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Степанова Евгения Сергее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Пинеж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втор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Степанова Евгения Сергеевича</w:t>
      </w:r>
      <w:r>
        <w:rPr>
          <w:rStyle w:val="9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Степанова Евгения Сергеевича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05» августа 1985 года рождения, выдвинутого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5 часов 5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Степанову Евгению Сергеевич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0:00Z</cp:lastPrinted>
  <dcterms:modified xsi:type="dcterms:W3CDTF">2021-08-11T16:02:00Z</dcterms:modified>
  <cp:revision>14</cp:revision>
  <dc:subject/>
  <dc:title/>
</cp:coreProperties>
</file>