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Машигиной Анны Александ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Пинеж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втор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Машигиной Анны Александ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Машигину Анну Александро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10» марта 1981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0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Машигиной Анне Александровне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0:00Z</cp:lastPrinted>
  <dcterms:modified xsi:type="dcterms:W3CDTF">2021-08-11T16:03:00Z</dcterms:modified>
  <cp:revision>16</cp:revision>
  <dc:subject/>
  <dc:title/>
</cp:coreProperties>
</file>