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Прялухиной Елены Никола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Пинеж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втор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Прялухиной Елены Николае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Прялухину Елену Николае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06» декабря  1974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6 часов 1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Прялухиной Елене Николаевне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1:00Z</dcterms:modified>
  <cp:revision>16</cp:revision>
  <dc:subject/>
  <dc:title/>
</cp:coreProperties>
</file>