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Федченко Сергея Викторо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Пинеж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втор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Федченко Сергея Викторо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Федченко Сергея Викторовича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31» июля 1973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6 часов 2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Федченко Сергея Викторовича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1:00Z</dcterms:modified>
  <cp:revision>17</cp:revision>
  <dc:subject/>
  <dc:title/>
</cp:coreProperties>
</file>