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Богатыревой Ангелины Геннадь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 по десятимандатному избирательному округу</w:t>
      </w:r>
      <w:r>
        <w:rPr>
          <w:b/>
        </w:rPr>
        <w:t xml:space="preserve">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Богатыревой Ангелины Геннадь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Богатыреву Ангелину Геннадье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04» февраля 1964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7 часов 1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Богатыревой Ангелине Геннадь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3:00Z</dcterms:modified>
  <cp:revision>22</cp:revision>
  <dc:subject/>
  <dc:title/>
</cp:coreProperties>
</file>