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Нечепуренко Анны Николаевны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Нечепуренко Анны Николаевны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Нечепуренко Анну Николаевну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04» июля 1975    года рождения, выдвинутую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9 часов 2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Нечепуренко Анне Николаевне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9:00Z</dcterms:modified>
  <cp:revision>12</cp:revision>
  <dc:subject/>
  <dc:title/>
</cp:coreProperties>
</file>