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Охрана окружающей среды в Пинежском муниципальном районе Архангель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Наименование программы: </w:t>
      </w:r>
      <w:r>
        <w:rPr>
          <w:b/>
          <w:sz w:val="28"/>
        </w:rPr>
        <w:t xml:space="preserve">Муниципальная программа </w:t>
      </w:r>
      <w:r>
        <w:rPr>
          <w:b/>
          <w:sz w:val="28"/>
          <w:szCs w:val="28"/>
        </w:rPr>
        <w:t>«Охрана окружающей среды в Пинежском муниципальном районе Архангельской области»</w:t>
      </w:r>
      <w:r>
        <w:rPr>
          <w:b/>
          <w:sz w:val="28"/>
        </w:rPr>
        <w:t xml:space="preserve"> (далее муниципальная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на окружающую среду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 и объектов экономики от негативного воздействия в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системы управления отходами производства и потребления;</w:t>
            </w:r>
          </w:p>
          <w:p>
            <w:pPr>
              <w:pStyle w:val="ConsPlusNormal"/>
              <w:ind w:right="-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акопленного экологического ущерба.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гидротехнических сооружений путем их приведения к безопасному техническому состоянию.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рамках реализации муниципальной программы в 2023 году проведены следующие мероприятия:</w:t>
            </w:r>
          </w:p>
          <w:p>
            <w:pPr>
              <w:pStyle w:val="Normal"/>
              <w:ind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по оборудованию 11 мест (площадок) накопления твердых коммунальных отходов МО «Сурское»;</w:t>
            </w:r>
          </w:p>
          <w:p>
            <w:pPr>
              <w:pStyle w:val="Normal"/>
              <w:ind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контейнеры для накопления твердых коммунальных отходов 60 шт.;</w:t>
            </w:r>
          </w:p>
          <w:p>
            <w:pPr>
              <w:pStyle w:val="Normal"/>
              <w:ind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по с</w:t>
            </w:r>
            <w:r>
              <w:rPr>
                <w:color w:val="000000"/>
                <w:sz w:val="28"/>
                <w:szCs w:val="28"/>
              </w:rPr>
              <w:t xml:space="preserve">одержанию мест (площадок) накопления </w:t>
            </w:r>
            <w:r>
              <w:rPr>
                <w:sz w:val="28"/>
                <w:szCs w:val="28"/>
              </w:rPr>
              <w:t>твердых коммунальных отходов.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и объемах привлеченных средств федерального бюджета, областного бюджета, районного бюджета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ализацию мероприятий программы в 2023 году направлены средства в объеме 5 810,1 тыс. рублей, в том числе средства областного бюджета в объеме 2 286,1 тыс. рублей, средства районного бюджета в объеме </w:t>
            </w:r>
            <w:r>
              <w:rPr>
                <w:sz w:val="28"/>
                <w:szCs w:val="28"/>
              </w:rPr>
              <w:t xml:space="preserve">3 524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0" w:name="Par991"/>
      <w:bookmarkStart w:id="1" w:name="Par991"/>
      <w:bookmarkEnd w:id="1"/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3"/>
        <w:gridCol w:w="826"/>
        <w:gridCol w:w="851"/>
        <w:gridCol w:w="566"/>
        <w:gridCol w:w="659"/>
        <w:gridCol w:w="759"/>
        <w:gridCol w:w="766"/>
        <w:gridCol w:w="846"/>
        <w:gridCol w:w="897"/>
        <w:gridCol w:w="1062"/>
        <w:gridCol w:w="760"/>
        <w:gridCol w:w="850"/>
        <w:gridCol w:w="820"/>
        <w:gridCol w:w="709"/>
        <w:gridCol w:w="917"/>
        <w:gridCol w:w="1427"/>
      </w:tblGrid>
      <w:tr>
        <w:trPr>
          <w:trHeight w:val="2070" w:hRule="atLeast"/>
        </w:trPr>
        <w:tc>
          <w:tcPr>
            <w:tcW w:w="157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1%3AQ26"/>
            <w:r>
              <w:rPr>
                <w:color w:val="000000"/>
                <w:sz w:val="28"/>
                <w:szCs w:val="28"/>
              </w:rPr>
              <w:t>ОТЧЕ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об исполнении мероприятий муниципальной программы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«Охрана окружающей среды в Пинежском муниципальном районе Архангельской области»</w:t>
              <w:br/>
              <w:br/>
            </w:r>
            <w:r>
              <w:rPr>
                <w:color w:val="000000"/>
                <w:sz w:val="28"/>
                <w:szCs w:val="28"/>
              </w:rPr>
              <w:t>за 2023 год</w:t>
            </w:r>
            <w:bookmarkEnd w:id="2"/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2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муниципальной программы (за отчетный период), тыс. руб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  бюдже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№ 1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овершенствование системы управления отходами производства и потребления</w:t>
            </w:r>
          </w:p>
        </w:tc>
      </w:tr>
      <w:tr>
        <w:trPr>
          <w:trHeight w:val="23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полигона твердых коммунальных отходов в с.Карпогоры Пинежск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 – ликвидация накопленного экологического ущерба и мероприятия по обращению с отходами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ой свалки д.Ваймуша Пинежского района площадью 2,0 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весового контроля на свалке ТКО и ЖБО д.Воепала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зинфицирующей установки на свалке ТКО и ЖБО д.Воепа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длению срока эксплуатации свалки ТКО и ЖБО  д.Воепала  (приобретение бульдозер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овоза для сбора ТК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контейнеров для накопления ТК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023,4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49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49,1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0,9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4,3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23,40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образовалась по результатам проведенного электронного аукциона</w:t>
            </w:r>
          </w:p>
        </w:tc>
      </w:tr>
      <w:tr>
        <w:trPr>
          <w:trHeight w:val="31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длению срока эксплуатации объекта размещения (свалка) бытовых отходов в с.Карпогоры  (приобретение бульдозер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контрольных колодцев (скважин) на объекте размещения (свалка) бытовых отходов в с.Карпогоры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зинфицирующей установки на объекте размещения (свалка) бытовых отходов в с.Карпого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513,2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7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7,0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1,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6,2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51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образовалась по результатам проведенного электронного аукциона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252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273,5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252,5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273,5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273,5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номия образовалась в результате уменьшения цены контракта по итогам выполненных работ.</w:t>
            </w:r>
          </w:p>
        </w:tc>
      </w:tr>
      <w:tr>
        <w:trPr>
          <w:trHeight w:val="19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131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131,4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правленные запросы коммерческие предложения не поступили.</w:t>
            </w:r>
          </w:p>
        </w:tc>
      </w:tr>
      <w:tr>
        <w:trPr>
          <w:trHeight w:val="300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3 – 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</w:tr>
      <w:tr>
        <w:trPr>
          <w:trHeight w:val="3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Реализация проекта «Капитальный ремонт берегоукрепительных сооружений на р. Пинега в пос. Пинега в Пинежском районе Архангельской обла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 9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810,1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9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286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286,1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665,8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524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810,1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в Пинежском муниципальном районе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3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_Hlk158611870"/>
      <w:bookmarkEnd w:id="3"/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итет по управлению муниципальным имуществом и ЖКХ администрации Пинежского муниципального района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4" w:name="_Hlk158611870"/>
      <w:bookmarkStart w:id="5" w:name="_Hlk158611870"/>
      <w:bookmarkEnd w:id="5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59"/>
        <w:gridCol w:w="1559"/>
        <w:gridCol w:w="1134"/>
        <w:gridCol w:w="1701"/>
        <w:gridCol w:w="1560"/>
        <w:gridCol w:w="4252"/>
      </w:tblGrid>
      <w:tr>
        <w:trPr>
          <w:trHeight w:val="7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</w:t>
              <w:br/>
              <w:t>целевых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4 - гр.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5 / гр.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100%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%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</w:t>
              <w:br/>
              <w:t>отклонений</w:t>
              <w:br/>
              <w:t>значений целевого показателя за</w:t>
              <w:br/>
              <w:t>отчетный период</w:t>
              <w:br/>
              <w:t>(год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  <w:br/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овь обустроенных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мест несанкционированного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правленные запросы коммерческие предложения не поступили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6" w:name="Par1175"/>
      <w:bookmarkStart w:id="7" w:name="Par1175"/>
      <w:bookmarkEnd w:id="7"/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8:00Z</dcterms:created>
  <dc:creator>Rogova</dc:creator>
  <dc:description/>
  <cp:keywords/>
  <dc:language>en-US</dc:language>
  <cp:lastModifiedBy>Н.М. Щеголихина</cp:lastModifiedBy>
  <cp:lastPrinted>2024-02-12T18:11:00Z</cp:lastPrinted>
  <dcterms:modified xsi:type="dcterms:W3CDTF">2024-02-19T12:05:00Z</dcterms:modified>
  <cp:revision>39</cp:revision>
  <dc:subject/>
  <dc:title>Отчет</dc:title>
</cp:coreProperties>
</file>