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«Развитие  и поддержка территориального общественного самоуправления и социально ориентированных некоммерческих организац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Пинежском район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именование   муниципальной программы:</w:t>
      </w:r>
      <w:r>
        <w:rPr>
          <w:b/>
          <w:sz w:val="28"/>
          <w:szCs w:val="28"/>
        </w:rPr>
        <w:t xml:space="preserve"> «Развитие  и поддержка территориального общественного самоуправления и социально ориентированных некоммерческих организаций в  Пинежском муниципальном районе»</w:t>
      </w:r>
      <w:r>
        <w:rPr>
          <w:sz w:val="28"/>
          <w:szCs w:val="28"/>
        </w:rPr>
        <w:t xml:space="preserve"> (далее - Программ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3 год</w:t>
      </w:r>
    </w:p>
    <w:p>
      <w:pPr>
        <w:pStyle w:val="ConsPlusNonformat"/>
        <w:widowControl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Отдел по культуре и туризму Администрации Пинежского муниципального района Архангельской области (далее Отдел по культуре и туризму)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 Отдел по социальным вопросам, молодежной политике и спорту администрации Пинежского района Архангель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ь 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и совершенствования территориального общественного самоуправления (далее - ТОС) и повышения устойчивости и эффективности деятельности СО НКО, за исключением государственных и муниципальных учреждений, на территории Пинежского района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ходе реализации программных мероприятий были проведены мероприятия, направленные на создание условий для эффективной деятельности органов ТОС и СОНКО в Пинежском район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 Предоставление субсидий по результатам ежегодного конкурса проектов развития территориального общественного самоуправления в муниципальном образовании «Пинежский муниципальный район»</w:t>
            </w:r>
          </w:p>
          <w:p>
            <w:pPr>
              <w:pStyle w:val="Normal"/>
              <w:ind w:firstLine="252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11 мая 2023 года  заключено соглашение о предоставлении иного межбюджетного трансферта, имеющего целевое назначение, из областного бюджета бюджету Пинежского муниципального района Архангельской области в рамках государственной программы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 между Администрацией Губернатора Архангельской области и Правительства Архангельской области и администрацией муниципального образования «Пинежский муниципальный район» Архангельской области, предметом которого являлось предоставление из областного бюджета в 2023 году бюджету муниципального образования иного межбюджетного трансферта, имеющего целевое назначение, иные межбюджетные трансферты муниципальным районам Архангельской области на поддержку территориального общественного самоуправления на сумму</w:t>
            </w:r>
            <w:r>
              <w:rPr>
                <w:bCs/>
              </w:rPr>
              <w:t xml:space="preserve"> 1 700 130 рублей 68 копеек. Из районного бюджета на эти же цели было выделено 566 710 рублей 23 копейки.</w:t>
            </w:r>
            <w:r>
              <w:rPr/>
              <w:t xml:space="preserve"> В рамках конкурса было профинансировано 15 проектов органов ТОС.</w:t>
            </w:r>
          </w:p>
          <w:p>
            <w:pPr>
              <w:pStyle w:val="Normal"/>
              <w:ind w:firstLine="252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В рамках государственной программы Архангельской области </w:t>
            </w:r>
            <w:r>
              <w:rPr>
                <w:rFonts w:cs="Calibri"/>
              </w:rPr>
              <w:t xml:space="preserve">«Совершенствование государственного управления и местного самоуправления, развитие институтов гражданского общества в Архангельской области» </w:t>
            </w:r>
            <w:r>
              <w:rPr/>
              <w:t>заключены соглашения между Администрацией муниципального образования «Пинежский муниципальный район» Архангельской области и Администрацией Губернатора Архангельской области и Правительства Архангельской области о предоставлении иного межбюджетного трансферта, имеющего целевое назначение, из областного бюджета бюджету Пинежского муниципального района Архангельской области от 11.05.2023 г. № 301-23-33-пф-03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еализацию мероприятий Программы в 2023 году направлены средства в объеме 2 371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– 1 700,1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из районного бюджета – 671,7 тыс. рубле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tbl>
      <w:tblPr>
        <w:tblW w:w="151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418"/>
        <w:gridCol w:w="863"/>
        <w:gridCol w:w="838"/>
        <w:gridCol w:w="602"/>
        <w:gridCol w:w="660"/>
        <w:gridCol w:w="722"/>
        <w:gridCol w:w="720"/>
        <w:gridCol w:w="900"/>
        <w:gridCol w:w="758"/>
        <w:gridCol w:w="960"/>
        <w:gridCol w:w="672"/>
        <w:gridCol w:w="668"/>
        <w:gridCol w:w="720"/>
        <w:gridCol w:w="697"/>
        <w:gridCol w:w="1080"/>
        <w:gridCol w:w="909"/>
      </w:tblGrid>
      <w:tr>
        <w:trPr>
          <w:trHeight w:val="480" w:hRule="atLeast"/>
        </w:trPr>
        <w:tc>
          <w:tcPr>
            <w:tcW w:w="14263" w:type="dxa"/>
            <w:gridSpan w:val="1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 исполнении мероприятий муниципальной программы «Развитие  и поддержка территориального общественного самоуправления и социально ориентированных некоммерческих организаций в Пинежском район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а 2023 год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мероприятий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</w:t>
            </w:r>
          </w:p>
        </w:tc>
        <w:tc>
          <w:tcPr>
            <w:tcW w:w="7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 источникам          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о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бюджет   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бюджетные   источники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%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 xml:space="preserve">расхо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ссовые </w:t>
              <w:br/>
              <w:t xml:space="preserve">расходы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 xml:space="preserve">расходы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 xml:space="preserve">расходы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   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 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 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  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редоставление иных межбюджетных трансфертов по результатам ежегодного конкурса проектов развития территориального общественного самоуправления в муниципальном образовании "Пинежский муниципальный райо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культуре и туризму Администрации Пинежского района Архангель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. Предоставление субсидий на реализацию целевых социальных проектов социально ориентированным некоммерческим организациям      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культуре и туризму Администрации Пинежского района Архангель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Участие в межрайонных и межрегиональных мероприятиях в сфере развития гражданск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культуре и туризму Администрации Пинежского района Архангель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 Слет активистов ТОС  Пинежского рай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культуре и туризму Администрации Пинежского района Архангель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</w:tc>
      </w:tr>
      <w:tr>
        <w:trPr>
          <w:trHeight w:val="1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 Организация и проведение первого (муниципального) этапа конкурсов </w:t>
              <w:br/>
              <w:t xml:space="preserve">«Лучший ТОС Архангельской области», </w:t>
              <w:br/>
              <w:t xml:space="preserve"> «Лучший активист ТОС Архангельской области» и</w:t>
              <w:br/>
              <w:t>«Лучший проект ТОС в Архангельской облас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дел по культуре и туризму Администрации Пинежского района Архангельской обла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поддержка территориального общественного самоуправления и социально ориентирова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ммерческих организаций в Пинежском районе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за 2023 год</w:t>
      </w:r>
    </w:p>
    <w:p>
      <w:pPr>
        <w:pStyle w:val="Normal"/>
        <w:rPr/>
      </w:pPr>
      <w:r>
        <w:rPr/>
        <w:t>Ответственный исполнитель: Отдел по культуре и туризму Администрации Пинежского район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292"/>
        <w:gridCol w:w="946"/>
        <w:gridCol w:w="950"/>
        <w:gridCol w:w="1670"/>
        <w:gridCol w:w="1780"/>
        <w:gridCol w:w="3693"/>
      </w:tblGrid>
      <w:tr>
        <w:trPr>
          <w:trHeight w:val="315" w:hRule="atLeast"/>
        </w:trPr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отклонение, в %</w:t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2022 год)</w:t>
            </w:r>
          </w:p>
        </w:tc>
      </w:tr>
      <w:tr>
        <w:trPr>
          <w:trHeight w:val="630" w:hRule="atLeast"/>
        </w:trPr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«Развитие и поддержка территориального общественного самоуправления и социально ориентированных некоммерческих организаций в Пинежском районе»</w:t>
            </w:r>
          </w:p>
        </w:tc>
      </w:tr>
      <w:tr>
        <w:trPr>
          <w:trHeight w:val="750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оличество реализованных проектов ТОС  и СО НКО в год 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71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оличество материалов о деятельности ТОС и СОНКО в средствах массовой информации и сети интернет в год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6" w:hRule="atLeast"/>
        </w:trPr>
        <w:tc>
          <w:tcPr>
            <w:tcW w:w="4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личество обученных представителей и руководителей актива ТОС и СО НКО от их общего числа представителей и руководителей актива ТОС и СО НКО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вязи с отсутствием финансирования не проведен слет активистов ТОС Пинежья в который включаются обучающие мероприятия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1</dc:creator>
  <dc:description/>
  <cp:keywords/>
  <dc:language>en-US</dc:language>
  <cp:lastModifiedBy>Н.М. Щеголихина</cp:lastModifiedBy>
  <dcterms:modified xsi:type="dcterms:W3CDTF">2024-02-19T13:01:00Z</dcterms:modified>
  <cp:revision>30</cp:revision>
  <dc:subject/>
  <dc:title>Отчет</dc:title>
</cp:coreProperties>
</file>