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Развитие сферы культуры и туризма в Пинежском муниципальном район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Наименование   муниципальной подпрограммы:</w:t>
      </w:r>
      <w:r>
        <w:rPr>
          <w:b/>
          <w:sz w:val="28"/>
          <w:szCs w:val="28"/>
        </w:rPr>
        <w:t xml:space="preserve"> «Развитие сферы культуры и туризма в Пинежском муниципальном районе»</w:t>
      </w:r>
      <w:r>
        <w:rPr>
          <w:sz w:val="28"/>
          <w:szCs w:val="28"/>
        </w:rPr>
        <w:t xml:space="preserve"> (далее - программ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иод отчетности: </w:t>
      </w:r>
      <w:r>
        <w:rPr>
          <w:b/>
          <w:sz w:val="28"/>
          <w:szCs w:val="28"/>
        </w:rPr>
        <w:t>2023 год.</w:t>
      </w:r>
    </w:p>
    <w:p>
      <w:pPr>
        <w:pStyle w:val="ConsPlusNonformat"/>
        <w:widowControl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: Отдел по культуре и туризму Администрации Пинежского муниципального района Архангельской области (далее администрация Пинежского район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исполнитель муниципальной программы: Отдел по социальным вопросам, молодежной политике и спорту администрации Пинежского района Архангельской обла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>2. Общие сведения о реализаци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27"/>
        <w:gridCol w:w="966"/>
        <w:gridCol w:w="333"/>
        <w:gridCol w:w="665"/>
        <w:gridCol w:w="620"/>
        <w:gridCol w:w="851"/>
        <w:gridCol w:w="662"/>
        <w:gridCol w:w="904"/>
        <w:gridCol w:w="904"/>
        <w:gridCol w:w="863"/>
        <w:gridCol w:w="1005"/>
        <w:gridCol w:w="619"/>
        <w:gridCol w:w="769"/>
        <w:gridCol w:w="667"/>
        <w:gridCol w:w="627"/>
        <w:gridCol w:w="966"/>
        <w:gridCol w:w="661"/>
        <w:gridCol w:w="46"/>
      </w:tblGrid>
      <w:tr>
        <w:trPr>
          <w:trHeight w:val="447" w:hRule="atLeast"/>
        </w:trPr>
        <w:tc>
          <w:tcPr>
            <w:tcW w:w="154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№ 1 «Развитие сферы культуры в Пинежском муниципальном районе»</w:t>
            </w:r>
          </w:p>
        </w:tc>
      </w:tr>
      <w:tr>
        <w:trPr/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Цель Подпрограммы</w:t>
            </w:r>
          </w:p>
        </w:tc>
        <w:tc>
          <w:tcPr>
            <w:tcW w:w="10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условий для развития сферы культуры в Пинежском муниципальном районе Архангельской области. </w:t>
            </w:r>
          </w:p>
        </w:tc>
      </w:tr>
      <w:tr>
        <w:trPr/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ведения о результатах реализации Подпрограммы за отчетный период</w:t>
            </w:r>
          </w:p>
        </w:tc>
        <w:tc>
          <w:tcPr>
            <w:tcW w:w="10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реализации подпрограммы № 1 «Развитие сферы культуры в Пинежском муниципальном районе» запланированные  мероприятия были проведены  полност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 мероприятия на продвижение вокального и хореографического творчества, восстановлены и проведены традиционные бытовавшие на сельской территории ярмарки, дни села, городовые праздники, посвященные 400-летию со дня первого упоминания в письменных источниках.</w:t>
            </w:r>
          </w:p>
          <w:p>
            <w:pPr>
              <w:pStyle w:val="Normal"/>
              <w:shd w:fill="FFFFFF" w:val="clear"/>
              <w:spacing w:lineRule="atLeast" w:line="235" w:before="0" w:after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3 год объявлен на Пинежье Годом сказительницы Марьи Дмитриевны Кривополеновой, которой в этом году исполнилось 180 лет со дня рождения и много мероприятий прошло в честь этого события: концерты и представления ко Дню пинежской сказки, творческие вечера и выставки в течении года, пинежские сказки звучали на книжном фестивале «Красная площадь» в июне в Москве, много постановок и спектаклей было показано на районном конкурсе «Пинежье театральное».</w:t>
            </w:r>
          </w:p>
          <w:p>
            <w:pPr>
              <w:pStyle w:val="Normal"/>
              <w:shd w:fill="FFFFFF" w:val="clear"/>
              <w:spacing w:lineRule="atLeast" w:line="235" w:before="0" w:after="160"/>
              <w:jc w:val="both"/>
              <w:rPr/>
            </w:pPr>
            <w:r>
              <w:rPr>
                <w:sz w:val="28"/>
                <w:szCs w:val="28"/>
              </w:rPr>
              <w:t xml:space="preserve">Масштабно, с размахом, прошли мероприятия, посвященные 400-летию Карпогор (с 11 по 15 июля) – это фестиваль мастеров и фольклора «Петровская ярмарка: открытый мир культур», юбилей Карпогор и молодежный фестиваль «Пенная вечора», театрализованные вечерние зарисовки из жизни районного центра в разные периоды истории. Всего 28 населенных пунктов Пинежья в летний период отметили свое 400-летие и везде мероприятия прошли широко, с местным колоритом. </w:t>
            </w:r>
          </w:p>
          <w:p>
            <w:pPr>
              <w:pStyle w:val="Normal"/>
              <w:shd w:fill="FFFFFF" w:val="clear"/>
              <w:spacing w:lineRule="atLeast" w:line="235" w:before="0" w:after="160"/>
              <w:jc w:val="both"/>
              <w:rPr/>
            </w:pPr>
            <w:r>
              <w:rPr>
                <w:color w:val="1A1A1A"/>
                <w:sz w:val="28"/>
                <w:szCs w:val="28"/>
              </w:rPr>
              <w:t xml:space="preserve">   </w:t>
            </w:r>
            <w:r>
              <w:rPr>
                <w:color w:val="1A1A1A"/>
                <w:sz w:val="28"/>
                <w:szCs w:val="28"/>
              </w:rPr>
              <w:t>Заметным событием стал традиционный «День Пинеги», где работники культуры осваивали новые общественные пространства</w:t>
            </w:r>
            <w:r>
              <w:rPr>
                <w:sz w:val="28"/>
                <w:szCs w:val="28"/>
              </w:rPr>
              <w:t xml:space="preserve"> и воссоздавали дух купеческого города в разных форматах творчества.</w:t>
            </w:r>
          </w:p>
          <w:p>
            <w:pPr>
              <w:pStyle w:val="Normal"/>
              <w:shd w:fill="FFFFFF" w:val="clear"/>
              <w:spacing w:lineRule="atLeast" w:line="235" w:before="0" w:after="160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В 2023 году Карпогорский культурный центр получил субсидию на развитие и укрепление материально-технической базы домов культуры в населенных пунктах с числом жителей до 50 тыс. чел.  в размере 2256 тысяч рублей. На эти средства были приобретены театральные кресла, одежда сцены для зрительного зала Сосновского и Ерконского Домов культуры, в Воепальский сельский клуб приобретено звуковое и световое оборудование, стулья для зрительного зала, персональный компьютер и гармонь.</w:t>
            </w:r>
          </w:p>
          <w:p>
            <w:pPr>
              <w:pStyle w:val="HTML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 юбилейный год для Детской школы искусств «Лира» стало выделение субсидии в рамках конкурса в 1 млн. рублей на оснащение детских школ искусств Архангельской области музыкальными инструментами, оборудованием, учебными материалами. В связи с этим были закуплены музыкальные инструменты (электронный рояль, гармонь), методическая литература, акустическая система, оборудование и муфельная печь для обжига керамических изделий.</w:t>
            </w:r>
          </w:p>
          <w:p>
            <w:pPr>
              <w:pStyle w:val="HTML1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началось строительство культурно-досугового центра в п. Пинег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ведения об участии муниципального образования в отчетном периоде в реализации соответствующей программы Архангельской области</w:t>
            </w:r>
          </w:p>
        </w:tc>
        <w:tc>
          <w:tcPr>
            <w:tcW w:w="10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амках реализации государственной программы Архангельской области «Культура Русского Севера» между Пинежским муниципальным районом и министерством культуры Архангельской области заключены следующие соглаш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Соглашение № 11648000-1-2023-005 от 24 января 2023 года о предоставлении субсидии из бюджета Архангельской области местному бюджету на государственную поддержку лучших работников сельских учреждений культур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шение № 11648000-1-2023-007 от 14 февраля 2023 года о предоставлении субсидии из областного бюджета бюджету муниципального образования Архангельской области на обеспечение развития и укрепления материально-технической базы домов культуры в населенных пунктах с числом жителей до 50 тысяч челове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№ 069-23-20-пф-070 от 12 октября 2023 года о предоставлении субсидии из областного бюджета Пинежского района Архангельской области (на повышение средней заработной платы работников муниципальных учреждений культуры муниципальных образований Архангельской области в целях реализации Указа Президента Российской Федерации от 07 мая 2012 года № 597 «О мероприятиях по реализации государственной социальной политики»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№ 069-23-33-пф-029 от 16 марта 2023 года о предоставлении иного межбюджетного трансферта, имеющего целевое назначение, из областного бюджета бюджету Пинежского муниципального района Архангельской област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шение № 069-23-33-пф-055 от 20 июля 2023 го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едоставлении иного межбюджетного трансферта, имеющего целевое назначение, из областного бюджета бюджету Пинежского района Архангельской области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шение № 069-23-20-пф-031 от 02 июня 2023 года о предоставлении субсидии из областного бюджета бюджету Пинежского муниципального района Архангельской области.</w:t>
            </w:r>
          </w:p>
        </w:tc>
      </w:tr>
      <w:tr>
        <w:trPr/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ведения об использовании и объемах привлеченных средств федерального, областного, районного бюджетов и внебюджетных источников</w:t>
            </w:r>
          </w:p>
        </w:tc>
        <w:tc>
          <w:tcPr>
            <w:tcW w:w="10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ализацию мероприятий Подпрограммы в 2023 году направлены средства в объем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6 224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федерального бюджета – 1 65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ластного бюджета – 43 10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районного бюджета – 161 46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бюджета поселения – 0,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– 0,0 тыс. рублей.</w:t>
            </w:r>
          </w:p>
        </w:tc>
      </w:tr>
      <w:tr>
        <w:trPr/>
        <w:tc>
          <w:tcPr>
            <w:tcW w:w="154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№ 2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звитие  сферы туризма в  Пинежском муниципальном районе»</w:t>
            </w:r>
          </w:p>
        </w:tc>
      </w:tr>
      <w:tr>
        <w:trPr/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Цель Подпрограммы</w:t>
            </w:r>
          </w:p>
        </w:tc>
        <w:tc>
          <w:tcPr>
            <w:tcW w:w="10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формирования и развития на территории Пинежского района конкурентоспособного туристско - рекреационного комплекса, удовлетворяющего потребности российских и иностранных граждан в туристских услугах.</w:t>
            </w:r>
          </w:p>
        </w:tc>
      </w:tr>
      <w:tr>
        <w:trPr/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ведения о результатах реализации Подпрограммы за отчетный период</w:t>
            </w:r>
          </w:p>
        </w:tc>
        <w:tc>
          <w:tcPr>
            <w:tcW w:w="10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ходе реализации программных мероприятий были проведены мероприятия, направленные на создание условий формирования и развития на территории Пинежского района конкурентоспособного туристско-рекреационного комплекс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популяризации и продвижения туристского потенциала и туристских продуктов Пинежского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аствовали в Маргаритинской ярмарке в г. Архангельске (охват 800 чел.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 рамках повышения качества туристских услуг была продолжена работа по внедрению территориального брендинга Пинежского района Архангельской. Изготовлена и установлена туристическая карта Пинежья в фирменном стиле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рамках организации системы мониторинга готовятся ежеквартальные статистические отчёты по основным целевым индикаторам туристско-рекреационного комплекса Пинежского района.</w:t>
            </w:r>
          </w:p>
        </w:tc>
      </w:tr>
      <w:tr>
        <w:trPr/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ведения  об участии муниципального образования в отчетном периоде в реализации соответствующей программы Архангельской области</w:t>
            </w:r>
          </w:p>
        </w:tc>
        <w:tc>
          <w:tcPr>
            <w:tcW w:w="10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курс на предоставление субсидии в сфере туризма не объявлялся.</w:t>
            </w:r>
          </w:p>
        </w:tc>
      </w:tr>
      <w:tr>
        <w:trPr/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ведения об использовании и объемах привлеченных средств федерального, областного, районного бюджетов и внебюджетных источников</w:t>
            </w:r>
          </w:p>
        </w:tc>
        <w:tc>
          <w:tcPr>
            <w:tcW w:w="10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ализацию мероприятий Подпрограммы в 2023 году направлены средства в объем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8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ласт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районного бюджета – 158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поселения - 0,0 тыс. рублей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– 0,0 тыс. рублей.</w:t>
            </w:r>
          </w:p>
        </w:tc>
      </w:tr>
      <w:tr>
        <w:trPr>
          <w:trHeight w:val="447" w:hRule="atLeast"/>
        </w:trPr>
        <w:tc>
          <w:tcPr>
            <w:tcW w:w="154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3 «Развитие библиотечного дела в Пинежском муниципальном районе»</w:t>
            </w:r>
          </w:p>
        </w:tc>
      </w:tr>
      <w:tr>
        <w:trPr/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Цель Подпрограммы</w:t>
            </w:r>
          </w:p>
        </w:tc>
        <w:tc>
          <w:tcPr>
            <w:tcW w:w="10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для развития библиотечного дела в Пинежском муниципальном районе Архангельской области. </w:t>
            </w:r>
          </w:p>
        </w:tc>
      </w:tr>
      <w:tr>
        <w:trPr/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ведения о результатах реализации Подпрограммы за отчетный период</w:t>
            </w:r>
          </w:p>
        </w:tc>
        <w:tc>
          <w:tcPr>
            <w:tcW w:w="10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ходе реализации подпрограммы № 3 «Развитие библиотечного дела в Пинежском муниципальном районе» запланированные  мероприятия были проведены  полностью, </w:t>
            </w:r>
          </w:p>
          <w:p>
            <w:pPr>
              <w:pStyle w:val="Normal"/>
              <w:shd w:fill="FFFFFF" w:val="clear"/>
              <w:spacing w:lineRule="atLeast" w:line="235" w:before="0" w:after="160"/>
              <w:jc w:val="both"/>
              <w:rPr>
                <w:color w:val="1A1A1A"/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прошли VI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инежские краеведческие чтения,</w:t>
            </w:r>
            <w:r>
              <w:rPr>
                <w:color w:val="1A1A1A"/>
                <w:sz w:val="28"/>
                <w:szCs w:val="28"/>
              </w:rPr>
              <w:t xml:space="preserve"> они объединили более 120 участников, людей, которые серьезно занимаются историей Пинежья, экспертов из Санкт-Петербурга, Москвы, Архангельска. Мероприятия Чтений успешно прошли в Карпогорах, Засурье, Чаколе, Шардонеми.</w:t>
            </w:r>
          </w:p>
          <w:p>
            <w:pPr>
              <w:pStyle w:val="Normal"/>
              <w:shd w:fill="FFFFFF" w:val="clear"/>
              <w:spacing w:lineRule="atLeast" w:line="235" w:before="0" w:after="160"/>
              <w:jc w:val="both"/>
              <w:rPr>
                <w:color w:val="1A1A1A"/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</w:rPr>
              <w:t>В 2023 году проведено благоустройство прилегающей территории к зданию Карпогорской центральной библиотеке. Заказчиком выступило МО «Карпогорское».</w:t>
            </w:r>
          </w:p>
          <w:p>
            <w:pPr>
              <w:pStyle w:val="Normal"/>
              <w:shd w:fill="FFFFFF" w:val="clear"/>
              <w:spacing w:lineRule="atLeast" w:line="235" w:before="0" w:after="1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1A1A1A"/>
                <w:sz w:val="28"/>
                <w:szCs w:val="28"/>
              </w:rPr>
              <w:t>В  течении года коллективом библиотеки проводилась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большая, многомесячная работа по подготовке документации для преобразования Сурской библиотеки в модельную. Этот конкурс Пинежский район выиграл. Благодаря национальному проекту "Культура"</w:t>
            </w:r>
            <w:r>
              <w:rPr>
                <w:color w:val="000000"/>
                <w:sz w:val="28"/>
                <w:szCs w:val="28"/>
              </w:rPr>
              <w:t xml:space="preserve"> в 2024 году будет проведен ремонт и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одернизация Сурской библиотеки.</w:t>
            </w:r>
          </w:p>
        </w:tc>
      </w:tr>
      <w:tr>
        <w:trPr/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ведения  об участии муниципального образования в отчетном периоде в реализации соответствующей программы Архангельской области</w:t>
            </w:r>
          </w:p>
        </w:tc>
        <w:tc>
          <w:tcPr>
            <w:tcW w:w="10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амках реализации государственной программы Архангельской области «Культура Русского Севера» между муниципальным образованием «Пинежский муниципальный район» и министерством культуры Архангельской области заключены следующие соглаш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№ 11648000-1-2023-008 от 07 февраля 2023 года о предоставлении субсидии из бюджета субъекта Российской Федерации местному бюджету на реализацию мероприятий по модернизации библиотек в части комплектования книжных фондов библиотек муниципальных образован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№ 069-23-20-пф-070 от 12 октября 2023 года о предоставлении субсидии из областного бюджета Пинежского района Архангельской области (на повышение средней заработной платы работников муниципальных учреждений культуры муниципальных образований Архангельской области в целях реализации Указа Президента Российской Федерации от 07 мая 2012 года № 597 «О мероприятиях по реализации государственной социальной политики»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 № 069-23-20-пф-020 от 13 февраля 2023 года о предоставлении субсидии из областного бюджета бюджету Пинежского муниципального района Архангельской обла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шение № 11648000-1-2023-005 от 24 января 2023 года о предоставлении субсидии из бюджета Архангельской области местному бюджету на государственную поддержку лучших работников сельских учреждений культуры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шение № 069-23-33-пф-055 от 20 июля 2023 год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едоставлении иного межбюджетного трансферта, имеющего целевое назначение, из областного бюджета бюджету Пинежского района Архангельской области.</w:t>
            </w:r>
          </w:p>
        </w:tc>
      </w:tr>
      <w:tr>
        <w:trPr/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ведения об использовании и объемах привлеченных средств федерального, областного, районного бюджетов и внебюджетных источников</w:t>
            </w:r>
          </w:p>
        </w:tc>
        <w:tc>
          <w:tcPr>
            <w:tcW w:w="10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ализацию мероприятий Подпрограммы в 2023 году направлены средства в объем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9 577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федерального бюджета – 30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областного бюджета – 3 362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районного бюджета – 45 90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бюджета поселения – 0,0 тыс. рубле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внебюджетных источников – 0,0 тыс. рублей.</w:t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757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мероприятий муниципальной программы «Развитие сферы культуры и туриз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Пинежском муниципальном районе»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57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3 год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57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именование мероприятий  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14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Объем финансирования муниципальной программы (за отчетный период), тыс. руб.                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всего       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в том числе по источникам                 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о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едеральный   бюджет    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ластной   бюджет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  источники   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 на  год 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ые расходы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на год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ые расходы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на  год 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 расходы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на  год 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 расходы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на   год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совые расходы 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  год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 расходы</w:t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541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1. Развитие сферы культуры в Пинежском муниципальном районе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Организация и проведение районных и межрайонных конкурсов, фестивалей, творческих мастерских, ярмарок 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2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2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Повышение средней заработной платы работников сферы культуры  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6,9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6,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1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6,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9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97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. Развитие культурно-досуговой деятельности   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75,7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75,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75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75,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75,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Развитие системы дополнительного образова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5,9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5,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5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5,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55,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. Обеспечение деятельности отдела по культуре как ответственного исполнителя муниципальной программы                            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7,9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7,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7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7,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7,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  Оснащение оборудованием детских школ искусств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8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  Развитие и укрепление материально-технической базы в учреждениях культуры и дополнительного образования в сфере культуры Пинежского район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4,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,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7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,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5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,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вязи с отсутствием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 Обеспечение учреждений</w:t>
              <w:br/>
              <w:t>культуры специализированным автотранспортом для обслуживания</w:t>
              <w:br/>
              <w:t>населения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3,3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,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7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,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,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вязи с отсутствием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 Строительство культурно - досуговых центров в Пинежском районе Архангельской област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инежского муниципального район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20,3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3,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9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0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3,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03,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ыполнение условий контракта. Не соблюдены сроки первого этапа строительства.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Проведение конкурса  "Лучший работник культуры Пинежского района"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Проведение конкурсов, мероприятий различной направленности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инежского муниципального район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вязи с отсутствием финансирования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Проведение семинаров, праздничных и общественных мероприятий                   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инежского муниципального район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1 "Развитие сферы культуры в Пинежском муниципальном районе"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24,5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25,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,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5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5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1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66,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67,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25,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4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2. "Развитие сферы туризма в Пинежском муниципальном районе"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Участие в Маргаритинской ярмарке в г.Архангельск с целью популяризации Пинежского района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Продвижение туристического бренда "Пинежье"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вязи с отсутствием финансирова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зработка и продвижение туристского сайта Пинежского района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одпрограмме № 2 "Развитие сферы туризма в Пинежском муниципальном районе"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54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 3. "Развитие библиотечного дела в Пинежском муниципальном районе"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Проведение ежегодных краеведческих чтений, издание краеведческих книг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Подключение общедоступных муниципальных библиотек к информационно-телекоммуникационной сети "Интернет" и развитие системы библиотечного дела с учетом задачи расширения информационных технологий и оцифровки  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4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вязи с отсутствием финансирования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2. Комплектование книжных фондов сельских библиотек                            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85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1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1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,8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1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5. Развитие деятельности библиотечного дела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2,2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2,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2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2,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2,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7. Повышение средней заработной платы работников сферы культуры    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,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,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,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2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3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Проведение конкурса  "Лучший работник культуры Пинежского района"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культуре и туризму Администрации Пинежского муниципального района Архангельской обла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по подпрограмме № 3  "Развитие библиотечного дела в Пинежском муниципальном районе"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7,5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2,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2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06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51,7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22,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60,9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51,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,3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7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7,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7" w:hanging="16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531,9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22,6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51,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firstLine="180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б исполнении целевых показателе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сферы культуры и туризма в Пинежском муниципальном район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ветственный исполнитель: Отдел по культуре и туризму Администрации Пинежского района Архангельской области</w:t>
      </w:r>
    </w:p>
    <w:p>
      <w:pPr>
        <w:pStyle w:val="Normal"/>
        <w:rPr/>
      </w:pPr>
      <w:r>
        <w:rPr/>
      </w:r>
    </w:p>
    <w:tbl>
      <w:tblPr>
        <w:tblW w:w="143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292"/>
        <w:gridCol w:w="1260"/>
        <w:gridCol w:w="1417"/>
        <w:gridCol w:w="1497"/>
        <w:gridCol w:w="1774"/>
        <w:gridCol w:w="2180"/>
      </w:tblGrid>
      <w:tr>
        <w:trPr>
          <w:trHeight w:val="1025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целевых показателе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солютное отклонение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носительное отклонение, в %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й значений целевого показателя за отчетный период (2023 год)</w:t>
            </w:r>
          </w:p>
        </w:tc>
      </w:tr>
      <w:tr>
        <w:trPr>
          <w:trHeight w:val="538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4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а «Развитие сферы культуры и туризма в Пинежском муниципальном районе»</w:t>
            </w:r>
          </w:p>
        </w:tc>
      </w:tr>
      <w:tr>
        <w:trPr>
          <w:trHeight w:val="5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участников культурно-массовых мероприяти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69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19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личество посещений библиотек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 9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17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 20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личество грантополучателей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Число граждан Российской Федерации, въезжающих в муниципальное образование с туристскими целями и размещенных в коллективных и иных средствах размеще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6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7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Количество коллективных и иных средствах размещения на территории муниципального образования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HTML">
    <w:name w:val="Стандартный HTML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46:00Z</dcterms:created>
  <dc:creator>1</dc:creator>
  <dc:description/>
  <cp:keywords/>
  <dc:language>en-US</dc:language>
  <cp:lastModifiedBy>Н.М. Щеголихина</cp:lastModifiedBy>
  <cp:lastPrinted>2018-02-09T15:39:00Z</cp:lastPrinted>
  <dcterms:modified xsi:type="dcterms:W3CDTF">2024-02-19T13:47:00Z</dcterms:modified>
  <cp:revision>134</cp:revision>
  <dc:subject/>
  <dc:title>Отчет</dc:title>
</cp:coreProperties>
</file>