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«Капитальный ремонт, ремонт и переустройство жилых помещений в муниципальном жилищном фонде Пинежского муниципального района Архангель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8"/>
        </w:rPr>
      </w:pPr>
      <w:r>
        <w:rPr>
          <w:sz w:val="28"/>
          <w:szCs w:val="28"/>
        </w:rPr>
        <w:t>1. Наименование программы:</w:t>
      </w:r>
      <w:r>
        <w:rPr>
          <w:b/>
          <w:sz w:val="28"/>
        </w:rPr>
        <w:t xml:space="preserve"> Муниципальная программа </w:t>
      </w:r>
      <w:r>
        <w:rPr>
          <w:b/>
          <w:sz w:val="28"/>
          <w:szCs w:val="28"/>
        </w:rPr>
        <w:t>«Капитальный ремонт, ремонт и переустройство жилых помещений в муниципальном жилищном фонде Пинежского муниципального района Архангельской области»</w:t>
      </w:r>
      <w:r>
        <w:rPr>
          <w:b/>
          <w:sz w:val="28"/>
        </w:rPr>
        <w:t xml:space="preserve"> (далее муниципальная програм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3 год</w:t>
      </w:r>
      <w:r>
        <w:rPr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b/>
          <w:sz w:val="28"/>
          <w:szCs w:val="28"/>
        </w:rPr>
        <w:t>Комитет по управлению муниципальным имуществом и ЖКХ администрации Пинежского муниципального округа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65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многоквартирных домов, улучшение комфортности проживания в них граждан, ремонт и переустройство жилых помещений в муниципальном жилищном фонде.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комфорта городской среды на территории Пинежского района.</w:t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зультатах реализации муниципальной программы за отчетный период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ходе реализации программы за отчётный период 2023 года проведены следующие меропри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текущему ремонту муниципального жилого помещения по адресу: Архангельская область, Пинежский район, п. Таежный, д.9, кв.12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едена оплата взносов на капитальный ремонт общего имущества в многоквартирных дом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рганизованы начисления и сбор платы за наем муниципальных жилых помещ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ероприятий программы осуществлялись в рамках реализации </w:t>
            </w:r>
            <w:r>
              <w:rPr>
                <w:sz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Капитальный ремонт, ремонт и переустройство жилых помещений в муниципальном жилищном фонде Пинежского муниципального района Архангельской области», утвержденной постановлением администрации МО «Пинежский район» от 28.11.2016 №1224 – п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 использовании и  объемах  привлеченных  средств  федерального бюджета,    областного    бюджета,   районного бюджета и внебюджетных источников</w:t>
            </w:r>
          </w:p>
        </w:tc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роприятия программы в 2023 - году направлено финансирование в объеме 5254,4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/>
            </w:pPr>
            <w:r>
              <w:rPr>
                <w:sz w:val="28"/>
                <w:szCs w:val="28"/>
              </w:rPr>
              <w:t>областной бюджет – 0,0 рублей;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5254,4 тыс. рублей.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>о реализации муниципальной программы «Капитальный ремонт, ремонт и переустройство жилых помещений в муниципальном жилищном фонде Пинежского муниципального района Архангельской области» за 2023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561"/>
        <w:gridCol w:w="852"/>
        <w:gridCol w:w="851"/>
        <w:gridCol w:w="567"/>
        <w:gridCol w:w="703"/>
        <w:gridCol w:w="691"/>
        <w:gridCol w:w="18"/>
        <w:gridCol w:w="378"/>
        <w:gridCol w:w="709"/>
        <w:gridCol w:w="851"/>
        <w:gridCol w:w="850"/>
        <w:gridCol w:w="851"/>
        <w:gridCol w:w="708"/>
        <w:gridCol w:w="709"/>
        <w:gridCol w:w="992"/>
        <w:gridCol w:w="851"/>
        <w:gridCol w:w="1708"/>
      </w:tblGrid>
      <w:tr>
        <w:trPr>
          <w:trHeight w:val="4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5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о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 бюджет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  <w:br/>
              <w:t xml:space="preserve">    бюдж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6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 1 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ча № 1 </w:t>
            </w:r>
            <w:r>
              <w:rPr>
                <w:sz w:val="22"/>
                <w:szCs w:val="22"/>
              </w:rPr>
              <w:t>–  Приведение состояния конструктивов и жилых помещений многоквартирных домов в соответствии с нормативно-техническими требованиями;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 Капитальный ремонт, ремонт и переустройство жилых помещений в муниципальном жилищном фонде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и ЖКХ администрации МО «Пинежский район»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2 оплата взносов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зносов на капитальный ремонт общего имущества в многоквартирных дома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94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94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7,3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ключение жилых помещений  переданных из муниципальной собственности в частную</w:t>
            </w:r>
          </w:p>
        </w:tc>
      </w:tr>
      <w:tr>
        <w:trPr/>
        <w:tc>
          <w:tcPr>
            <w:tcW w:w="156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3 Организация начисления и сбора платы за наем муниципальных жилых помещений</w:t>
            </w:r>
          </w:p>
        </w:tc>
      </w:tr>
      <w:tr>
        <w:trPr>
          <w:trHeight w:val="699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числения и сбора платы за наем муниципальных жилых помещ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62,7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ьшение количества лицевых счетов, по которым производятся начисления в связи с исключением  жилых помещений  переданных из муниципальной собственности в частную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,4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91"/>
      <w:bookmarkStart w:id="1" w:name="Par991"/>
      <w:bookmarkEnd w:id="1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ремонт и переустройство жилых помещений в муниципальном жилищном фонде Пинежского муниципального района Архангельской области»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23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: Комитет по управлению муниципальным имуществом и ЖКХ администрации Пинежского муниципального округа Архангельской област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276"/>
        <w:gridCol w:w="1134"/>
        <w:gridCol w:w="1134"/>
        <w:gridCol w:w="1559"/>
        <w:gridCol w:w="1701"/>
        <w:gridCol w:w="4678"/>
      </w:tblGrid>
      <w:tr>
        <w:trPr>
          <w:trHeight w:val="7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</w:t>
              <w:br/>
              <w:t xml:space="preserve">    целевого    </w:t>
              <w:br/>
              <w:t xml:space="preserve"> 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я  </w:t>
              <w:br/>
              <w:t xml:space="preserve">  целевых   </w:t>
              <w:br/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ое</w:t>
              <w:br/>
              <w:t>откло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ельное</w:t>
              <w:br/>
              <w:t>отклонение, в</w:t>
              <w:br/>
              <w:t xml:space="preserve">      %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>н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Капитальный ремонт, ремонт и переустройство жилых помещений в муниципальном жилищном фонде Пинежского муниципального района Архангельской области» 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ых помещений многоквартир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ремонта и переустройства жилых помещений в муниципальном жилищн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+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лата взносов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региональной программы капитального ремонта многоквартирных домов, признанных аварийными и подлежащими сносу, а также жилых помещений  переданных из муниципальной собственности в частную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начисления и сбора платы за наем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,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лицевых счетов, по которым производятся начисления в связи с исключением  многоквартирных домов, признанных аварийными и подлежащими сносу, а также жилых помещений  переданных из муниципальной собственности в частну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" w:name="Par1175"/>
      <w:bookmarkStart w:id="3" w:name="Par1175"/>
      <w:bookmarkEnd w:id="3"/>
    </w:p>
    <w:sectPr>
      <w:type w:val="nextPage"/>
      <w:pgSz w:orient="landscape" w:w="16838" w:h="11906"/>
      <w:pgMar w:left="1134" w:right="90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22:00Z</dcterms:created>
  <dc:creator>Rogova</dc:creator>
  <dc:description/>
  <cp:keywords/>
  <dc:language>en-US</dc:language>
  <cp:lastModifiedBy>Н.М. Щеголихина</cp:lastModifiedBy>
  <cp:lastPrinted>2024-02-13T09:02:00Z</cp:lastPrinted>
  <dcterms:modified xsi:type="dcterms:W3CDTF">2024-02-21T10:12:00Z</dcterms:modified>
  <cp:revision>50</cp:revision>
  <dc:subject/>
  <dc:title>Отчет</dc:title>
</cp:coreProperties>
</file>