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щего образования и воспитания детей в  Пинежском муниципальном районе на 2017-2024 годы» за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 реализации мероприятия по годам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: Повышение  качества и эффективности образования в МО «Пинежский район» с учетом запросов личности общества и государства.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района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инежском районе функционирует</w:t>
            </w:r>
            <w:r>
              <w:rPr>
                <w:b/>
              </w:rPr>
              <w:t xml:space="preserve"> </w:t>
            </w:r>
            <w:r>
              <w:rPr/>
              <w:t>13 образовательных организаций  и одна организация дополнительного образования детей, в структуру которой входит ДЮСШ (МБУ ДО «РЦДО»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составе 13 юридических лиц работает </w:t>
            </w:r>
            <w:r>
              <w:rPr/>
              <w:t>18 структурных подразделений «Детский сад»,</w:t>
            </w:r>
            <w:r>
              <w:rPr>
                <w:bCs/>
              </w:rPr>
              <w:t xml:space="preserve"> 8 структурных подразделений «Начальная школа - детский сад», 3 структурных подразделения «Основная школа». Образовательные организации функционируют в 50 зданиях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Детские сады посещают 797 детей (в том числе 1 ребенок в режиме кратковременного пребывания)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детей, ожидающих устройства в детские сады, составляет 98 человек, в т.ч. от 1,5 до 3 лет 11 человек, от 3 до 7 лет - 3 ребенка (отложенный спрос до 01.09.2022 года)</w:t>
            </w:r>
          </w:p>
          <w:p>
            <w:pPr>
              <w:pStyle w:val="Normal"/>
              <w:jc w:val="center"/>
              <w:rPr/>
            </w:pPr>
            <w:r>
              <w:rPr/>
              <w:t>Задача, поставленная Президентом РФ в Указе по охвату дошкольников, достигших возраста 3 лет, услугами дошкольного образования выполнена.</w:t>
            </w:r>
          </w:p>
          <w:p>
            <w:pPr>
              <w:pStyle w:val="Normal"/>
              <w:jc w:val="center"/>
              <w:rPr/>
            </w:pPr>
            <w:r>
              <w:rPr/>
              <w:t>Детские сады успешно реализуют ФГОС: укрепляется материально-техническая база, создается  развивающая предметно-пространственная среда.</w:t>
            </w:r>
          </w:p>
          <w:p>
            <w:pPr>
              <w:pStyle w:val="Normal"/>
              <w:jc w:val="center"/>
              <w:rPr/>
            </w:pPr>
            <w:r>
              <w:rPr/>
              <w:t>По данным на 1 января 2022 г. в дневных школах  обучается 2205</w:t>
            </w:r>
            <w:r>
              <w:rPr>
                <w:b/>
              </w:rPr>
              <w:t xml:space="preserve"> </w:t>
            </w:r>
            <w:r>
              <w:rPr/>
              <w:t>человек в том числе  в МБОУ «Карпогорская ВСШ № 51» - 61 челове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образовательные организации закончили  в 2021 году переход на реализацию ФГОС </w:t>
            </w:r>
          </w:p>
          <w:p>
            <w:pPr>
              <w:pStyle w:val="Normal"/>
              <w:jc w:val="center"/>
              <w:rPr/>
            </w:pPr>
            <w:r>
              <w:rPr/>
              <w:t>В МБУ ДО «РЦДО» обучается 1832 человека в возрасте от 5 до 18 лет.</w:t>
            </w:r>
          </w:p>
          <w:p>
            <w:pPr>
              <w:pStyle w:val="Normal"/>
              <w:jc w:val="center"/>
              <w:rPr/>
            </w:pPr>
            <w:r>
              <w:rPr/>
              <w:t>В пяти пришкольных интернатах проживает 32  обучающихся. В образовательных организациях открыты группы продленного дня в количестве 13 групп. Посещают группы продленного дня  244 челов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Предоставление мер социальной поддержки отдельных категорий квалифицированных специалистов финансируемых из бюджета муниципального образования «Пинежский муниципальный район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граммы профинансированы средства на предоставление мер социальной поддержки отдельных категорий квалифицированных специалистов в количестве 12 человек, в соответствии с Порядком предоставления мер социальной поддержки отдельных категорий квалифицированных специалистов финансируемых из бюджета муниципального образования «Пинежский муниципальный район», утвержденным решением Собрания депутатов от 26.06.2017 года (с последующими изменениями)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программы профинансированы средства на предоставление мер социальной поддержки педагогическим работникам в соответствии с ОЗ «Об образовании  в Архангельской области» </w:t>
            </w:r>
          </w:p>
          <w:p>
            <w:pPr>
              <w:pStyle w:val="Normal"/>
              <w:jc w:val="center"/>
              <w:rPr/>
            </w:pPr>
            <w:r>
              <w:rPr/>
              <w:t>от 02.07.2013 № 712-41-ОЗ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граммы профинансированы средства  на выплату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 с учетом фактической посещаемости. На первых детей в семье в количестве 257 человек, на вторых детей в семье в количестве 327 человек, на третьих и более детей  в количестве 199 человек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2021   средства на питание детей финансировались  в рамках планов финансово-хозяйственной деятельности. 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Укрепление материально-технической базы интернатов при школа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ное направление не реализовалось в 2021 году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 Организация бесплатного горячего питания в общеобразовательных организация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, областного и районного бюджетов на условии  софинансирования израсходованы на организацию бесплатного горячего питания в общеобразовательных организац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 Создание условий для предоставления качественных услуг в сфере образования Пинежского района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Содержание муниципальных органов и обеспечение их функций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ому направлению финансируются бюджетные средства  на содержание и обеспечение  Управления образования администрации МО «Пинежский район»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 Организация повышения квал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 образовательных организаций, через специально организованные обучения, научно-методические мероприятия, семинары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педагогических работников образовательных организаций прошли курсы повышения квалификации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 Методическое сопровождение образовательной деятельности педагогических и руководящих работников образовательных организац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методического сопровождения образовательной деятельности педагогических и руководящих работников ОО выполнен на 100%.</w:t>
            </w:r>
          </w:p>
          <w:p>
            <w:pPr>
              <w:pStyle w:val="Normal"/>
              <w:ind w:first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29 семинаров и РМО для различных категорий педагогических работников.</w:t>
            </w:r>
          </w:p>
          <w:p>
            <w:pPr>
              <w:pStyle w:val="Normal"/>
              <w:ind w:first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мощь руководителям и педагогам работниками центра были разработаны и направлены в О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4 методических рекомендаций. </w:t>
            </w:r>
            <w:r>
              <w:rPr>
                <w:rFonts w:eastAsia="TimesNewRomanPSMT;MS Mincho"/>
                <w:bCs/>
                <w:color w:val="000000"/>
                <w:lang w:eastAsia="en-US"/>
              </w:rPr>
              <w:t>Подготовлены 5 сборников методических материалов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од организовано четыре социально-значимых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йонный заочный конкурс методических материалов «Педагог – педагогу». На  конкурс поступило 48 работ из 9 образовательных организаций;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йонный заочный конкурс методических материалов в области воспитания и дополнительного образования «Панорама творчества»: 44 участников из 9 образовательных организаций. Лучшие работы внесены в банк педагогической информации. По результатам конкурса создан электронный ресурс на сайте МБУ ДО «РЦДО» в разделе «Информационно-библиотечный центр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Конкурс программ организации летнего отдыха и оздоровления детей, в котором приняли участие 3 образовательные организации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е денежное вознаграждение за классное руководство педагогическим работникам муниципальных образовательных организаций. 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Целевое обучение по образовательным программам высше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финансовым обеспечением данное мероприятие будет реализовываться  с 2022 года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   Проведение контрольны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мероприятия в 2021 году не проводились в связи с распространением на территории Архангельской области новой коронавирусной инфекции.</w:t>
            </w:r>
          </w:p>
        </w:tc>
      </w:tr>
      <w:tr>
        <w:trPr>
          <w:trHeight w:val="84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Строительство детского сада на 220 мест в с. Карпогоры Пинежского райо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Детский сад «Морошка» МБОУ «Карпогорская СШ № 118»  сздан в эксплуатацию в декабре 2020 года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 Строительство начальной школы- детского сада на 100 учащихся и 100 воспитанников в д. Ваймуш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м по данному направлению  является начисление и уплата налога на землю В 2021 году мероприятие не проводилось по причине прекращения права постоянного бессрочного пользования земельным участком у Администрации МО «Пинежский район»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Совершенствование образовательных технологий и содержания основных образовательных программ дошко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 2021 году совершенствование образовательных программ дошкольного образования детей производилось без привлечения финансовых средств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Укрепление материально-технической базы муниципальных бюджетных образовательных организаций реализующих программу дошкольно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ому направлению финансовые средства на условиях софинансирования с областной программой  использованы на приобретение оборудования и инвентаря для образовательных организаций реализующих программу дошкольного образования.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 Проведение изменений в обще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 Разработка  проекта «Пристройка к зданию Карпогорской средней школы № 118 на 12 классов (300 учащихся 2-4 классов)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2021 году направление не реализовалось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Строительство здания начальной школы на 320 обучающихся в с. Карпогоры Пинежского района Архангельской обла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 году направление не реализовалось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3  Совершенствование образовательных технологий и содержания основных образовательных программ общего образования дет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обретены учебники,   соответствующие  требованиям ФГОС в количестве 8367 экземпляров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  Создание условий для реализации федеральных государственных стандарт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образовательных организаций учебным оборудованием, соответствующим требованиям ФГОС в количестве 31 ед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 Обеспечение деятельности психолого-медико-педагогическ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ведена работа психолого-медико-педагогической комиссией с целью определения образовательного маршрута с учётом имеющихся индивидуальных возможностей несовершеннолетних  детей дошкольного и школьного возраста. В 2021 году обследованы 54 детей, в том числе 10 детей школьного возраста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 Формирование доступной среды для детей – инвалид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БОУ «Карпогорская СШ № 118»  приобретено оборудование (опора для стояния с комплектующими)  для создания условия   обучения  детей-инвалидов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 Обеспечение бесплатным двухразовым питанием детей с ограниченными возможностями здоровья обучение которых организовано на дом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ому направлению муниципальной программы производилось обеспечение питанием  3 детей с ограниченными возможностями здоровья  МБОУ «Карпогорская СШ № 118»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 Укрепление материально-технической базы пищеблоков и столовых общеобразовательных организац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данному направлению финансовые средства на условиях софинансирования с областной программой  использованы на приобретение оборудования, мебели  и инвентаря для школьных столовых образовательных организаций. 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 Создание объектов спортивной инфраструкту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физкультурно-оздоровительного комплекса открытого типа  МБОУ "Пинежская СШ № 117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 Оснащение объектов спортивно-техническим оборудовани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физкультурно-оздоровительного комплекса открытого типа МБОУ «Пинежская СШ № 117»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дача № 5 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1.  Совершенствование образовательных технологий и содержания основных образовательных программ дополнительного образования детей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детей 5- 18 лет, охваченных услугами дополнительного образования детей – </w:t>
            </w:r>
            <w:r>
              <w:rPr/>
              <w:t>2438 (97,9%)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Всего в ОО организована работа 118 кружков 92 педагогами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2. создание условий для развития талантливых детей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ы работы сложилась эффективная система проведения муниципальных массовых мероприятий для детей. Система массовых мероприятий позволяет выявить талантливых и одаренных детей, способствует их развитию и самореализации. В 2021 году проведено 28 районных массовых мероприятий (26 культурно-массовых и 2 – спортивных), в которых приняли участие 3059 обучающихся: 2907 –в культурно-массовых, 152 – в спортивных.</w:t>
            </w:r>
          </w:p>
          <w:p>
            <w:pPr>
              <w:pStyle w:val="Normal"/>
              <w:jc w:val="center"/>
              <w:rPr/>
            </w:pPr>
            <w:r>
              <w:rPr/>
              <w:t>В 2021 году обучающиеся образовательных организаций приняли участие в 63 областных мероприятиях.</w:t>
            </w:r>
          </w:p>
          <w:p>
            <w:pPr>
              <w:pStyle w:val="Normal"/>
              <w:jc w:val="center"/>
              <w:rPr/>
            </w:pPr>
            <w:r>
              <w:rPr/>
              <w:t>Во всероссийской олимпиаде школьников 2021 года приняли участие:</w:t>
            </w:r>
          </w:p>
          <w:p>
            <w:pPr>
              <w:pStyle w:val="Normal"/>
              <w:jc w:val="center"/>
              <w:rPr/>
            </w:pPr>
            <w:r>
              <w:rPr/>
              <w:t>- школьный этап – 3762 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й этап – 909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- на региональный этап приглашены 22 обучающихся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 Реализация федерального проекта «успех каждого ребенка» национального проекта «Образование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С февраля 2020 года функционирует муниципальный опорный центр</w:t>
            </w:r>
            <w:r>
              <w:rPr>
                <w:b/>
              </w:rPr>
              <w:t xml:space="preserve"> </w:t>
            </w:r>
            <w:r>
              <w:rPr/>
              <w:t>(далее «МОЦ») на базе МБУ ДО «РЦДО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МОЦ обеспечивает координацию и методическую поддержку всех субъектов образования в обеспечении успешного внедрения целевой модели персонифицированного финансирования на муниципальном уровне в едином региональном пространстве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ятельность МОЦ осуществляется на основе плана работы, составленного с учетом анализа результатов деятельности, возможностей сетевой модели муниципальной методической службы, образовательных потребностей</w:t>
            </w:r>
            <w:r>
              <w:rPr>
                <w:color w:val="FF0000"/>
              </w:rPr>
              <w:t xml:space="preserve"> </w:t>
            </w:r>
            <w:r>
              <w:rPr/>
              <w:t>руководящих и педагогических работников образовательных организаций по следующим направлениям деятельности: организационно-методическое, информационное, аналитическое, консультационное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4 Внедрение целевой модели развития региональной системы дополнительного образования дет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ля детей, охваченных системой персонифицированного финансирования дополнительного образования в 2021г. составила 25%. Выдано 800 сертификатов ПФ и заключено 602 договора ПФ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6 Развитие системы непрерывного воспитания и дополнительного образования обучающихся и воспитанников во всех типах образовательных организаций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Повышение воспитательного потенциала образовательного процесс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учебные сборы обучающихся 10 классов (юноши), в соответствии с требованием законодательства на основании постановления администрации от 27.05.2021 № 0433-па «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образовательных организациях, реализующих программы среднего общего образования».  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7 Организация отдыха и занятости детей в каникулярное время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о функционирование  16 лагерей с дневным пребыванием на базе образовательных организаций,  в соответствии с Порядком об условиях предоставления и расходования средств областного бюджета на реализацию мероприятий по организации отдыха и оздоровления детей в МО «Пинежский райолн» в 2019 году», утвержденным постановлением администрации МО «Пинежский район» от 04.05.2021г № 0354-па. Число охваченных детей организованным отдыхом – 990 человек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Обеспечение сопутствующими медицинскими препаратами для обеспечения функционирования оздоровительных отрядов в лагерях с дневным пребывани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ое направление не  реализовалось  в 2021 году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рганизация занятости несовершеннолетних в каникулярное врем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занятости несовершеннолетних в каникулярное время составил 32 человека. Организация занятости несовершеннолетних в каникулярное время в 2021 году проводится полностью в рамках муниципальной программы «Профилактика правонарушений на территории Пинежского муниципального района на 2017-2022 годы утвержденной постановлением администрации МО «Пинежский район» от 08.11.2019 года № 1037-па (с последующими изменениями)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Реализация комплекса антитеррористических мероприятий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ое направление для работы лагерей с дневным пребыванием не  реализовалось  в 2021 году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8 Создание безопасных условий для организации учебно-воспитательного процесса. Реализация федеральных и региональных проектов в общем образовании в рамках национального проекта "Образования"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анного направления произведена отсыпка прогулочного  участка детского сада «Родничек» МБОУ «Карпогорская СШ №118»,</w:t>
            </w:r>
          </w:p>
          <w:p>
            <w:pPr>
              <w:pStyle w:val="Normal"/>
              <w:jc w:val="center"/>
              <w:rPr/>
            </w:pPr>
            <w:r>
              <w:rPr/>
              <w:t>проведен ремонт отмостков детского сада в п. Ясный МБОУ «Ясненская СШ № 7», установлены узлы теплового учета в детских садах с. Карпогоры «Морошка» и «Родничек».</w:t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областной субсидии проведен ремонт котельных:  МБОУ Пиринемская ОШ № 9», МБОУ « Сурская СШ № 2», МБОУ «Кеврольская ОШ №18 им. М.Ф. Теплова», МБОУ «Карпогорская СШ №118».</w:t>
            </w:r>
          </w:p>
          <w:p>
            <w:pPr>
              <w:pStyle w:val="Normal"/>
              <w:jc w:val="center"/>
              <w:rPr/>
            </w:pPr>
            <w:r>
              <w:rPr/>
              <w:t>Все ремонтные работы завершены в установленные сроки. Оплата стоимости ремонтных работ произведена полностью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данном направлении предусмотрены средства областной субсидии (поступившие 29.12.2021 года) на ремонт кровли здания школы п. Пинега МБОУ «Пинежская СШ № 117»  для реализации его в 2022 году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 Создание безопасных условий труда работникам образовательных организаций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ализация мероприятий по охране труда            - обучение работников по охране труда, обучение по пожарной безопасности в 2021 году производилось за счет средств районного бюджета в пределах утвержденных планов финансово-хозяйственной деятельности образовательных организаций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  Реализация комплекса   противопожар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анном направлении программы предусмотрен ремонт  системы пожарной сигнализации в здании детского сада МБОУ «Сийская СШ № 116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Реализация комплекса антитеррористически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данном направлении программы предусмотрена установка ограждения территории школы п. Междуреченский МБОУ «Междуреченская СШ № 6»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 Приобретение автотранспорта, запасных частей и оборудования к ним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словии софинансирования с областной программой приобретен  автобус ГАЗЕЛЬ  для подвоза обучающихся  МБОУ «Сурская СШ № 2»,  приобретение запасных частей для школьного автобуса МБОУ «Кушкопальская СШ № 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ое направление реализовалось  в 2021 году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Архангельской области «Развитие образования и науки Архангельской области»(2013-2025 годы), утвержденная постановлением Правительства Архангельской области от 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3-пп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рограмма Российской Федерации «Развитие образования», утвержденной постановлением Правительства Российской Федерации от 26.12.2017г № 1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ьзовании и объемах  привлеченных средств федерального бюджета, областного бюджета, районного бюджета и внебюджетных источник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ализацию мероприятий муниципальной программы в 2021 году направлено  средств, в сумме</w:t>
            </w:r>
          </w:p>
          <w:p>
            <w:pPr>
              <w:pStyle w:val="Normal"/>
              <w:jc w:val="center"/>
              <w:rPr/>
            </w:pPr>
            <w:r>
              <w:rPr/>
              <w:t>1 013 354,5 тыс. рублей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ого бюджета – 57 393,9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- областного бюджета- 599 341,3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- районного бюджета – 356 579,3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- внебюджета- 40,0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между министерством образования и науки Архангельской области и муниципальным образованием «Пинежский муниципальный район» о порядке и условиях предоставления субвенции из областного бюджета от 04.03.2021 № 01ф-02-08/265 (дополнительные соглашения от 16.11.2021 № 1, от 20.12.2021 № 2)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между министерством образования и науки Архангельской области и муниципальным образованием «Пинежский муниципальный район» о повышении в 2021 году средней заработной платы педагогическим работникам муниципальных образовательных организаций дополнительного образования детей от 17.05.2021 № 01ф-02-08/406, (дополнительное соглашение к соглашению от 16.11.2021 № 01)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субвенции из бюджета субъектов Российской Федерации местному бюджету от 31.08.2021 № 11648000-1-2020-010 (выплаты за классное руковод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оглашение о предоставлении субсидии на софинансирование расходов на питание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, из областного бюджета бюджету муниципального образования «Пинежский муниципальный район» в 2021 году от 19.01.2021 № 01ф-02-08/16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оглашение   о предоставлении субсидии из областного бюджета бюджету Пинежского муниципального района 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еализацию мероприятий по укреплению материально-технической базы муниципальных дошкольных образовательных организаций от 22.06.2021г. № 1ф-02-08/591 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субсидии из областного бюджета бюджету Пинежского муниципального района Архангельской области на реализацию мероприятий по укреплению материально-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 от 22.06.2021г № 1ф-02-08/595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  о предоставлении субсидии из областного бюджета бюджетам муниципальных районов, муниципальных округов и городских округов Архангельской области  на реализацию мероприятий по оснащению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специальными транспортными средствами для перевозки детей в рамках федерального проекта «Безопасность дорожного движения» национального проекта «Безопасные и качественные автомобильные дороги» от 28.06.2021 № 01ф-02-08/6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оглашение о предоставлении и ного межбюджетного трансферта, имеющего целевое назначение, из областного бюджета бюджету Пинежского муниципального района Архангельской (на реализацию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муниципальных районов Архангельской области, к новому отопительному сезону  от 18.06.2021 № 075-21-33-пф-023 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субсидии из областного бюджета бюджетам муниципальных образований Архангель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от 20.02.2021г. № 11648000-1-2021-004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субсидии из бюджета субъекта Российской Федерации местному бюджету на государственную поддержку отрасли физической культуры и спорта от 04.06.2021г. № 11648000-1-2019-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выполненный или частично выполнен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3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 выполнения</w:t>
            </w:r>
          </w:p>
        </w:tc>
      </w:tr>
      <w:tr>
        <w:trPr>
          <w:trHeight w:val="8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ой не использованного остатка финансовых средств в сумме 609,1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вляется то, что выплата компенсации производится по факту оплаты родительской платы за присмотр и уход в ДОУ с учетом посещаемости. В 2021 году в связи с распространением на территории Архангельской области новой коронавирусной инфекции посещаемость воспитанников низкая  </w:t>
            </w:r>
          </w:p>
        </w:tc>
      </w:tr>
      <w:tr>
        <w:trPr>
          <w:trHeight w:val="8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финансовых  средств  в сумме 401,1 тыс. руб. образовался в связи с  уменьшением контингента и дистанционным обучением связанным распространением новой короновирусной инфекцией</w:t>
            </w:r>
          </w:p>
        </w:tc>
      </w:tr>
      <w:tr>
        <w:trPr>
          <w:trHeight w:val="8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 Организация бесплатного горячего питания обучающихся в общеобразовательных организация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ованный остаток средств 1321,8 тыс. руб. образовался по причине  перевода обучающихся  на дистанционное обучение  связанного с распространением на территории Архангельской области новой коронавирусной инфекции</w:t>
            </w:r>
          </w:p>
        </w:tc>
      </w:tr>
      <w:tr>
        <w:trPr>
          <w:trHeight w:val="8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 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ованный остаток  средств 1434,0 тыс. сложился в результате фактической организации работы классных руководителей.</w:t>
            </w:r>
          </w:p>
        </w:tc>
      </w:tr>
      <w:tr>
        <w:trPr>
          <w:trHeight w:val="8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0 Оснащение объектов спортивной инфраструктуры спортивно-техническим оборудовани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спользованный остаток  средств 464,8 тыс. сложился в результате экономии от проведения закупочных процедур.</w:t>
            </w:r>
          </w:p>
        </w:tc>
      </w:tr>
      <w:tr>
        <w:trPr>
          <w:trHeight w:val="16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таток средств в сумме 54,6 тыс. руб. образовался в связи отменой отдыха обучающихся в осеннее каникулярное время, связанное с распространением новой короновирусной инфекци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91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щего образования и воспитания детей в Пинежском районе на 2017-2024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2021 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  Управление образования муниципального образования «Пинежский муниципальны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0"/>
        <w:gridCol w:w="1188"/>
        <w:gridCol w:w="864"/>
        <w:gridCol w:w="889"/>
        <w:gridCol w:w="1296"/>
        <w:gridCol w:w="1620"/>
        <w:gridCol w:w="2052"/>
      </w:tblGrid>
      <w:tr>
        <w:trPr>
          <w:trHeight w:val="72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14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(указать наименование)                          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тношение численности детей в возрасте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-7 лет, обучающихся в общеобразовательных организация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Удельный вес обучающихся образовательных организаций, реализующих программы общего образования, обучающихся по программам, соответствующим требованиям федеральных государственных образовательных стандартов образования, в общей численности обучающихся образовательных организац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численности обучающихся образовательных организаций, участвующих в  интеллектуальных и творческих состязаниях (олимпиадах и конкурсах), в спортивных и воспитательных мероприятиях районного и областного уровн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мероприятий  сверх утвержденного плана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ровень удовлетворённости обучающихся и их родителей условиями воспитания и обучения в общеобразовательных организац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НОКОД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ровень удовлетворённости воспитанников и их родителей условиями воспитания и обучения в МБОУ ДОД «РЦДО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7. Организация отдыха детей в каникулярное вр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функционирования  лагерей с дневным пребыванием на базе образовательных организаций в осенний период  в 2021 году отменена в  связи с распространением на территории Архангельской области новой коронавирусной инфекци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Доля работников образовательных организаций, обученных на курсах повышения квалифик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ических работников образовательных организаций на курсах дистанционных образовательных технологий</w:t>
            </w:r>
          </w:p>
        </w:tc>
      </w:tr>
      <w:tr>
        <w:trPr>
          <w:trHeight w:val="15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тношение среднемесячной заработной платы педагогических работников в муниципальных образовательных организациях,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тношение среднемесячной заработной платы педагогических работников в организациях дополнительного образования детей  к среднемесячной заработной плате учителей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дельный вес численности детей в возрасте 5-18 лет, охваченных дополнительным образованием, в общей численности детей в возрасте 5-18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Доля детей, охваченных системой песонифицированного финансирования дополнительного образова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щего образования и воспитания детей в  Пинежском муниципальном районе на 2017-2024 годы»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7"/>
        <w:gridCol w:w="1418"/>
        <w:gridCol w:w="1418"/>
        <w:gridCol w:w="1417"/>
        <w:gridCol w:w="2975"/>
      </w:tblGrid>
      <w:tr>
        <w:trPr>
          <w:trHeight w:val="18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 (тыс. 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лон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 освоения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794,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69,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25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Предоставление мер социальной поддержки отдельных категорий квалифицированных специалистов финансируемых из бюджета муниципального образования «Пинежский муниципальный район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0,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компенсации производится по факту оплаты родительской платы за присмотр и уход в ДОУ с учетом посещаемости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0,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 средств образовался в связи с  уменьшением контингента и дистанционным обучением связанным распространением новой короновирусной инфекцией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 Укрепление материально-технической базы интернатов при школа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Организация бесплатного горячего питания обучающихся в общеобразовательных организация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,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образовался в связи с дистанционным обучением связанным распространением новой короновирусной инфекцией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Содержание муниципальных органов и обеспечение их функ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5,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5,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Организация повышения квалификации работников образовательных организаций, через специально организованные обучения, научно-методические мероприятия, семина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 Методическое сопровождение образовательной деятельности педагогических и руководящих работников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7,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 сложился в результате фактической организации работы классных руководителей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7,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 Обеспечение условий для развития кадрового потенциала муниципальных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6.   Проведение контрольных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Строительство детского сада на 220 мест в с. Карпогоры Пинеж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Пине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Расходы по земельному участку предназначенного для строительства начальной школы-детского сада на 100 учащихся и 100 воспитанников в д. Ваймуш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Пине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 Совершенствование образовательных технологий и содержания основных образовательных программ дошкольно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 Укрепление материально-технической базы муниципальных бюджетных образовательных организаций реализующих программу дошкольного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1  Разработка  проекта «Пристройка к зданию Карпогорской средней школы № 118 на 12 классов (300 учащихся 2-4 кл)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Пине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 Строительство  здания начальной школы на 320 обучающихся в с. Карпогоры Пинежского района Архангельской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Пине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3  Совершенствование образовательных технологий и содержания основных образовательных программ обще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4 Создание условий для реализации федеральных государственных стандар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5 Обеспечение деятельности психолого-медико-педагогической комисс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4.6  Формирование доступной среды для детей – инвалидов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. Обеспечение бесплатным двухразовым питанием детей с ограниченными возможностями здоровья обучение которых организовано на дом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. Укрепление материально-технической базы пищеблоков и столовых общеобразовательных организаций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 Создание объектов спортивной инфраструкту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 Оснащение объектов спортивной инфраструктуры спортивно-техническим оборудование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9,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ованный остаток  средств . сложился в результате экономии от проведения закупочных процедур.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9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  Совершенствование образовательных технологий и содержания основных образовательных программ дополнительно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 Создание условий для развития  талантливых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 Реализация федерального проекта «Успех каждого ребенка» национального проекта «Образование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 Внедрение целевой модели развития региональной системы дополнительно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,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,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  Повышение воспитательного потенциала образовательного процесс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образовался в связи отменой отдыха в осеннее время связанное с распространением новой короновирусной инфекцией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 453,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 Обеспечение сопутствующими медицинскими препаратами для обеспечения функционирования оздоровительных отрядов в лагерях с дневным пребывание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Организация занятости несовершеннолетних в каникулярное врем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 Реализация комплекса антитеррористических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9,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7,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2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 Создание безопасных условий труда работникам образовательных организаци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  Реализация комплекса   противопожар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 Реализация комплекса антитеррористических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8,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8,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66,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,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17 6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13 354,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393,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 341,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 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 5 79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72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7:00Z</dcterms:created>
  <dc:creator>РОНО</dc:creator>
  <dc:description/>
  <cp:keywords/>
  <dc:language>en-US</dc:language>
  <cp:lastModifiedBy>econom2</cp:lastModifiedBy>
  <cp:lastPrinted>2022-02-02T15:32:00Z</cp:lastPrinted>
  <dcterms:modified xsi:type="dcterms:W3CDTF">2022-03-10T13:47:00Z</dcterms:modified>
  <cp:revision>5</cp:revision>
  <dc:subject/>
  <dc:title>АДМИНИСТРАЦИЯ МУНИЦИПАЛЬНОГО ОБРАЗОВАНИЯ</dc:title>
</cp:coreProperties>
</file>