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 программы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1. Наименование программы:</w:t>
      </w:r>
      <w:r>
        <w:rPr>
          <w:b/>
          <w:sz w:val="28"/>
        </w:rPr>
        <w:t xml:space="preserve"> Муниципальная программа </w:t>
      </w: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 на 2017-2024 годы»</w:t>
      </w:r>
      <w:r>
        <w:rPr>
          <w:b/>
          <w:sz w:val="28"/>
        </w:rPr>
        <w:t xml:space="preserve"> (далее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1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муниципального образования  «Пинежский муниципальный район»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комфорта городской среды на территории Пинежского района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1 -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№2 - Оплата взносов на капитальный ремонт общего имущества в многоквартирных дома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№3 - Организация начисления и сбора платы за наем муниципальных жилых помещ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:</w:t>
            </w:r>
          </w:p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задача № 1 – повышение уровня благоустройства </w:t>
            </w:r>
            <w:r>
              <w:rPr>
                <w:sz w:val="28"/>
                <w:szCs w:val="28"/>
              </w:rPr>
              <w:t xml:space="preserve">дворовых  и </w:t>
            </w:r>
            <w:r>
              <w:rPr>
                <w:iCs/>
                <w:sz w:val="28"/>
                <w:szCs w:val="28"/>
              </w:rPr>
              <w:t>общественных территорий муниципальных образований Пинежского района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ходе реализации программы за отчётный период 202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да проведены следующи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проведению проверки достоверности сметной стоимости объекта (капитальный ремо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на территории МО «Междуреченское» (Архангельская область, Пинежский район, п. Междуреченский, ул. Строителей, д.21, кв.9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ых жилых помещений на территории МО «Пинежское» (Архангельская область, Пинежский район, п. Пинега, ул. Гагарина, д.29, кв.11, кв.16; ул. Первомайская, д.24, кв.1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текущему ремонту муниципальных жилых помещений на территории МО «Сийское» (Архангельская область, Пинежский район, п. Сылога, ул. Северная, д.27, кв.2, д.14, кв.1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ых жилых помещений на территории МО «Шилегское» (Архангельская область, Пинежский район, п. Русковера, ул. Профсоюзная, д.12, кв.1, кв.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(Архангельская область, Пинежский район, пос. Междуреченский, ул. Дзержинского, д. 1а, кв. 8.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текущему ремонту муниципального жилого помещения на территории МО «Междуреченское» (Архангельская область, Пинежский район, пос. Междуреченский, ул.Молодежная, д. 16, кв. 11)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кущему ремонту муниципального жилого помещения на территории МО «Сийское» ( Архангельская область, Пинежский район, пос. Сия, д. 3, кв. 46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полнение работ по разработке проектно-сметной документации на проведение капитального ремонта жилого дома расположенного по адресу: </w:t>
            </w:r>
            <w:r>
              <w:rPr>
                <w:bCs/>
                <w:sz w:val="28"/>
                <w:szCs w:val="28"/>
                <w:shd w:fill="FFFFFF" w:val="clear"/>
              </w:rPr>
              <w:t>п. Сосновка, ул. Ленина, д. 2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а оплата взносов на капитальный ремонт общего имущества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ованы начисления и сбор платы за наем муниципальных жилых поме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ероприятий программы осуществлялись в рамках реализации </w:t>
            </w:r>
            <w:r>
              <w:rPr>
                <w:sz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№ 1224 – па от 28.11.2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пользовании  и  объемах  привлеченных  средств  федерального бюджета,    областного    бюджета,   районного бюджета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программы в 2021- году направлено финансирование в объеме 6714,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областной бюджет – 0,0 рублей;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6714,0 тыс. рублей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 программы «Капитальный ремонт, ремонт и переустройство жилых помещений в муниципальном жилищном фонде муниципального образования 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на 2017-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561"/>
        <w:gridCol w:w="852"/>
        <w:gridCol w:w="851"/>
        <w:gridCol w:w="567"/>
        <w:gridCol w:w="703"/>
        <w:gridCol w:w="691"/>
        <w:gridCol w:w="18"/>
        <w:gridCol w:w="378"/>
        <w:gridCol w:w="709"/>
        <w:gridCol w:w="851"/>
        <w:gridCol w:w="850"/>
        <w:gridCol w:w="851"/>
        <w:gridCol w:w="708"/>
        <w:gridCol w:w="709"/>
        <w:gridCol w:w="992"/>
        <w:gridCol w:w="709"/>
        <w:gridCol w:w="1850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1 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№ 1 </w:t>
            </w:r>
            <w:r>
              <w:rPr>
                <w:sz w:val="22"/>
                <w:szCs w:val="22"/>
              </w:rPr>
              <w:t>– 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Капитальный ремонт, ремонт и переустройство жилых помещений в муниципальном жилищном фонде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и ЖКХ администрации МО «Пинежский район»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4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7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освоение средств  связано с образовавшейся экономией после проведения закупочных процедур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оплата взносов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на капитальный ремонт общего имущества в многоквартирных дома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5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8,9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сключение из региональной программы капитального ремонта многоквартирных домов, имеющих менее 5 квартир и многоквартирных домов, признанных аварийными и подлежащими сносу, а также жилых помещений  переданных из муниципальной собственности в частную)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 Организация начисления и сбора платы за наем муниципальных жилых помещений</w:t>
            </w:r>
          </w:p>
        </w:tc>
      </w:tr>
      <w:tr>
        <w:trPr>
          <w:trHeight w:val="211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исления и сбора платы за наем муниципальных жилых помещ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88,1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количества лицевых счетов, по которым производятся начисления в связи с исключением 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4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9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 на 2017-2023 годы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тогам 2021 г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Ответственный исполнитель: Комитет по управлению муниципальным имуществом и ЖКХ администрация муниципального образования «Пинежский муниципальный район» Архангельской област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276"/>
        <w:gridCol w:w="1134"/>
        <w:gridCol w:w="1134"/>
        <w:gridCol w:w="1559"/>
        <w:gridCol w:w="1701"/>
        <w:gridCol w:w="4678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помещений многоквартирного жило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освоение средств  связано с несостоявшейся закупкой на проведение капитального ремонта, (отсутствие заявок)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монта и переустройства жилых помещений в муниципальном жилищном фон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 счет экономии средств по итогам проведенных электронных аукционов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региональной программы капитального ремонта многоквартирных домов, имеющих менее 5 квартир и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начисления и сбора платы за наем муниципаль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лицевых счетов, по которым производятся начисления в связи с исключением 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  <w:bookmarkStart w:id="2" w:name="Par1175"/>
      <w:bookmarkStart w:id="3" w:name="Par1175"/>
      <w:bookmarkEnd w:id="3"/>
    </w:p>
    <w:sectPr>
      <w:type w:val="nextPage"/>
      <w:pgSz w:orient="landscape" w:w="16838" w:h="11906"/>
      <w:pgMar w:left="1134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38:00Z</dcterms:created>
  <dc:creator>Rogova</dc:creator>
  <dc:description/>
  <cp:keywords/>
  <dc:language>en-US</dc:language>
  <cp:lastModifiedBy>econom2</cp:lastModifiedBy>
  <cp:lastPrinted>2022-02-21T12:25:00Z</cp:lastPrinted>
  <dcterms:modified xsi:type="dcterms:W3CDTF">2022-03-10T13:13:00Z</dcterms:modified>
  <cp:revision>3</cp:revision>
  <dc:subject/>
  <dc:title>Отчет</dc:title>
</cp:coreProperties>
</file>