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униципальной программы «Развитие физической культуры и спор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 Пинежском муниципальном районе на 2017-2024 годы» </w:t>
      </w:r>
    </w:p>
    <w:p>
      <w:pPr>
        <w:pStyle w:val="Normal"/>
        <w:jc w:val="center"/>
        <w:rPr/>
      </w:pPr>
      <w:r>
        <w:rPr/>
        <w:t>за 202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именование   программы: муниципальная программа «Развитие физической культуры и спорта в Пинежском муниципальном районе на 2017-2024 годы» (далее - Программа)</w:t>
      </w:r>
    </w:p>
    <w:p>
      <w:pPr>
        <w:pStyle w:val="Normal"/>
        <w:rPr/>
      </w:pPr>
      <w:r>
        <w:rPr/>
        <w:t>Период отчетности: 2023 год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  Программы: отдел по социальным вопросам, молодёжной политике и спорту администрации  Пинежского муниципального района Архангель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отдел СВМПиС)</w:t>
      </w:r>
    </w:p>
    <w:p>
      <w:pPr>
        <w:pStyle w:val="Normal"/>
        <w:rPr/>
      </w:pPr>
      <w:r>
        <w:rPr/>
        <w:t>2. Общие сведения о реализации программы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9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Цели Программ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озможности жителям Пинежского района систематически заниматься физической культурой и спортом; активизация участия жителей Пинежского муниципального района в развитии и продвижении территории через создание оптимальных условий в сфере физической культуры и спор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ведения о результатах реализации Программы за отчетный период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реализации Программы в 2023 году было организовано и проведено:</w:t>
            </w:r>
          </w:p>
          <w:p>
            <w:pPr>
              <w:pStyle w:val="Normal"/>
              <w:jc w:val="both"/>
              <w:rPr/>
            </w:pPr>
            <w:r>
              <w:rPr/>
              <w:t>- 44 спортивных мероприятий (25 районных и 19 выездных мероприятий), в которых приняло участие порядка 350</w:t>
            </w:r>
            <w:r>
              <w:rPr>
                <w:b/>
              </w:rPr>
              <w:t xml:space="preserve"> </w:t>
            </w:r>
            <w:r>
              <w:rPr/>
              <w:t>спортсменов, тренеров спортивных сборных команд Пинежского райо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ведения об участии муниципального образования в отчетном периоде в реализации соответствующей программы Архангельской област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образование «Пинежский муниципальный район» участвует в реализации государственно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:%5C%D0%9D%D0%BE%D0%B2%D0%B0%D1%8F%20%D0%BF%D0%B0%D0%BF%D0%BA%D0%B0%5C%D0%9D%D0%BE%D0%B2%D0%B0%D1%8F%20%D0%BF%D0%B0%D0%BF%D0%BA%D0%B0%5C%D1%81%D0%BC%D0%B5%D1%82%D0%B0%5C%D0%BA%D1%80%D1%83%5C%D0%BF%D1%80%D0%BE%D0%B5%D0%BA%D1%82%20%D0%BF%D1%80%D0%BE%D1%82%D1%80%D0%BC%D0%BC%D1%8B%20%D0%A1%D0%BF%D0%BE%D1%80%D1%82%5C%D0%9F%D0%9E%D0%AF%D0%A1%D0%9D%D0%98%D0%A2%D0%95%D0%9B%D0%AC%D0%9D%D0%90%D0%AF%20%D0%97%D0%90%D0%9F%D0%98%D0%A1%D0%9A%D0%90%20.docx" \l "Par7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ограмм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ы "Развитие физической культуры и спорта в Архангельской области" утвержденной постановлением Правительства Архангельской области от 09.10.2020г. N 664-пп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 Сведения об использовании и объемах привлеченных средств федерального бюджета, областного бюджета, районного бюджета и внебюджетных источников.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еализацию мероприятий муниципальной программы в 2023 году использованы средства в объеме 3345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районного бюджета – 3345,7 тыс.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ОТЧЕ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об исполнении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«Развитие физической культуры и спорта в Пинежском муниципальном районе на 2017-2024 годы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за 2023 год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992"/>
        <w:gridCol w:w="850"/>
        <w:gridCol w:w="837"/>
        <w:gridCol w:w="579"/>
        <w:gridCol w:w="564"/>
        <w:gridCol w:w="709"/>
        <w:gridCol w:w="564"/>
        <w:gridCol w:w="717"/>
        <w:gridCol w:w="856"/>
        <w:gridCol w:w="960"/>
        <w:gridCol w:w="600"/>
        <w:gridCol w:w="740"/>
        <w:gridCol w:w="812"/>
        <w:gridCol w:w="2552"/>
      </w:tblGrid>
      <w:tr>
        <w:trPr>
          <w:trHeight w:val="4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 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7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муниципальной программы                    </w:t>
              <w:br/>
              <w:t xml:space="preserve">                           (за отчетный период), тыс. руб.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лон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firstLine="11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  бюджет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  </w:t>
              <w:br/>
              <w:t xml:space="preserve">   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  источники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  <w:br/>
              <w:t xml:space="preserve"> на  </w:t>
              <w:br/>
              <w:t xml:space="preserve">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ые</w:t>
              <w:br/>
              <w:t>расход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ые</w:t>
              <w:br/>
              <w:t>расхо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  <w:br/>
              <w:t xml:space="preserve"> на  </w:t>
              <w:br/>
              <w:t xml:space="preserve">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ые</w:t>
              <w:br/>
              <w:t>расход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  <w:br/>
              <w:t xml:space="preserve"> на  </w:t>
              <w:br/>
              <w:t xml:space="preserve">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ые</w:t>
              <w:br/>
              <w:t>рас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  <w:br/>
              <w:t xml:space="preserve"> на  </w:t>
              <w:br/>
              <w:t xml:space="preserve">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ые</w:t>
              <w:br/>
              <w:t>расходы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Провед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ных и участие в выездных спортивных мероприятия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ВМП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рганизовано участие в выездных мероприятиях по причине отсутствия финансирования мероприятий программы  в связи с неисполнением доходной части бюдже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. Популяризация здорового образ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ни, физическ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ы и спорт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ещен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ижени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смено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неж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ВМП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Обеспечение спортивны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ем </w:t>
              <w:br/>
              <w:t>и оборудова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ВМП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,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Содержание, ремонт, реконструкция и благоустройство спортивных сооружений и нежилых помеще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ВМП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ключены договора по содержанию и благоустройству стадиона по причине отсутствия финансирования мероприятий програ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 мероприятия выполнены за счет труда волонтеров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</w:t>
            </w:r>
            <w:r>
              <w:rPr>
                <w:bCs/>
                <w:sz w:val="20"/>
                <w:szCs w:val="20"/>
              </w:rPr>
              <w:t xml:space="preserve">ство плоскостных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портивных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оружений, парковых и рекреационных зон для занятий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ВМП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6,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6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6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 необходимость в заключении муниципального контракта  на разработку проектной документации системы ливневой канализации  и стоков плоскостного спортивного сооружения в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с. Карпогоры, т.к. данный вид работ включен в основной контракт 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Медицин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ь участникам при проведе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циа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й </w:t>
              <w:br/>
              <w:t xml:space="preserve">и спортивны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ВМП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. Обеспечен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кации 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подготовк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еров-преподавателей, су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ВМП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1. Обеспечение спортивны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вентарём 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удованием мест тестирования п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ю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ов Г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ВМП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опри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1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5,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5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5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991"/>
      <w:bookmarkStart w:id="1" w:name="Par968"/>
      <w:bookmarkStart w:id="2" w:name="Par991"/>
      <w:bookmarkStart w:id="3" w:name="Par968"/>
      <w:bookmarkEnd w:id="2"/>
      <w:bookmarkEnd w:id="3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целевых показателе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«Развитие физической культуры и спорта в Пинежском муниципальном районе на 2017-2024 годы»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/>
        <w:t>в 2023 год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: отдел по социальным вопросам, молодёжной политике и спорту</w:t>
      </w:r>
      <w:r>
        <w:rPr/>
        <w:t xml:space="preserve"> администрации МО «Пинежский район»</w:t>
      </w:r>
    </w:p>
    <w:tbl>
      <w:tblPr>
        <w:tblW w:w="1439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87"/>
        <w:gridCol w:w="1188"/>
        <w:gridCol w:w="864"/>
        <w:gridCol w:w="756"/>
        <w:gridCol w:w="1444"/>
        <w:gridCol w:w="1849"/>
        <w:gridCol w:w="2404"/>
      </w:tblGrid>
      <w:tr>
        <w:trPr>
          <w:trHeight w:val="720" w:hRule="atLeast"/>
        </w:trPr>
        <w:tc>
          <w:tcPr>
            <w:tcW w:w="5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   целевого       показател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 </w:t>
              <w:br/>
              <w:t xml:space="preserve">  целевых   </w:t>
              <w:br/>
              <w:t>показателей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е</w:t>
              <w:br/>
              <w:t>отклонение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е</w:t>
              <w:br/>
              <w:t xml:space="preserve">отклонение, </w:t>
              <w:br/>
              <w:t xml:space="preserve">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  отклонений значени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го показателя за  отчетный период </w:t>
              <w:br/>
              <w:t xml:space="preserve">      (год)</w:t>
            </w:r>
          </w:p>
        </w:tc>
      </w:tr>
      <w:tr>
        <w:trPr>
          <w:trHeight w:val="360" w:hRule="atLeast"/>
        </w:trPr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  <w:br/>
              <w:t>на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Доля граждан, систематически занимающихся физической культурой и спортом в общей численности населения Пинежского район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,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обеспеченность объектами спортивной инфраструктуры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Удельный вес детей и молодежи, регулярно занимающихся в спортивных секциях, клубах и иных объединениях  учреждениях спортивной направленности, в общей численности детей и молодеж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проведенных мероприятий в сфере физической культуры и спор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тельное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а  по спорту в отделе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мероприятий, включённых в единый календарный план, на которых осуществлено медицинское обеспеч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Количество преподавателей и специалистов, работающих в сфере физической культуры и спорта, прошедших повышение уровня квалификации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ConsPlusNonformat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orient="landscape" w:w="16838" w:h="11906"/>
      <w:pgMar w:left="1701" w:right="902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eastAsia="Calibri" w:cs="Times New Roman CYR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MS Mincho" w:hAnsi="Thorndale AMT;MS Mincho" w:eastAsia="Lucida Sans Unicode" w:cs="Thorndale AMT;MS Mincho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15:00Z</dcterms:created>
  <dc:creator>Rogova</dc:creator>
  <dc:description/>
  <cp:keywords/>
  <dc:language>en-US</dc:language>
  <cp:lastModifiedBy>Н.М. Щеголихина</cp:lastModifiedBy>
  <cp:lastPrinted>2024-02-27T16:35:00Z</cp:lastPrinted>
  <dcterms:modified xsi:type="dcterms:W3CDTF">2024-03-11T09:12:00Z</dcterms:modified>
  <cp:revision>9</cp:revision>
  <dc:subject/>
  <dc:title>Отчет</dc:title>
</cp:coreProperties>
</file>