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Развитие  сферы культуры и туризма в  Пинежском муниципальном районе на 2017-2024 г.г.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Наименование   муниципальной подпрограммы:</w:t>
      </w:r>
      <w:r>
        <w:rPr>
          <w:b/>
          <w:sz w:val="28"/>
          <w:szCs w:val="28"/>
        </w:rPr>
        <w:t xml:space="preserve"> «Развитие  сферы  культуры и туризма в  Пинежском муниципальном районе на 2017-2024 г.г.»</w:t>
      </w:r>
      <w:r>
        <w:rPr>
          <w:sz w:val="28"/>
          <w:szCs w:val="28"/>
        </w:rPr>
        <w:t xml:space="preserve"> (далее - Подпрограм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1 год.</w:t>
      </w:r>
    </w:p>
    <w:p>
      <w:pPr>
        <w:pStyle w:val="ConsPlusNonformat"/>
        <w:widowControl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Отдел по культуре и туризму  Администрации муниципального образования   «Пинежский муниципальный район» Архангельской области (далее администрация МО «Пинежский район»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:  Отдел по социальным вопросам, молодежной политике и спорту администрации МО «Пинежский район» Архангель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>
          <w:trHeight w:val="447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1 «Развитие  сферы культуры в  Пинежском муниципальном район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ь  Под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развития сферы культуры в  Пинежском муниципальном район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од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одпрограммы № 1 «Развитие  сферы культуры в  Пинежском муниципальном районе» запланированные  мероприятия были проведены не полностью, некоторые проведены в режиме онлайн, в связи с распространением новой коронавирусной инфекцией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19). Часть средств с не проведенных мероприятий  в рамках программы были перенесены  на 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областного проекта «Любо-дорого» реализован проект «Деревянные кони Пинежья». В апреле – июне специалисты Дома народного творчества проводили экспедиционную работу по населенным пунктам Пинежья с выявлением коней-охлупней, на основе данного материала была организована фотовыставка. В рамках реализации регионального фестиваля мастеров и фольклора «Петровская ярмарка: открытый мир культур» в с.Карпогоры проведен конкурса плотницкого мастерства по изготовлению коней-охлупней «Деревянные кони Пинежья»,  где участвовало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5 плотников из разных территорий (2 человека – Пинежский район, 2 человека – Вологодская область, 1 человек – Устьянский район), конкурс привлек внимание жителей и гостей района и его посмотрели не менее 1500 человек  и проведен образовательный модуль « Деревенский университет»  – конференция по традициям Русского Севера, в том числе по деревянному зодчеству («Резное украшение дома» – С.Лукинский, «Деревянная игрушка» – О. Арсеньев), участниками стали 60 челов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юле – октябре работала в фойе Дома народного творчества фотовыставка «Деревянные кони Пинежья», которую посмотрели не менее 1500 человек. 4 ноября – состоялось водружение коня –охлупня на крышу старинного дома Фофановых в с.Карпогоры, организован праздник водружения коня. Другие кони- охлупни были установлены на туристические объекты ( Дом-музей Прялки семьи Мерзлых с Карпогоры, Татьянина изба – гостевой дом д.Веркола ). Участниками проекта стали 3145  челов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е внимание было уделено улучшению материально-технической базы учреждений: в 17 структурных подразделениях (Домах культуры и клубах) проведены текущие ремонты, устранялись требования пожарной безопас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проектно- сметная  документация на капитальный ремонт Карпогорского центра Досуга, направлена на получение положительной экспертизы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государственной программы Архангельской области «Культура Русского Севера» между муниципальным образованием «Пинежский муниципальный район» и министерством культуры Архангельской области заключены следующие согла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глашение № 11648000-1-2021-001 от 22 января 2021 года о предоставлении субсидии из бюджета Архангельской области местному бюджету на поддержку отрасли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 № 11648000-1-2021-002 от 03 февраля 2021 года о предоставлении субсидии из областного бюджета бюджету муниципального образования Архангельской области на обеспечение развития и укрепления материально-технической базы домов культуры в населенных пунктах с числом жителей до 50 тысяч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 292 от 07 мая 2021 года о предоставлении субсидии из областного бюджета бюджетам муниципальных районов, городских округов, городских и сельских поселений Архангельской области на повышение средней заработной платы работников муниципальных учреждений культуры муниципальных образований Архангельской области в целях реализации Указа Президента Российской Федерации от 07 мая 2012 года № 597 «О мероприятиях по реализации государственной социальной политик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№ 327 от 27 мая 2021 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едоставлении субсидии из областного бюджета бюджетам муниципальных районов, городских округов, городских и сельских поселений Архангельской области на реализацию мероприятий учреждениями культуры муниципальных образований Архангельской области общественно значимых культурных мероприятий в рамках проекта «ЛЮБО-ДОРОГО»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б использовании и объемах привлеченных средств федерального, областного, районного бюджетов и внебюджетных источник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одпрограммы в 2021 году направлены средства в объеме 8368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 –  1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– 292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 4234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поселения –  38263,5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лей.</w:t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 сферы туризма в  Пинежском муниципальном район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ь  Под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формирования и развития на территории Пинежского района конкурентоспособного туристско-рекреационного комплекса, удовлетворяющего потребности российских и иностранных граждан в туристских услуга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од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рограммных мероприятий были проведены мероприятия направленные на создание условий формирования и развития на территории Пинежского района конкурентоспособного туристско-рекреационного комплек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пуляризации и продвижения туристского потенциала и туристских продуктов Пинеж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ли в Маргаритинской ярмарке в г. Архангельске (охват 800 че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зготовлено 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рожных указателей к туристическому объекту «Культурно-ландшафтный парк «Голубино»,  и 3 знака пешеходной навиг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рамках Соглашения о предоставлении субсидии из областного бюджета бюджетам муниципальных районов Архангельской области на реализацию приоритетных проектов в сфере туриз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зготовлено 3 конструктора «амбар», созданы и установлены уличные стенды с чертежами традиционных пинежских домов и каюр-кодами, создан сайт «Деревянное зодчество Пинежь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экскурсия «Деревянное зодчество Карпог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 рамках повышения качества туристских услуг  была продолжена работа по разработке территориального брендинга  Пинежского района Архангельской области  и туристической карте в фирменном стил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и обновляется информация о туристской привлекательности района с целью привлечения туристов через официальный туристский портал Архангельской области и соцс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 организации системы мониторинга готовятся  ежеквартальные статистические отчёты по основным целевым индикаторам туристско-рекреационного комплекса Пинежского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 274 от 28 апреля 2021 года о предоставлении субсидии из областного бюджета бюджетам муниципальных районов, городских округов, городских и сельских поселений Архангельской области на реализацию приоритетных проектов в сфере туризма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б использовании и объемах привлеченных средств федерального, областного, районного бюджетов и внебюджетных источник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одпрограммы в 2021 году направлены средства в объеме 68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– 4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2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поселения -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лей.</w:t>
            </w:r>
          </w:p>
        </w:tc>
      </w:tr>
      <w:tr>
        <w:trPr>
          <w:trHeight w:val="447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3 «Развитие библиотечного дела в Пинежском муниципальном районе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ь  Под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библиотечного дела в МО «Пинежский район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од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реализации подпрограммы № 1 «Развитие  сферы культуры в  Пинежском муниципальном районе» запланированные  мероприятия были проведены не полностью, некоторые проведены в режиме онлайн, в связи с распространением новой коронавирусной инфекцией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19). Часть средств с не проведенных мероприятий  в рамках программы были перенесены  на 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-20 августа состоялись 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  краеведческие чтения по теме «Социально-экономическое и культурное развитие Пинежья в период с 1946-1989 годы», которые проходили на территории п.Ясный, Таежный, д. Нюхча и Кучкас Чтения направлены на знакомство с историей территории через погружение в жизнь того периода, тематическая панорама - это «живая картинка», интерактив, который опирается на достоверные исторические данные.   Участники – более 300 человек. Готовится к изданию сборник материалов чт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внимание было уделено улучшению материально-технической баз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в Карпогорской центральной  библиотеке  завершен капитальный ремонт здания, в двух сельских библиотеках  проведен текущий ремонт помещений (Нюхченской и Лавельской). Карпогорская центральная библиотека им.Ф.Абрамова стала модельной библиотекой ( обновила оборудование, мебель,  компьютерную технику, программное обеспечение, пополнила книжные фонды)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государственной программы Архангельской области «Культура Русского Севера» между муниципальным образованием «Пинежский муниципальный район» и министерством культуры Архангельской области заключены следующие согла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 11648000-1-2021-008 от 13 октября 2021 года о предоставлении субсидии из бюджета субъекта Российской Федерации местному бюджету на реализацию мероприятий библиотек в части комплектования книжных фондов на 2021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шение № 11648000-1-2021-007 от 08 октября 2021 года о предоставлении иного межбюджетного трансферта, имеющего целевое назначение, из областного бюджета бюджету муниципального образования Архангельской области на создание модельных муниципальных библиотек в целях реализации национального проекта «Культур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шение № 209 от 26 февраля 2021 года о предоставлении субсидии из областного бюджета бюджетам муниципальных районов, городских округов, городских и сельских поселений Архангельской области на комплектование книжных фондов библиотек муниципальных образований Архангельской области и подписку на периодическую печа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 292 от 07 мая 2021 года о предоставлении субсидии из областного бюджета бюджетам муниципальных районов, городских округов, городских и сельских поселений Архангельской области на повышение средней заработной платы работников муниципальных учреждений культуры муниципальных образований Архангельской области в целях реализации Указа Президента Российской Федерации от 07 мая 2012 года № 597 «О мероприятиях по реализации государственной социальной политик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 294 от 07 мая 2021 года о предоставлении субсидии из областного бюджета бюджетам муниципальных районов, городских округов, городских и сельских поселений Архангельской области на проведение мероприятий по подключению общедоступных библиотек муниципальных образований Архангельской области к информационно – телекоммуникационной сети «Интернет» и развитие библиотечного дела с учетом задачи расширения информационных технологий и оцифровки в 2021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№ 327 от 27 мая 2021 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едоставлении субсидии из областного бюджета бюджетам муниципальных районов, городских округов, городских и сельских поселений Архангельской области на реализацию мероприятий учреждениями культуры муниципальных образований Архангельской области общественно значимых культурных мероприятий в рамках проекта «ЛЮБО-ДОРОГО»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б использовании и объемах привлеченных средств федерального, областного, районного бюджетов и внебюджетных источник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одпрограммы в 2021 году направлены средства в объеме 5358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 –  1028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– 268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 4078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поселения – 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  <w:gridCol w:w="697"/>
      </w:tblGrid>
      <w:tr>
        <w:trPr>
          <w:trHeight w:val="315" w:hRule="atLeast"/>
        </w:trPr>
        <w:tc>
          <w:tcPr>
            <w:tcW w:w="15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исполнении мероприятий муниципальной программы «Развитие сферы культуры и туризма в Пинежском муниципальном районе на 2017-2024 г.г.»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2021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5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590"/>
              <w:gridCol w:w="1002"/>
              <w:gridCol w:w="984"/>
              <w:gridCol w:w="695"/>
              <w:gridCol w:w="754"/>
              <w:gridCol w:w="709"/>
              <w:gridCol w:w="803"/>
              <w:gridCol w:w="1040"/>
              <w:gridCol w:w="900"/>
              <w:gridCol w:w="801"/>
              <w:gridCol w:w="881"/>
              <w:gridCol w:w="1104"/>
              <w:gridCol w:w="558"/>
              <w:gridCol w:w="717"/>
              <w:gridCol w:w="928"/>
              <w:gridCol w:w="709"/>
            </w:tblGrid>
            <w:tr>
              <w:trPr>
                <w:trHeight w:val="300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Наименование мероприятий   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11876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 xml:space="preserve">Объем финансирования муниципальной программы (за отчетный период), тыс. руб.               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8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 xml:space="preserve">всего       </w:t>
                  </w:r>
                </w:p>
              </w:tc>
              <w:tc>
                <w:tcPr>
                  <w:tcW w:w="8267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 xml:space="preserve">в том числе по источникам                 </w:t>
                  </w:r>
                </w:p>
              </w:tc>
              <w:tc>
                <w:tcPr>
                  <w:tcW w:w="9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оено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8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федеральный   бюджет   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областной   бюджет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небюджетные   источники   </w:t>
                  </w:r>
                </w:p>
              </w:tc>
              <w:tc>
                <w:tcPr>
                  <w:tcW w:w="9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ан  на  год 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совые расходы 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%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ан на год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ассовые расходы 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ан на  год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ссов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ан на  год  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ссовые расходы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лан на   год 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овы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 на   год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ссовыерасходы</w:t>
                  </w:r>
                </w:p>
              </w:tc>
              <w:tc>
                <w:tcPr>
                  <w:tcW w:w="9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33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. Развитие сферы культуры в Пинежском муниципальном районе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7. Организация и проведение районных и межрайонных конкурсов, фестивалей, творческих мастерских, ярмарок                    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5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5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,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9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9. Конкурс на проведение общественно значимого мероприятия среди учреждений культуры муниципальных образований поселений Пинежского района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3. Повышение средней заработной платы работников сферы культуры   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2,8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2,8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8,4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8,4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,35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,3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2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0.Техническая паспортизация помещений учреждений культуры Пинежского района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9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9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9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6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11.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2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5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3,8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3,8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13. Развитие культурно-досуговой деятельности    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156,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156,5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93,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93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63,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63,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156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5. Развитие системы дополнительного образования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90,2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90,2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90,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90,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90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16. Обеспечение деятельности отдела по культуре как ответственного исполнителя муниципальной программы                             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4,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4,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4,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4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4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9. Подключение к сети "Интернет" с использованием спутниковой технологии VSAT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1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1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3.  Развитие и укрепление материально-технической базы в учреждениях культуры и дополнительного образования в сфере культуры Пинежского района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6,9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6,9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6,9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6,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6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2. Проведение конкурса  "Лучший работник культуры Пинежского района".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0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0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6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4. Участие в субсидии на  поддержку</w:t>
                    <w:br/>
                    <w:t>муниципальных</w:t>
                    <w:br/>
                    <w:t>учреждений культуры,</w:t>
                    <w:br/>
                    <w:t>находящихся на</w:t>
                    <w:br/>
                    <w:t>территории сельских</w:t>
                    <w:br/>
                    <w:t>поселений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2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2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2. Проведение конкурсов, мероприятий различной направленности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дел по социальным вопросам, молодёжной политике и спорту 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.3.Проведение семинаров, праздничных и общественных мероприятий                    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дел по социальным вопросам, молодёжной политике и спорту 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6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28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5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6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проведены запланированные мероприятия в связи с ограничительными мерами установленными Указом Губернатора Архангельской области от 17.03.2020 №29-у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7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одпрограмме 1 "Развитие сферы культуры МО " 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84,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47,3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9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4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4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46,4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09,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63,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63,5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47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8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№2 «Развитие сферы туризма в МО «Пинежский район»</w:t>
                  </w:r>
                </w:p>
              </w:tc>
              <w:tc>
                <w:tcPr>
                  <w:tcW w:w="8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  Изготовление и установка  информационно-туристских знаков на территории  Пинежского района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«Пинежский район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 Участие в Маргаритинской ярмарке в г.Архангельск с целью популяризации Пинежского района.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«Пинежский район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5. Участие в конкурсе на грант Губернатора.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и отдел образования Админис-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,3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,3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3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3,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9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9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8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. Организация и проведение мастерской "Русской моды"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и отдел образования Админис-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по подпрограмме № 2 "Развитие сферы туризма в Пинежском муниципальном районе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8,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8,4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3,4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3,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5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8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338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программа  3.        "Развитие библиотечного дела в Пинежском муниципальном районе" 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1. Создание электронных баз данных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 Проведение ежегодных краеведческих чтений, издание краеведческих книг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3. Организация и проведение районных и межрайонных конкурсов, фестивалей, творческих мастерских, ярмарок                   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1. Подключение общедоступных муниципальных библиотек к информационнно-телекоммуникационной сети "Интернет" и развитие системы библиотечного дела с учетом задачи расширения информационных технологий и оцифровки   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7,5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7,5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4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5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,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7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2. Комплектование книжных фондов сельских библиотек                             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2,3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2,3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5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9,5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2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.Техническая паспортизация помещений учреждений культуры Пинежского района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2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2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4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6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6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5. Развитие деятельности библиотечного дела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18,4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18,4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18,4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18,4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18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1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7.  Развитие и укрепление материально-технической базы в  библиотеках Пинежского района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3,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3,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3,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63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50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лючен договор на оказание информационных услуг по созданию персонального сайта. Внесена предоплата. Окончательный расчет по договору будут произведен в 2022 году по акту выполненных работ.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8.  Установка прибора учета тепловой энергии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2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2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35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9. Разработка проекто-сметной документации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5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лючен договор на выполнение проектных работ по капитальному ремонту здания по адресу: с. Карпогоры, ул. Ф. Абрамова, д. 26. Внесена предоплата. Окончательный расчет по договору будут произведен в 2022 году по акту выполненных работ.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10. Повышение средней заработной платы работников сферы культуры    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5,8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5,85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,7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,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2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5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1. Создание модельных муниципальных библиотек</w:t>
                  </w:r>
                </w:p>
              </w:tc>
              <w:tc>
                <w:tcPr>
                  <w:tcW w:w="15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дел по культуре и туризму Администрации МО "Пинежский район"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,00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его по подпрограмме № 3  "Развитие библиотечного дела в Пинежском муниципальном районе"   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63,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63,6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7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7,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6,3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6,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89,5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89,5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581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по муниципальной программе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38136,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38099,3</w:t>
                  </w:r>
                </w:p>
              </w:tc>
              <w:tc>
                <w:tcPr>
                  <w:tcW w:w="6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437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437,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054,0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6054,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3380,9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83344,0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263,5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38263,5</w:t>
                  </w:r>
                </w:p>
              </w:tc>
              <w:tc>
                <w:tcPr>
                  <w:tcW w:w="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37916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 исполнении целевых показателе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сферы культуры и туризма в Пинежском муниципальном районе  на 2017-2024 г.г.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ветственный исполнитель: Отдел по культуре и туризму Администрации МО «Пинежский район»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75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7"/>
              <w:gridCol w:w="1521"/>
              <w:gridCol w:w="1456"/>
              <w:gridCol w:w="1559"/>
              <w:gridCol w:w="1560"/>
              <w:gridCol w:w="1774"/>
              <w:gridCol w:w="3470"/>
            </w:tblGrid>
            <w:tr>
              <w:trPr>
                <w:trHeight w:val="600" w:hRule="atLeast"/>
              </w:trPr>
              <w:tc>
                <w:tcPr>
                  <w:tcW w:w="3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целевого показателя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30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целевых показателей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бсолютное отклонение</w:t>
                  </w:r>
                </w:p>
              </w:tc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носительное отклонение, в %</w:t>
                  </w:r>
                </w:p>
              </w:tc>
              <w:tc>
                <w:tcPr>
                  <w:tcW w:w="3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снование отклонений значений целевого показателя за отчетный период (2021 год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 на г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47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й программа «Развитие сферы культуры и туризма в Пинежском муниципальном районе на 2017-2024 г.г.»</w:t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Количество участников культурно-массовых мероприятий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 79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8 707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3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лонение показателя вызвано эпидемиологической ситуацией в связи с новой короновирусной инфекцией COVID-1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Количество посещений библиотек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 9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 67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704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,1</w:t>
                  </w:r>
                </w:p>
              </w:tc>
              <w:tc>
                <w:tcPr>
                  <w:tcW w:w="3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Количество грантополучателей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3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614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Число граждан Российской Федерации, въезжающих в муниципальное образование с туристскими целями и размещенных в коллективных и иных средствах размещения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4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7</w:t>
                  </w:r>
                </w:p>
              </w:tc>
              <w:tc>
                <w:tcPr>
                  <w:tcW w:w="3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Количество коллективных и иных средствах размещения на территории муниципального образования</w:t>
                  </w:r>
                </w:p>
              </w:tc>
              <w:tc>
                <w:tcPr>
                  <w:tcW w:w="1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3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7:00Z</dcterms:created>
  <dc:creator>1</dc:creator>
  <dc:description/>
  <cp:keywords/>
  <dc:language>en-US</dc:language>
  <cp:lastModifiedBy>econom2</cp:lastModifiedBy>
  <cp:lastPrinted>2018-02-09T15:39:00Z</cp:lastPrinted>
  <dcterms:modified xsi:type="dcterms:W3CDTF">2022-03-10T12:02:00Z</dcterms:modified>
  <cp:revision>5</cp:revision>
  <dc:subject/>
  <dc:title>Отчет</dc:title>
</cp:coreProperties>
</file>