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муниципальной программы «Развитие физической культуры и спорта в Пинежском муниципальном районе на 2017-2024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  программы: муниципальная программа «Развитие физической культуры и спорта в Пинежском муниципальном районе на 2017-2024 годы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rPr/>
      </w:pPr>
      <w:r>
        <w:rPr>
          <w:sz w:val="28"/>
          <w:szCs w:val="28"/>
        </w:rPr>
        <w:t>Период отчетности: 2021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 Программы: отдел по социальным вопросам, молодёжной политике и спорту администрации  муниципального образования «Пинежский муниципальны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отдел СВМПиС)</w:t>
      </w:r>
    </w:p>
    <w:p>
      <w:pPr>
        <w:pStyle w:val="Normal"/>
        <w:rPr/>
      </w:pPr>
      <w:r>
        <w:rPr/>
        <w:t>2. Общие сведения о реализации 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жителям Пинежского района систематически заниматься физической культурой и спортом; активизация участия жителей Пинежского муниципального района в развитии и продвижении территории через создание оптимальных условий в сфере физической культуры и спор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реализации Программы в 2021 году было организовано и провед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7 спортивных мероприятий (38 районных и 19 выездных мероприятий), в которых приняло участие порядка 3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сменов, тренеров спортивных сборных команд Пинеж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Пинежский муниципальный район» участвует в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муниципальной программы в 2021 году использованы средства в объеме 1 06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1 067,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8"/>
          <w:szCs w:val="28"/>
        </w:rPr>
        <w:t>«Развитие физической культуры и спорта в Пинежском муниципальном районе на 2017-2024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992"/>
        <w:gridCol w:w="849"/>
        <w:gridCol w:w="838"/>
        <w:gridCol w:w="579"/>
        <w:gridCol w:w="564"/>
        <w:gridCol w:w="709"/>
        <w:gridCol w:w="564"/>
        <w:gridCol w:w="717"/>
        <w:gridCol w:w="856"/>
        <w:gridCol w:w="960"/>
        <w:gridCol w:w="600"/>
        <w:gridCol w:w="740"/>
        <w:gridCol w:w="812"/>
        <w:gridCol w:w="2552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firstLine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 бюдж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Проведение районных и участие в выездных спортив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роведены мероприятия в связи ограничениями, установленными Указом Губернатора Архангельской области от 17.03.2020 №28-у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Популяризация здорового образа жизни, физической культуры и спорта, освещение достижений спортсменов Пин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лись без привлечения финансовых затрат.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. Обеспечение спортивным инвентарем </w:t>
              <w:br/>
              <w:t>и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граничениями установленными Указом Губернатора Архангельской области от 17.03.2020 №28-у отсутствует потребность в спортинвент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, ремонт, реконструкция и благоустройство спортивных сооружений и не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Cs/>
                <w:sz w:val="20"/>
                <w:szCs w:val="20"/>
              </w:rPr>
              <w:t>Обустройство плоскостных спортивных сооружений, парковых и рекреационных зон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 Медицинская помощь участникам при проведении официальных физкультурных мероприятий </w:t>
              <w:br/>
              <w:t>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на оказание медицинской помощи </w:t>
              <w:br/>
              <w:t>не заключались.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беспечение повышения квалификации и переподготовки тренеров-преподавателей, су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выездов на семинары в связи Указом Губернатора Архангельской области от 17.03.2020 №28-у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беспечение спортивным инвентарём и оборудованием мест тестирования по выполнению нормативов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средств и нарушение сроков поставки оборуд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991"/>
      <w:bookmarkStart w:id="1" w:name="Par968"/>
      <w:bookmarkStart w:id="2" w:name="Par991"/>
      <w:bookmarkStart w:id="3" w:name="Par968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 в Пинежском муниципальном районе на 2017-2024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>в 2021 год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отдел по социальным вопросам, молодёжной политике и спорту</w:t>
      </w:r>
      <w:r>
        <w:rPr/>
        <w:t xml:space="preserve"> администрации МО «Пинежский район»</w:t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7"/>
        <w:gridCol w:w="1188"/>
        <w:gridCol w:w="864"/>
        <w:gridCol w:w="756"/>
        <w:gridCol w:w="1444"/>
        <w:gridCol w:w="1849"/>
        <w:gridCol w:w="2404"/>
      </w:tblGrid>
      <w:tr>
        <w:trPr>
          <w:trHeight w:val="720" w:hRule="atLeast"/>
        </w:trPr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целевого       пока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 xml:space="preserve">отклонение, </w:t>
              <w:br/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значен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показателя за  отчетный период </w:t>
              <w:br/>
              <w:t xml:space="preserve">      (год)</w:t>
            </w:r>
          </w:p>
        </w:tc>
      </w:tr>
      <w:tr>
        <w:trPr>
          <w:trHeight w:val="360" w:hRule="atLeast"/>
        </w:trPr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Доля граждан, систематически занимающихся физической культурой и спортом в общей численности населения Пинежск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выполнены </w:t>
              <w:br/>
              <w:t xml:space="preserve">в полном объеме  в связи ограничениями, </w:t>
              <w:br/>
              <w:t xml:space="preserve">установленными Указом Губернатора Архангельской </w:t>
              <w:br/>
              <w:t xml:space="preserve">области от 17.03.2020 №28-у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дельный вес детей и молодежи, регулярно занимающихся в спортивных секциях, клубах и иных объединениях  учреждениях спортивной направленности, в общей численности детей и молодеж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денных мероприятий в сфере физической культуры и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ероприятий, включённых в единый календарный план, на которых осуществлено медицинское обеспе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личество преподавателей и специалистов, работающих в сфере физической культуры и спорта, прошедших повышение уровня квалификаци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701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Calibri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7:00Z</dcterms:created>
  <dc:creator>Rogova</dc:creator>
  <dc:description/>
  <cp:keywords/>
  <dc:language>en-US</dc:language>
  <cp:lastModifiedBy>econom2</cp:lastModifiedBy>
  <cp:lastPrinted>2022-02-16T10:24:00Z</cp:lastPrinted>
  <dcterms:modified xsi:type="dcterms:W3CDTF">2022-03-10T09:56:00Z</dcterms:modified>
  <cp:revision>4</cp:revision>
  <dc:subject/>
  <dc:title>Отчет</dc:title>
</cp:coreProperties>
</file>