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муниципальной программы «Развитие агропромышленного компл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инежском муниципальном районе на 2014 – 2024 год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Наименование   программы: муниципальная программа «Развитие агропромышленного комплекс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Пинежском муниципальном районе на 2014 – 2024 годы» (далее - 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иод отчетности: 2023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 Программы: комитет по экономическому развитию администрации Пинежского униципального округа Архангель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тет по экономическому развитию администрации МО «Пинежский район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щие сведения 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Цели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развития агропромышленного комплекса Пинежского район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результатах реализации Программы за отчетный перио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рамках реализации Программы в 2023 году заключены соглашения с 3 сельхозтоваропроизводителями. За год коллективными хозяйствами произведено масла 9 т на 15 % ниже уровня 2022 года, мяса КРС на 17% ниже уровня прошлого года или 30,7 т, произведено молока 607 т на 18 % выше уровня 2022 года.  Надой молока в расчете на одну корову - 3211 к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ыполнены работы по уничтожению сорного растения борщевика Сосновского на землях сельскохозяйственного назначения механическим на территории МО «Лавельское» у д. Явзора, кадастровый квартал: 29:14:060101, площадь участка 2,6 га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рамках мероприятий Программы проведены две ярмарки: весенняя сельскохозяйственная ярмарка и   районная сельскохозяйственная ярмарка «Пинежский торжок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ведения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ей МО «Пинежский район» заключено с министерством АПК и торговли Архангельской области  соглашение о взаимодействии по реализации мероприятий, предусмотренных Государственной программой развития сельского хозяйства и регулирования рынков сельскохозяйственной продукции, сырья и продовольствия и Государственной  программой развития сельского хозяйства и регулирования рынков сельскохозяйственной продукции, сырья и продовольствия Архангельской области  на территории МО «Пинежский район</w:t>
            </w:r>
            <w:r>
              <w:rPr/>
              <w:t xml:space="preserve">». </w:t>
            </w:r>
            <w:r>
              <w:rPr>
                <w:sz w:val="28"/>
                <w:szCs w:val="28"/>
              </w:rPr>
              <w:t>В 2023 году заключены Соглашения об участии в реализации государственных программ в сфере развития сельского хозяйства между министерством АПК и торговли Архангельской области, администрацией МО «Пинежский район» и организациями, индивидуальными предпринимателями, изъявившими желание стать участниками реализации мероприятий государственных программ. Соглашения заключены с 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ами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Сведения об использовании и объемах привлеченных средств федерального бюджета, областного бюджета, районного бюджета и внебюджетных источников.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реализацию мероприятий Программы в 2023 году использованы средства в объеме 1147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ластного бюджета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йонного бюджета –   1147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бюджета поселений – 0,0 тыс. рублей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.Перечень невыполненных или частично выполненных </w:t>
      </w:r>
      <w:r>
        <w:rPr>
          <w:rFonts w:cs="Times New Roman" w:ascii="Times New Roman" w:hAnsi="Times New Roman"/>
          <w:sz w:val="28"/>
          <w:szCs w:val="28"/>
        </w:rPr>
        <w:t>мероприятий программы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509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финансовой устойчивости сельскохозяйственных товаропроизводителей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ыполнено частично. В 2023 году было заключено 3 соглашения с сельхозтоваропроизводителями на предоставление субсидий на произведенную и реализованную продукцию (масло сливочное и мясо КРС).  Финансовые средства освоены в полном объеме. Не достигнуты плановые значения целевых показателей по производству в коллективных хозяйствах молока и масла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агропромышленного комплекса в Пинежском муниципальном районе на 2014 – 2024 годы»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1273"/>
        <w:gridCol w:w="863"/>
        <w:gridCol w:w="838"/>
        <w:gridCol w:w="602"/>
        <w:gridCol w:w="674"/>
        <w:gridCol w:w="709"/>
        <w:gridCol w:w="708"/>
        <w:gridCol w:w="851"/>
        <w:gridCol w:w="996"/>
        <w:gridCol w:w="992"/>
        <w:gridCol w:w="820"/>
        <w:gridCol w:w="709"/>
        <w:gridCol w:w="29"/>
        <w:gridCol w:w="1105"/>
        <w:gridCol w:w="17"/>
        <w:gridCol w:w="1856"/>
      </w:tblGrid>
      <w:tr>
        <w:trPr>
          <w:trHeight w:val="48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ероприятий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                    </w:t>
              <w:br/>
              <w:t xml:space="preserve">                           (за отчетный период), тыс. руб.                           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ткл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64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                 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бюджет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</w:t>
              <w:br/>
              <w:t xml:space="preserve">    бюджет    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>расходы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8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еспечение финансовой устойчивости сельскохозяйственных товаропроизводителе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ческому развитию и прогнозированию администрации МО «Пинеж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Организация ярмарок, конкурсов, мероприяти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ческому развитию и прогнозированию администрации МО «Пинежский район»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. Содействие оформлению прав собственности сельскохозяйственных товаропроизводителей на земельные участки сельскохозяйственного назначе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ческому развитию и прогнозированию администрации МО «Пинежский район»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Обеспечение потребностей сельскохозяйственных товаропроизводителей в древесине для отопления, возведения объектов производственного  и административного назначения и их ремонта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ческому развитию и прогнозированию администрации МО «Пинеж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одействие в участии сельхозтоваропроизводителей в региональных программах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ческому развитию и прогнозированию администрации МО «Пинеж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Проведение кадастровых работ и мониторинга земель сельскохозяйственного назначе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экономическому развитию и прогнозированию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инежский район»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</w:t>
            </w:r>
            <w:r>
              <w:rPr>
                <w:sz w:val="23"/>
                <w:szCs w:val="23"/>
              </w:rPr>
              <w:t>Проведение мероприятий по борьбе с борщевико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экономическому развитию и прогнозированию,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МО «Пинежский район»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я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,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/>
                <w:color w:val="C0504D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991"/>
      <w:bookmarkStart w:id="1" w:name="Par968"/>
      <w:bookmarkStart w:id="2" w:name="Par991"/>
      <w:bookmarkStart w:id="3" w:name="Par968"/>
      <w:bookmarkEnd w:id="2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агропромышленного комплекса в Пинежском муниципальном районе на 2014 – 2024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2022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митет по экономическому развитию администрации МО «Пинежский район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1188"/>
        <w:gridCol w:w="864"/>
        <w:gridCol w:w="924"/>
        <w:gridCol w:w="1444"/>
        <w:gridCol w:w="1849"/>
        <w:gridCol w:w="3489"/>
      </w:tblGrid>
      <w:tr>
        <w:trPr>
          <w:trHeight w:val="72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целевого       показателя  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</w:t>
              <w:br/>
              <w:t xml:space="preserve">  целевых   </w:t>
              <w:br/>
              <w:t xml:space="preserve">показателей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</w:t>
              <w:br/>
              <w:t>отклоне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</w:t>
              <w:br/>
              <w:t>отклонение, в</w:t>
              <w:br/>
              <w:t xml:space="preserve">      %     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 отклонений    </w:t>
              <w:br/>
              <w:t xml:space="preserve">значений целевого показателя за отчетный период </w:t>
              <w:br/>
              <w:t xml:space="preserve">      (год)      </w:t>
            </w:r>
          </w:p>
        </w:tc>
      </w:tr>
      <w:tr>
        <w:trPr>
          <w:trHeight w:val="36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>на го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*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агропромышленного комплекса в Пинежском муниципальном районе на 2014-2024 годы»                                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изводство в коллективных хозяйства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та в живом весе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,0</w:t>
            </w:r>
          </w:p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,0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лановых значений  целевых показателей обусловлены снижением продуктивности и поголовья скота.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дой на корову в коллективных хозяйствах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4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,0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прибыльных сельскохозяйственных организаций к общему количеству коллективных хозяйст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сельскохозяйственные организации сработали с прибылью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134" w:right="90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MS Mincho" w:hAnsi="Thorndale AMT;MS Mincho" w:eastAsia="Lucida Sans Unicode" w:cs="Thorndale AMT;MS Mincho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2:00Z</dcterms:created>
  <dc:creator>Rogova</dc:creator>
  <dc:description/>
  <cp:keywords/>
  <dc:language>en-US</dc:language>
  <cp:lastModifiedBy>Н.М. Щеголихина</cp:lastModifiedBy>
  <cp:lastPrinted>2024-02-12T12:08:00Z</cp:lastPrinted>
  <dcterms:modified xsi:type="dcterms:W3CDTF">2024-02-26T14:18:00Z</dcterms:modified>
  <cp:revision>10</cp:revision>
  <dc:subject/>
  <dc:title>Отчет</dc:title>
</cp:coreProperties>
</file>