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«Обеспечение жильём молодых семей на 2014 – 2024 годы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  программы: «Обеспечение жильём молодых семей на 2014 – 2024 годы»</w:t>
      </w:r>
    </w:p>
    <w:p>
      <w:pPr>
        <w:pStyle w:val="Normal"/>
        <w:rPr/>
      </w:pPr>
      <w:r>
        <w:rPr>
          <w:sz w:val="28"/>
          <w:szCs w:val="28"/>
        </w:rPr>
        <w:t>Период отчетности: 2021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 отдел по социальным вопросам, молодёжной политике и спорту администрации  муниципального образования «Пинежский муниципальны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 (далее – отдел СВМи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финансовой поддержки в решении жилищной проблемы молоды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м в Пинежском районе, включая многодетные, признанных в установленном порядке, нуждающимися в улучшении жилищных услов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Программы в 2021 году выдано 9 свидетельств о праве на получение социальной выплаты на приобретение жилого помещения или строительство индивидуального жилого дома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«Пинежский муниципальный район» участвует в реализации подпрограммы «Обеспечение жильем молодых семей» государственной программы  Архангельской области «Обеспечение качественным, доступным жильем и объектами инженерной инфраструктуры населения Архангельской области»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ероприятий Программы в 2021 году использова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 объ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861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820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1 562,6 тыс.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) Перечень невыполненных или частично выполн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жильём молодых семей на 2014 – 2024 годы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21</w:t>
      </w:r>
      <w:r>
        <w:rPr/>
        <w:t xml:space="preserve">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134"/>
        <w:gridCol w:w="850"/>
        <w:gridCol w:w="990"/>
        <w:gridCol w:w="602"/>
        <w:gridCol w:w="959"/>
        <w:gridCol w:w="992"/>
        <w:gridCol w:w="709"/>
        <w:gridCol w:w="851"/>
        <w:gridCol w:w="851"/>
        <w:gridCol w:w="1134"/>
        <w:gridCol w:w="707"/>
        <w:gridCol w:w="740"/>
        <w:gridCol w:w="990"/>
        <w:gridCol w:w="2099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  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воен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чины откло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6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деральный   бюдже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  источник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ссовые</w:t>
              <w:br/>
              <w:t>расх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ссовые</w:t>
              <w:br/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ссовые</w:t>
              <w:br/>
              <w:t>расходы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ых выплат 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ым 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ь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276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244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4,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писка получателей средств выплат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276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244,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4,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ar968"/>
      <w:bookmarkStart w:id="1" w:name="Par968"/>
      <w:bookmarkEnd w:id="1"/>
    </w:p>
    <w:tbl>
      <w:tblPr>
        <w:tblW w:w="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0"/>
        <w:gridCol w:w="1200"/>
      </w:tblGrid>
      <w:tr>
        <w:trPr>
          <w:trHeight w:val="31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Par991"/>
            <w:bookmarkStart w:id="3" w:name="Par991"/>
            <w:bookmarkEnd w:id="3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жильём молодых семей на 2014 – 2024 год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отдел СВМПи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276"/>
        <w:gridCol w:w="709"/>
        <w:gridCol w:w="141"/>
        <w:gridCol w:w="966"/>
        <w:gridCol w:w="1586"/>
        <w:gridCol w:w="1843"/>
        <w:gridCol w:w="3779"/>
      </w:tblGrid>
      <w:tr>
        <w:trPr>
          <w:trHeight w:val="7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целевого    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 %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  </w:t>
              <w:br/>
              <w:t xml:space="preserve">значений целевого показателя </w:t>
              <w:br/>
              <w:t>за  отчетный период (год)</w:t>
            </w:r>
          </w:p>
        </w:tc>
      </w:tr>
      <w:tr>
        <w:trPr>
          <w:trHeight w:val="3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49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ём молодых семей на 2014-2024 годы»                                 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</w:t>
            </w:r>
          </w:p>
          <w:p>
            <w:pPr>
              <w:pStyle w:val="Normal"/>
              <w:rPr/>
            </w:pPr>
            <w:r>
              <w:rPr/>
              <w:t>улучшившие свои жилищные условия, включая многодетные семь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вязи с изменением процента выплаты связанного с заменой семьи состоящей из матери одиночки с ребенком на семью, состоящую из мужа и ж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е-заявление участник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4:00Z</dcterms:created>
  <dc:creator>Rogova</dc:creator>
  <dc:description/>
  <cp:keywords/>
  <dc:language>en-US</dc:language>
  <cp:lastModifiedBy>econom1</cp:lastModifiedBy>
  <cp:lastPrinted>2022-02-02T12:02:00Z</cp:lastPrinted>
  <dcterms:modified xsi:type="dcterms:W3CDTF">2022-02-07T09:05:00Z</dcterms:modified>
  <cp:revision>4</cp:revision>
  <dc:subject/>
  <dc:title>Отчет</dc:title>
</cp:coreProperties>
</file>