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ализации муниципальной программы «Развитие агропромышленного комплек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инежском  муниципальном районе на 2014 – 2024 год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Наименование   программы: муниципальная программа «Развитие агропромышленного комплекс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Пинежском  муниципальном районе на 2014 – 2024 годы» (далее - 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иод отчетности: 2021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  Программы: комитет по экономическому развитию и прогнозированию администрации  муниципального образования «Пинежский муниципальны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митет по экономическому развитию и прогнозированию администрации МО «Пинежский район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щие сведения о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Цели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тойчивого развития агропромышленного комплекса Пинежского район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ведения о результатах реализации Программы за отчетный период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рамках реализации Программы в 2021 году заключены соглашения с 4 сельхозтоваропроизводителями. За год коллективными хозяйствами произведено  масла 11 т  на 4,8 % выше уровня 2020 года, мяса КРС на 8 % выше уровня прошлого года или 40,9 т, произведено молока 618 т на 18 % ниже уровня 2020 года.  Надой молока в расчете на одну корову - 3106 к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ведены кадастровые работы в отношении земельных участков сельскохозяйственного назначения площадью 31 га на территории МО «Пинежско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рамках мероприятий Программы проведены две ярмарки: весенняя сельскохозяйственная ярмарка и   районная сельскохозяйственная ярмарка «Пинежский торжок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ведения об участии муниципального образования в отчетном периоде в реализации соответствующей программы Архангельской област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ей МО «Пинежский район» заключено с министерством АПК и торговли Архангельской области  соглашение о взаимодействии по реализации мероприятий, предусмотренных Государственной программой развития сельского хозяйства и регулирования рынков сельскохозяйственной продукции, сырья и продовольствия и Государственной  программой развития сельского хозяйства и регулирования рынков сельскохозяйственной продукции, сырья и продовольствия Архангельской области  на территории МО «Пинежский район</w:t>
            </w:r>
            <w:r>
              <w:rPr/>
              <w:t xml:space="preserve">». </w:t>
            </w:r>
            <w:r>
              <w:rPr>
                <w:sz w:val="28"/>
                <w:szCs w:val="28"/>
              </w:rPr>
              <w:t>В 2021 году заключены Соглашения об участии в реализации государственных программ в сфере развития сельского хозяйства между министерством АПК и торговли Архангельской области, администрацией МО «Пинежский район» и организациями, индивидуальными предпринимателями, изъявившими желание стать участниками реализации мероприятий государственных программ. Соглашения заключены с  5 участниками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) Сведения об использовании и объемах привлеченных средств федерального бюджета, областного бюджета, районного бюджета и внебюджетных источников.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 реализацию мероприятий Программы в 2021 году использованы средства в объеме  1043,1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ластного бюджета – 70,5 тыс.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йонного бюджета –   968,1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бюджета поселений – 4,5 тыс. рублей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.Перечень невыполненных или частично выполненных </w:t>
      </w:r>
      <w:r>
        <w:rPr>
          <w:rFonts w:cs="Times New Roman" w:ascii="Times New Roman" w:hAnsi="Times New Roman"/>
          <w:sz w:val="28"/>
          <w:szCs w:val="28"/>
        </w:rPr>
        <w:t>мероприятий программы</w:t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509"/>
      </w:tblGrid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финансовой устойчивости сельскохозяйственных товаропроизводителей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выполнено частично. В 2021 году было заключено 4 соглашения с сельхозтоваропроизводителями на предоставление субсидий на произведенную и реализованную продукцию (масло сливочное и мясо КРС).  Финансовые средства освоены не в полном объеме ввиду не достижения участниками Программы целевых показателей. Не достигнуты плановые значения целевых показателей по производству в коллективных хозяйствах молока и  скота в живом весе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ероприятий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агропромышленного комплекса  в Пинежском  муниципальном районе на 2014 – 2024 годы»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за 2021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274"/>
        <w:gridCol w:w="863"/>
        <w:gridCol w:w="838"/>
        <w:gridCol w:w="602"/>
        <w:gridCol w:w="674"/>
        <w:gridCol w:w="709"/>
        <w:gridCol w:w="708"/>
        <w:gridCol w:w="851"/>
        <w:gridCol w:w="996"/>
        <w:gridCol w:w="990"/>
        <w:gridCol w:w="820"/>
        <w:gridCol w:w="709"/>
        <w:gridCol w:w="31"/>
        <w:gridCol w:w="1103"/>
        <w:gridCol w:w="19"/>
        <w:gridCol w:w="1854"/>
      </w:tblGrid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ероприятий  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рограммы                    </w:t>
              <w:br/>
              <w:t xml:space="preserve">                           (за отчетный период), тыс. руб.                           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тклон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64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источникам                 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бюджет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</w:t>
              <w:br/>
              <w:t xml:space="preserve">    бюджет   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>расходы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8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беспечение финансовой устойчивости сельскохозяйственных товаропроизводителей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ческому развитию и прогнозированию администрации МО «Пинеж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»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,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,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средства освоены не в полном объеме ввиду не достижения участниками Программы целевых показателей.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Организация ярмарок, конкурсов, мероприятий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ческому развитию и прогнозированию администрации МО «Пинежский район»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. Содействие оформлению прав собственности сельскохозяйственных товаропроизводителей на земельные участки сельскохозяйственного назначе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ческому развитию и прогнозированию администрации МО «Пинежский район»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Обеспечение потребностей сельскохозяйственных товаропроизводителей в древесине для отопления, возведения объектов производственного  и административного назначения и их ремонт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ческому развитию и прогнозированию администрации МО «Пинеж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»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Содействие в участии сельхозтоваропроизводителей в региональных программах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ческому развитию и прогнозированию администрации МО «Пинеж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»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Проведение кадастровых работ и мониторинга земель сельскохозяйственного назначе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экономическому развитию и прогнозированию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Пинежский район»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ям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,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,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/>
                <w:color w:val="C0504D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991"/>
      <w:bookmarkStart w:id="1" w:name="Par968"/>
      <w:bookmarkStart w:id="2" w:name="Par991"/>
      <w:bookmarkStart w:id="3" w:name="Par968"/>
      <w:bookmarkEnd w:id="2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целевых показателей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агропромышленного комплекса  в Пинежском  муниципальном районе на 2014 – 2024 го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2021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омитет по экономическому развитию и прогнозированию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О «Пинежский район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1188"/>
        <w:gridCol w:w="864"/>
        <w:gridCol w:w="924"/>
        <w:gridCol w:w="1444"/>
        <w:gridCol w:w="1849"/>
        <w:gridCol w:w="3489"/>
      </w:tblGrid>
      <w:tr>
        <w:trPr>
          <w:trHeight w:val="72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целевого       показателя  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 </w:t>
              <w:br/>
              <w:t xml:space="preserve">  целевых   </w:t>
              <w:br/>
              <w:t xml:space="preserve">показателей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</w:t>
              <w:br/>
              <w:t>отклонени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е</w:t>
              <w:br/>
              <w:t>отклонение, в</w:t>
              <w:br/>
              <w:t xml:space="preserve">      %      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  отклонений    </w:t>
              <w:br/>
              <w:t xml:space="preserve">значений целевого показателя за  отчетный период </w:t>
              <w:br/>
              <w:t xml:space="preserve">      (год)      </w:t>
            </w:r>
          </w:p>
        </w:tc>
      </w:tr>
      <w:tr>
        <w:trPr>
          <w:trHeight w:val="36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>на го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*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агропромышленного комплекса в Пинежском муниципальном районе на 2014-2024 годы»                                 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изводство в коллективных хозяйства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та в живом весе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,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</w:t>
            </w:r>
          </w:p>
          <w:p>
            <w:pPr>
              <w:pStyle w:val="ConsPlusCell"/>
              <w:ind w:left="7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,2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 плановых значений  целевых показателей обусловлены снижением продуктивности и поголовья скота.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адой на корову в коллективных хозяйствах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4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6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48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прибыльных сельскохозяйственных организаций к общему количеству коллективных хозяйств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5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сельскохозяйственные организации сработали с прибылью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orient="landscape" w:w="16838" w:h="11906"/>
      <w:pgMar w:left="1134" w:right="90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MS Mincho" w:hAnsi="Thorndale AMT;MS Mincho" w:eastAsia="Lucida Sans Unicode" w:cs="Thorndale AMT;MS Mincho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14:00Z</dcterms:created>
  <dc:creator>Rogova</dc:creator>
  <dc:description/>
  <cp:keywords/>
  <dc:language>en-US</dc:language>
  <cp:lastModifiedBy>econom1</cp:lastModifiedBy>
  <cp:lastPrinted>2022-01-21T09:49:00Z</cp:lastPrinted>
  <dcterms:modified xsi:type="dcterms:W3CDTF">2022-02-07T09:07:00Z</dcterms:modified>
  <cp:revision>539</cp:revision>
  <dc:subject/>
  <dc:title>Отчет</dc:title>
</cp:coreProperties>
</file>