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  <w:szCs w:val="28"/>
        </w:rPr>
        <w:t>муниципальная программа «</w:t>
      </w:r>
      <w:r>
        <w:rPr>
          <w:b/>
          <w:sz w:val="26"/>
          <w:szCs w:val="26"/>
        </w:rPr>
        <w:t>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по делам ГО  и Ч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ли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Пинежского района Архангельской области от чрезвычайных ситуаций, происшествий на водных объектах и пожар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граммы в 2023 году были проведены следующие 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1.  Осуществление и совершенствование системы мероприятий по обеспечению безопасности людей на водных объекта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а  информационно – наглядная агитация в целях информирования населения в  рамках обеспечения безопасности людей на водных объектах. Изготовлено и распространено 350 экз. Проведены  совместные межведомственные патрулирования  мест массового отдыха населения у  водных объектов в летний период с выдачей памяток насел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 Поддержание в постоянной готовности муниципальной системы  оповещении и информировании населения Пинежского муниципального района Архангельской области  о чрезвычайных ситуациях  природного и техногенного характера, происшествиях, пож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ведена закупка системы автоматического оповещения «Рупо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3. 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УМЦ ГБУ АО «Служба спасения им. И.А. Поливаного» обучено 7 человек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ы плакаты для учебно-консультационных пунктов и курсов по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корректировка количества пунктов временного размещения населения, расположенных на территории Пинежского района. В настоящее время спланированы два ПВ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 Повышение уровня противопожарной защищенност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строительство и ремонт источников противопожарного водоснабжения в населенных пунктах. В соответствии с проведенным конкурсом субсидии получили 6 муниципальных образований посе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5. Создание резерва материальных ресурсов, приобретение имущества по предупреждению и ликвидации ЧС и их последств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ы спасательные жилеты и бензогенерато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6. </w:t>
            </w:r>
            <w:r>
              <w:rPr/>
              <w:t xml:space="preserve"> </w:t>
            </w:r>
            <w:r>
              <w:rPr>
                <w:b/>
              </w:rPr>
              <w:t>Профилактика терроризма и экстремизма, а также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о обследование территории поселений на предмет выявления экстремистской деятельности, выражающейся в нанесении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о и распространены памятки по антитеррористической тематик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ажено взаимодействие с правоохранительными органами, общественными организациями по вопросу обеспечения антитеррористической защищенности массовых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е принима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муниципальной программы в 2023 году использованы средства в объеме </w:t>
            </w:r>
            <w:r>
              <w:rPr>
                <w:b/>
              </w:rPr>
              <w:t xml:space="preserve">1097,8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районного бюджета –  </w:t>
            </w:r>
            <w:r>
              <w:rPr>
                <w:b/>
              </w:rPr>
              <w:t>1097,8</w:t>
            </w:r>
            <w:r>
              <w:rPr/>
              <w:t>тыс. рубле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з областного бюджета – 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ень невыполненных или частично выполненных мероприяти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559"/>
        <w:gridCol w:w="709"/>
        <w:gridCol w:w="850"/>
        <w:gridCol w:w="567"/>
        <w:gridCol w:w="710"/>
        <w:gridCol w:w="708"/>
        <w:gridCol w:w="708"/>
        <w:gridCol w:w="708"/>
        <w:gridCol w:w="851"/>
        <w:gridCol w:w="992"/>
        <w:gridCol w:w="568"/>
        <w:gridCol w:w="709"/>
        <w:gridCol w:w="709"/>
        <w:gridCol w:w="708"/>
        <w:gridCol w:w="851"/>
        <w:gridCol w:w="1418"/>
      </w:tblGrid>
      <w:tr>
        <w:trPr>
          <w:trHeight w:val="48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 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Пине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Закупка системы автоматического оповещения «Рупор».  Обслуживание системы автоматического оповещения «Рупор», аппаратно – программного комплекса «Безопасный город» и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 Пинеж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аукцион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казание содействия в организации работы учебно-консультационных пунктов по гражданской обороне и защите от чрезвычайных ситуаций Пинежского района», курсов гражданской обороны и муниципальных образований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Пине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финансирование мероприятий на строительство и ремонт источников противопожарного водоснабжения в населенных пун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Пине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иобретение генератора бензинов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Пине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Приобретение спасательных жил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Пине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 Изготовление буклетов, плакатов, памяток и рекомендаций для учреждений, организаций по антитеррористической темат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Пине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9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3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ый исполнитель: отдел по делам ГО  и ЧС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8"/>
        <w:gridCol w:w="993"/>
        <w:gridCol w:w="864"/>
        <w:gridCol w:w="756"/>
        <w:gridCol w:w="1296"/>
        <w:gridCol w:w="1620"/>
        <w:gridCol w:w="1417"/>
      </w:tblGrid>
      <w:tr>
        <w:trPr>
          <w:trHeight w:val="72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(год)</w:t>
            </w:r>
          </w:p>
        </w:tc>
      </w:tr>
      <w:tr>
        <w:trPr>
          <w:trHeight w:val="36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9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Количество погибших на водных объ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задаче 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. Количество пострадавших при возникновении чрезвычайных ситуаций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не был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Материальный ущерб от чрезвычайных ситу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не был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атериальный ущерб от пож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сработали быстрее при прибытии на пожар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 Количество погибших на пож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былс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иобретение материальных ресурсов в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купки резерв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Изготовление буклетов, плакатов, памяток и рекоменд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bookmarkStart w:id="1" w:name="Par1175"/>
      <w:bookmarkEnd w:id="1"/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rFonts w:eastAsia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8:00Z</dcterms:created>
  <dc:creator>econ1</dc:creator>
  <dc:description/>
  <cp:keywords/>
  <dc:language>en-US</dc:language>
  <cp:lastModifiedBy>Н.М. Щеголихина</cp:lastModifiedBy>
  <cp:lastPrinted>2024-02-12T15:32:00Z</cp:lastPrinted>
  <dcterms:modified xsi:type="dcterms:W3CDTF">2024-02-21T09:39:00Z</dcterms:modified>
  <cp:revision>4</cp:revision>
  <dc:subject/>
  <dc:title/>
</cp:coreProperties>
</file>