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95580</wp:posOffset>
                </wp:positionV>
                <wp:extent cx="276923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в администрации муниципального образования «Пинежский муниципальный район»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 янва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9.6pt;mso-wrap-distance-left:9pt;mso-wrap-distance-right:9pt;mso-wrap-distance-top:0pt;mso-wrap-distance-bottom:0pt;margin-top:15.4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в администрации муниципального образования «Пинежский муниципальный район»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 янва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/>
      </w:pPr>
      <w:r>
        <w:rPr>
          <w:spacing w:val="0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пункта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а 4 постановления Правительства Архангельской области от 26 февраля 2019 года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 в администрации муниципального образования «Пинежский муниципальный район» (далее – администрация) постановлением от 05 июня 2019 года № 0503-па создана система внутреннего обеспечения соответствия требованиям антимонопольного законодательства (далее – постановление), утверждено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Пинежский муниципальный район» (далее - антимонопольный комплаенс).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обязанности по организации и функционированию системы внутреннего обеспечения соответствия требованиям антимонопольного законодательства в администрации возложены на первого заместителя главы администрации муниципального образования «Пинежский муниципальный район» и руководителей структурных подразделений администрации МО «Пинежский район». Ответственным за координацию деятельности по внедрению, организации и функционированию системы антимонопольного комплаенса в администрации определен комитет по экономическому развитию и прогнозированию администрации МО «Пинежский район». Общий контроль за организацией и функционированием в администрации антимонопольного комплаенса осуществляется главой муниципального образования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функции коллегиального органа  по осуществлению  оценки  эффективности организации и функционирования  в администрации антимонопольного комплаенса, а так же рассмотрение и утверждение доклада об антимонопольном комплаенсе Постановлением создана рабочая группа - коллегиальный орган, в состав которой входят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В целях обеспечения открытости и доступа к информации на официальном сайте администрации размещена информация об антимонопольном комплаенсе (</w:t>
      </w:r>
      <w:hyperlink r:id="rId2">
        <w:r>
          <w:rPr>
            <w:rStyle w:val="InternetLink"/>
            <w:color w:val="000000"/>
            <w:sz w:val="28"/>
            <w:szCs w:val="28"/>
          </w:rPr>
          <w:t>http://pinezhye.ru/dokumenty/antimonopolnyy-komplaens/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  Информация о проведенных мероприятиях по внедрению антимонопольного  комплаенса в администрации муниципального образования «Пинежский муниципальный район»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Style16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рушений требований антимонопольного законодательства администрацией и подведомственными учреждениями в 2021 году не выявлено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. 3.4. утвержденного Положения  об организации системы </w:t>
      </w:r>
      <w:r>
        <w:rPr>
          <w:rStyle w:val="StrongEmphasis"/>
          <w:b w:val="false"/>
          <w:sz w:val="28"/>
          <w:szCs w:val="28"/>
        </w:rPr>
        <w:t>внутреннего обеспечении  соответствия  требованиям антимонопольного законодательства  в администрации (далее – Положение) уполномоченными структурными подразделениями проведен анализ выявленных в администрации нарушений антимонопольного законодательства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в судебных инстанциях рассмотрено  два дела по вопросу применения и возможного нарушения администрацией  норм антимонопольного законодательства ( ч.2.6 ст.19.5 КоАП РФ; ст.7.30 КоАП РФ);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  <w:t>- нарушения в сфере закупок товаров, работ, услуг для обеспечения государственных и муниципальных нужд не выявлен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допущено одно нарушение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 (п.10 ст.7.32.4 КоАП РФ)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нормативные правовые акты администрации, в которых УФАС  выявлены нарушения антимонопольного законодательства за анализиру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2. Анализ действующих  нормативных правовых  актов администрации муниципального образования «Пинежский муниципальный район»  на предмет их соответствия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. 3.5. Положения, а так же в целях выявления и исключения рисков нарушения антимонопольного законодательства  и проведения анализа нормативных правовых актов администрации на соответствие их антимонопольному  законодательству уполномоченным структурным подразделением сформирован Перечень действующих  нормативных правовых акто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   действующих НПА уполномоченным структурным подразделением  сделан вывод  об их соответствии 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3. Анализ проектов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рмативных правовых  актов администрации муниципального образования «Пинежский муниципальный район»  на предмет их соответствия антимонопольному законодатель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  проведения анализа проектов  нормативных правовых актов администрации направляются в уполномоченное структурное подразделение для проведения правовой экспертизы на предмет возможного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4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снижения  рисков нарушения  антимонопольного законодательства  разработан  План мероприятий («дорожная карта») по снижению рисков нарушения антимонопольного законодательства в администрации МО «Пинежский муниципальный район», который  утвержден распоряжением администрации муниципального образования от 29 октября  2019 г. № 0193-ра и размещен на официальном сайт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   повышения квалификации сотрудников администрации  в сфере антимонопольного законодательства проводятся  рабочие совещания по вопросу механизма проведения  анализа проектов НПА  администрации на предмет соответствия их требованиям антимонопольного законодательства, а так же  с целью ознакомления работников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 на постоянной основе проводится правов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 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тижение ключевых показателей эффективности функционирования в органах местной администрации антимонопольного комплаенса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роведена оценка эффективности функционирования антимонопольного комплаенса, а также расчёт ключевых показателей оценки эффективности антимонопольного комплаенса в администрации за отчетный период. Расчёт проведен в соответствии с методикой расчёта ключевых показателей эффективности функционирования антимонопольного комплаенса в администрации муниципального образования «Пинежский муниципальный район», утвержденной распоряжением администрации от 29 октября 2019 года № 0193-р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Доля проектов нормативных правовых актов администрации, в которых выявлены риски нарушения антимонопольного законодательства, - 0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Доля нормативных правовых актов администрации, в которых выявлены риски нарушения антимонопольного законодательства, - 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лючевой показатель эффективности функционирования антимонопольного комплаенса в администрации на 2021 год достигнут.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spacing w:val="8"/>
      <w:sz w:val="22"/>
      <w:szCs w:val="22"/>
      <w:shd w:fill="FFFFFF" w:val="clear"/>
    </w:rPr>
  </w:style>
  <w:style w:type="character" w:styleId="12">
    <w:name w:val="Заголовок №1_"/>
    <w:basedOn w:val="Style12"/>
    <w:qFormat/>
    <w:rPr>
      <w:b/>
      <w:bCs/>
      <w:spacing w:val="12"/>
      <w:sz w:val="21"/>
      <w:szCs w:val="21"/>
      <w:shd w:fill="FFFFFF" w:val="clear"/>
    </w:rPr>
  </w:style>
  <w:style w:type="character" w:styleId="Style14">
    <w:name w:val="Подпись к таблице_"/>
    <w:basedOn w:val="Style12"/>
    <w:qFormat/>
    <w:rPr>
      <w:spacing w:val="8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1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540"/>
      <w:jc w:val="center"/>
    </w:pPr>
    <w:rPr>
      <w:spacing w:val="8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1380"/>
      <w:jc w:val="both"/>
      <w:outlineLvl w:val="0"/>
    </w:pPr>
    <w:rPr>
      <w:b/>
      <w:bCs/>
      <w:spacing w:val="12"/>
      <w:sz w:val="21"/>
      <w:szCs w:val="21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spacing w:val="8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hanging="660"/>
    </w:pPr>
    <w:rPr>
      <w:b/>
      <w:bCs/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ezhye.ru/dokumenty/antimonopolnyy-komplae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0:00Z</dcterms:created>
  <dc:creator>jurist</dc:creator>
  <dc:description/>
  <dc:language>en-US</dc:language>
  <cp:lastModifiedBy>econom1</cp:lastModifiedBy>
  <cp:lastPrinted>2022-02-15T16:20:00Z</cp:lastPrinted>
  <dcterms:modified xsi:type="dcterms:W3CDTF">2022-02-15T13:58:00Z</dcterms:modified>
  <cp:revision>6</cp:revision>
  <dc:subject/>
  <dc:title/>
</cp:coreProperties>
</file>