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11"/>
        <w:ind w:hanging="0"/>
        <w:jc w:val="center"/>
        <w:rPr>
          <w:b/>
          <w:b/>
          <w:color w:val="000000"/>
          <w:sz w:val="24"/>
          <w:szCs w:val="24"/>
          <w:lang w:val="ru-RU" w:eastAsia="en-US"/>
        </w:rPr>
      </w:pPr>
      <w:r>
        <w:rPr>
          <w:b/>
          <w:color w:val="000000"/>
          <w:sz w:val="24"/>
          <w:szCs w:val="24"/>
          <w:lang w:val="ru-RU" w:eastAsia="en-US"/>
        </w:rPr>
        <w:t>ИЗВЕЩЕНИЕ</w:t>
      </w:r>
    </w:p>
    <w:p>
      <w:pPr>
        <w:pStyle w:val="Style12"/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 </w:t>
      </w:r>
      <w:r>
        <w:rPr>
          <w:rStyle w:val="StrongEmphasis"/>
        </w:rPr>
        <w:t xml:space="preserve">о приеме документов на отбор получателей субсидий на возмещение части затрат, связанных с доставкой товаров, реализуемых населению труднодоступных и малонаселенных пун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инежского муниципального округа </w:t>
      </w:r>
      <w:r>
        <w:rPr>
          <w:b/>
          <w:sz w:val="24"/>
          <w:szCs w:val="24"/>
        </w:rPr>
        <w:t>на 2024 год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Пинежского муниципального округа Архангельской области (далее – администрация) объявляет о проведении</w:t>
        <w:br/>
        <w:t xml:space="preserve">с 20 марта 2024 года по 29 марта  2024 года </w:t>
      </w:r>
      <w:r>
        <w:rPr>
          <w:color w:val="000000"/>
          <w:sz w:val="24"/>
          <w:szCs w:val="24"/>
        </w:rPr>
        <w:t xml:space="preserve">отбора </w:t>
      </w:r>
      <w:r>
        <w:rPr>
          <w:sz w:val="24"/>
          <w:szCs w:val="24"/>
        </w:rPr>
        <w:t>в форме запроса предложений для предоставления субсидий на возмещение части затрат, связанных с доставкой товаров, реализуемых населению труднодоступных и малонаселенных пунктов Пинежского муниципального округа на 2024 год  (далее – отбор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отбор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и почтовый адрес: 164600, с. Карпогоры,</w:t>
        <w:br/>
        <w:t>ул. Ф. Абрамова, д. 43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: 8 (81856) 2-12-7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r>
        <w:rPr>
          <w:sz w:val="24"/>
          <w:szCs w:val="24"/>
          <w:lang w:val="en-US"/>
        </w:rPr>
        <w:t>pinecono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е лицо: Вальков Николай Сергеевич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администрации в информационно-телекоммуникационной сети «Интернет»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http://www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pinezhye</w:t>
        </w:r>
        <w:r>
          <w:rPr>
            <w:rStyle w:val="InternetLink"/>
            <w:b/>
            <w:color w:val="000000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ловия предоставления субсидии: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аво на получение субсидии имеют поставщики, заключившие с Администрацией Пинежского муниципального округа</w:t>
      </w:r>
      <w:r>
        <w:rPr>
          <w:rFonts w:eastAsia="Calibri"/>
          <w:color w:val="E36C0A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рхангельской области (далее - Администрация) договор о предоставлении субсидии на возмещение части  затрат, связанных с доставкой товаров, реализуемых в труднодоступные и малонаселенные пункты Пинежского муниципального округа (далее – договор о предоставлении субсидии)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убсидии предоставляются поставщикам на возмещение части следующих фактически понесенных</w:t>
      </w:r>
      <w:r>
        <w:rPr>
          <w:rFonts w:eastAsia="Calibri"/>
          <w:sz w:val="24"/>
          <w:szCs w:val="24"/>
        </w:rPr>
        <w:t xml:space="preserve"> затрат, связанных с доставкой товаров, реализуемых населению, </w:t>
      </w:r>
      <w:r>
        <w:rPr>
          <w:rFonts w:eastAsia="Calibri"/>
          <w:sz w:val="24"/>
          <w:szCs w:val="24"/>
          <w:lang w:eastAsia="en-US"/>
        </w:rPr>
        <w:t>в труднодоступные и малонаселенные пункты Пинежского муниципального округа: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оплате перевозки товаров, включающие только расходы по оплате горюче-смазочных материалов и оплате труда водителей транспортных средств при перевозке товаров в населенный пункт, а так же при возвращении транспортного средства из населенного пункта в пункт отправления, - в случае, если поставщик перевозит товары самостоятельно; 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о оплате</w:t>
      </w:r>
      <w:r>
        <w:rPr>
          <w:rFonts w:eastAsia="Calibri"/>
          <w:sz w:val="24"/>
          <w:szCs w:val="24"/>
        </w:rPr>
        <w:t xml:space="preserve"> перевозки по договору (договорам) перевозки, включая стоимость услуг паромных и буксирных переправ,- в случае, если перевозка товаров в населенные пункты осуществляется иными лицами по договору с поставщиком</w:t>
      </w:r>
      <w:bookmarkStart w:id="0" w:name="Par53"/>
      <w:bookmarkEnd w:id="0"/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/>
      </w:pPr>
      <w:r>
        <w:rPr>
          <w:rFonts w:eastAsia="Calibri"/>
          <w:sz w:val="24"/>
          <w:szCs w:val="24"/>
        </w:rPr>
        <w:t>- по оплате услуг по проезду по понтонной или ледовой переправе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оплате услуг по перевозке товаров железнодорожным транспортом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бсидии предоставляются поставщикам при обеспечении доставки товаров в населенные пункты и их реализации населению, если одновременно: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блюдена минимальная периодичность доставки товаров, установленная решением Собрания депутатов Пинежского муниципального округа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блюден ассортиментный перечень товаров, утвержденный решением Собрания депутатов Пинежского муниципального округа;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личество товаров, доставляемых в населенные пункты, должно быть не менее количества, установленного решением Собрания депутатов Пинежского муниципального округа.</w:t>
      </w:r>
    </w:p>
    <w:p>
      <w:pPr>
        <w:pStyle w:val="Normal"/>
        <w:tabs>
          <w:tab w:val="clear" w:pos="720"/>
          <w:tab w:val="left" w:pos="9356" w:leader="none"/>
        </w:tabs>
        <w:autoSpaceDE w:val="false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аксимальное количество рейсов, затраты на которые подлежат возмещению за счет средств субсидии, составляет два раза в нед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>Требования к участникам отбора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по отбору  допускаются юридические лица и индивидуальные предприниматели, осуществляющие доставку товаров в труднодоступные и малонаселенные пункты Пинежского муниципального округа. Участвующий в конкурсе по отбору, должен соответствовать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 субсидии (участник отбора)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 получателя субсидии (участника отбора)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 получателя субсидии (участника отбора)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shd w:fill="FFFFFF" w:val="clear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одачи заявок на участие в отбор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Для участия в отборе участник подает заявку по форме, прилагаемой к настоящему извещению, справку об отсутствии  неисполнения обязанностей  по уплате налогов, сборов, страховых взносов, пеней, штрафов, процентов, подлежащих уплате  в соответствии с законодательством Российской Федерации о налогах и сборах, а также    согласие на публикацию (размещение) в информационно-телекоммуникационной сети «Интернет» о подаваемом заявлении, иной информации, связанной с соответствующим отбор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 на бумажном носителе представляются заявителем по адресу: </w:t>
      </w:r>
      <w:r>
        <w:rPr>
          <w:rFonts w:eastAsia="Calibri"/>
          <w:sz w:val="24"/>
          <w:szCs w:val="24"/>
          <w:lang w:eastAsia="en-US"/>
        </w:rPr>
        <w:t xml:space="preserve">164600, Архангельская область, Пинежский район, с. Карпогоры, ул.Ф.Абрамова, д.43 а, кабинет № 18 </w:t>
      </w:r>
      <w:r>
        <w:rPr>
          <w:rFonts w:eastAsia="Calibri"/>
          <w:sz w:val="24"/>
          <w:szCs w:val="24"/>
        </w:rPr>
        <w:t>(график работы: ежедневно с 09 часов 00 минут до 13 часов 00 минут и с 14 часов 00 минут до 17 часов 15 минут, в пятницу с 09 часов 00 минут до 13 часов 00 минут и с 14 часов 00 минут до 17 часов 00 минут, суббота, воскресенье – выходные дни)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 проведении отбора размещена на сайте администрации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iCs/>
          <w:sz w:val="24"/>
          <w:szCs w:val="24"/>
        </w:rPr>
      </w:pPr>
      <w:r>
        <w:rPr>
          <w:rFonts w:eastAsia="Calibri"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езультат отбора будет размещён на официальном сайте администрации в информационно-телекоммуникационной сети «Интернет», не позднее 5-го рабочего дня, следующего за днем определения победителя отбор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sz w:val="22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88" w:firstLine="432"/>
      <w:jc w:val="both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48:00Z</dcterms:created>
  <dc:creator>User</dc:creator>
  <dc:description/>
  <dc:language>en-US</dc:language>
  <cp:lastModifiedBy>Н.Ю. Усынина</cp:lastModifiedBy>
  <cp:lastPrinted>2023-02-13T15:06:00Z</cp:lastPrinted>
  <dcterms:modified xsi:type="dcterms:W3CDTF">2024-03-19T13:48:00Z</dcterms:modified>
  <cp:revision>2</cp:revision>
  <dc:subject/>
  <dc:title/>
</cp:coreProperties>
</file>