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ЛАВЕЛЬСКОЕ»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 О С Т А Н О В Л Е Н И 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 февраля 2013 года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1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оответствии с пунктом 10 статьи 14 Федерального закона от 06.10.2003г. №131-ФЗ «Об общих принципах организации местного самоуправления в Российской Федерации», постановлением министерства агропромышленного комплекса и торговли Архангельской области от 09.03.2011г. №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и в целях создания условий для обеспечения услугами торговли на территории муниципального образования «Лавельское», на основании Устава муниципального образования «Лавельское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 :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схему размещения нестационарных торговых объектов на территории муниципального образования «Лавельск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информационном Бюллетене МО «Лавель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Лавельское»                                                              Т.В.Я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</w:rPr>
        <w:t>образования «Лавельское»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 Т.В.Ярошенко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08» февраля 2013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муниципального образования «Лавельское»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6"/>
        <w:gridCol w:w="1254"/>
        <w:gridCol w:w="996"/>
        <w:gridCol w:w="896"/>
        <w:gridCol w:w="1440"/>
        <w:gridCol w:w="1676"/>
        <w:gridCol w:w="1275"/>
      </w:tblGrid>
      <w:tr>
        <w:trPr>
          <w:trHeight w:val="1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(адре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веден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период размещения нестационарн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о в 40метрах по направлению на север от ориентира (здание), адрес ориентира: п.Новолавела, ул.Советская, д.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, автоприцеп, автолавка, ло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, непродовольственные това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января 2013г по                         31 декабря 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емлях населенных пунктов, находящихся в государственной собственности 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 РАЗМЕЩЕНИЯ  НА  МЕСТ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 расположенного примерно в 40метрах по направлению на север от ориентира (здание), адрес ориентира: п.Новолавела, ул.Советская, д.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нестационарных  торговых объектов на территории МО «Лавельское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2501265</wp:posOffset>
                </wp:positionV>
                <wp:extent cx="342900" cy="342900"/>
                <wp:effectExtent l="33655" t="33655" r="3302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62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196.9pt;width:26.95pt;height:26.95pt;mso-wrap-style:none;v-text-anchor:middle;rotation:350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8365</wp:posOffset>
                </wp:positionH>
                <wp:positionV relativeFrom="paragraph">
                  <wp:posOffset>3062605</wp:posOffset>
                </wp:positionV>
                <wp:extent cx="451485" cy="229235"/>
                <wp:effectExtent l="22860" t="45085" r="2286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69400">
                          <a:off x="0" y="0"/>
                          <a:ext cx="451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.№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9.9pt;margin-top:241.1pt;width:35.5pt;height:18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.№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4380" cy="5245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342900" cy="342900"/>
                <wp:effectExtent l="17145" t="17145" r="1714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8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16.6pt;width:26.95pt;height:26.95pt;mso-wrap-style:none;v-text-anchor:middle;rotation:356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земельный участок для размещения нестационарных  торговых объе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 – 40,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до р.Пинега примерно – 500 ме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у состави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МО «Лавельское» ________________  М.М.Дурын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b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08:00Z</dcterms:created>
  <dc:creator>1</dc:creator>
  <dc:description/>
  <dc:language>en-US</dc:language>
  <cp:lastModifiedBy>econ4</cp:lastModifiedBy>
  <cp:lastPrinted>2012-01-23T10:07:00Z</cp:lastPrinted>
  <dcterms:modified xsi:type="dcterms:W3CDTF">2021-04-29T05:08:00Z</dcterms:modified>
  <cp:revision>2</cp:revision>
  <dc:subject/>
  <dc:title/>
</cp:coreProperties>
</file>