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b/>
          <w:bCs/>
          <w:sz w:val="24"/>
        </w:rPr>
        <w:t>АДМИНИСТРАЦИЯ МУНИЦИПАЛЬНОГО ОБРАЗОВАНИЯ</w:t>
      </w:r>
      <w:r>
        <w:rPr>
          <w:sz w:val="24"/>
        </w:rPr>
        <w:t xml:space="preserve">  «</w:t>
      </w:r>
      <w:r>
        <w:rPr/>
        <w:t>НЮХЧЕН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10  октября   2016 года                                                                                                       № 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.  Занюхч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b/>
          <w:bCs/>
        </w:rPr>
        <w:t>Об</w:t>
      </w:r>
      <w:r>
        <w:rPr/>
        <w:t xml:space="preserve"> </w:t>
      </w:r>
      <w:r>
        <w:rPr>
          <w:b/>
          <w:bCs/>
        </w:rPr>
        <w:t>утверждении схемы размещения нестационарных торговых объектов на территории муниципального образования «Нюхченское»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</w:rPr>
        <w:t>В соответствии с п.10 статей 14 федерального закона от 06.10.2003 г. № 131-ФЗ «Об общих принципах организации местного самоуправления в Российской Федерации», постановлением министерства агропромышленного комплекса и торговли Архангельской области от 09.03.2011 г № 1-п «Об утверждении порядка разработки и утверждения органом местного самоуправления, определённым в соответствии с Уставом муниципального образования Архангельской области, схемы размещения нестационарных торговых объектов», и в целях создания условий для обеспечения услугами торговали на территории муниципального образования, на основании Устава муниципального образования «Нюхченское», администрация муниципального образования «Нюхчен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постановляет: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рилагаемую схему размещения нестационарных торговых объектов на территории муниципального образования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местить данное постановление на официальном Интернет сайте Администрации МО «Пинежский муниципальный район»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 № 4 от 19.03.2013 года признать утратившим силу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онтроль за исполнением настоящего постановления возлагаю на себя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</w:t>
      </w:r>
    </w:p>
    <w:p>
      <w:pPr>
        <w:pStyle w:val="Heading1"/>
        <w:rPr/>
      </w:pPr>
      <w:r>
        <w:rPr/>
        <w:t>МО «Нюхченское»                                                                              Л.М.Иса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39:00Z</dcterms:created>
  <dc:creator>1</dc:creator>
  <dc:description/>
  <cp:keywords/>
  <dc:language>en-US</dc:language>
  <cp:lastModifiedBy>Admin</cp:lastModifiedBy>
  <cp:lastPrinted>2016-10-10T08:50:00Z</cp:lastPrinted>
  <dcterms:modified xsi:type="dcterms:W3CDTF">2016-10-10T04:50:00Z</dcterms:modified>
  <cp:revision>29</cp:revision>
  <dc:subject/>
  <dc:title>        Глава муниципального образования «Нюхченское»</dc:title>
</cp:coreProperties>
</file>