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040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инежский муниципальный район» Архангельской области</w:t>
      </w:r>
    </w:p>
    <w:p>
      <w:pPr>
        <w:pStyle w:val="Normal"/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___ ________ 2022 г. № _____ - __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конкурсе </w:t>
      </w:r>
      <w:r>
        <w:rPr>
          <w:b/>
          <w:sz w:val="26"/>
          <w:szCs w:val="26"/>
        </w:rPr>
        <w:t xml:space="preserve">по отбору </w:t>
      </w:r>
      <w:r>
        <w:rPr>
          <w:b/>
          <w:bCs/>
          <w:sz w:val="26"/>
          <w:szCs w:val="26"/>
        </w:rPr>
        <w:t>получателей субсидии на возмещение части затрат, связанных с доставкой товаров, реализуемых населению труднодоступных и малонаселенных пунктов Пинежского района на 2022 год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устанавливает порядок организации и проведения администрацией муниципального образования «Пинежский муниципальный район» Архангельской области конкурса по отбору получателей субсидий </w:t>
      </w:r>
      <w:r>
        <w:rPr>
          <w:bCs/>
          <w:sz w:val="26"/>
          <w:szCs w:val="26"/>
        </w:rPr>
        <w:t>на возмещение части затрат, связанных с доставкой товаров, реализуемых населению труднодоступных и малонаселенных пунктов</w:t>
      </w:r>
      <w:r>
        <w:rPr>
          <w:sz w:val="26"/>
          <w:szCs w:val="26"/>
        </w:rPr>
        <w:t xml:space="preserve"> муниципального образования «Пинежский муниципальный район» Архангельской области (далее – конкурс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Настоящее Положение разработано в целях стимулирования юридических лиц и индивидуальных предпринимателей на осуществление торговли в труднодоступных и малонаселенных пунктах Пинежского район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понятия, используемые в Положен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рганизатор конкурса» – администрация муниципального образования «Пинежский муниципальный район» Архангельской области (далее – Администрация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едмет конкурса» – конкурсный отбор получателей субсидии </w:t>
      </w:r>
      <w:r>
        <w:rPr>
          <w:bCs/>
          <w:sz w:val="26"/>
          <w:szCs w:val="26"/>
        </w:rPr>
        <w:t>на возмещение части затрат, связанных с доставкой товаров, реализуемых населению труднодоступных и малонаселенных пунктов</w:t>
      </w:r>
      <w:r>
        <w:rPr>
          <w:sz w:val="26"/>
          <w:szCs w:val="26"/>
        </w:rPr>
        <w:t xml:space="preserve"> Пинежского район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участник конкурса» – юридическое лицо независимо от организационно -правовой формы или индивидуальный предприниматель, представившие заявку на участие в конкурс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Конкурс проводится на основе следующих принципов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1. Создание равных условий участия в конкурсе для юридических лиц независимо от организационно - правовой формы и индивидуальных предпринимателе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2. Добросовестная конкурен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3.3. Доступность информации о проведении конкурса и обеспечение открытости его про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4. При описании условий и предложений участники конкурса должны применять общепринятые обозначения, наименования, термины и определения в соответствии с настоящим Положение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1. Нарушение процедуры организации или проведения конкурса, предусмотренной настоящим Положением, является основанием для признания недействительными результатов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4.2. Конкурс проводится на право заключения договора на предоставление из местного бюджета в 2022 году субсидии </w:t>
      </w:r>
      <w:r>
        <w:rPr>
          <w:bCs/>
          <w:sz w:val="26"/>
          <w:szCs w:val="26"/>
        </w:rPr>
        <w:t>на возмещение части затрат, связанных с доставкой товаров, реализуемых населению труднодоступных и малонаселенных пунктов</w:t>
      </w:r>
      <w:r>
        <w:rPr>
          <w:sz w:val="26"/>
          <w:szCs w:val="26"/>
        </w:rPr>
        <w:t xml:space="preserve"> Пинежского района (далее – договор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3. Конкурс является открытым по составу участников и по форме подачи заяв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5. На первое число месяца претендент, участвующий в конкурсе на право получения субсидии, должен соответствовать следующим требованиям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1. участник конкурс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и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2. у претенден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5.3. отсутствие у претендента иной просроченной задолженности перед районным бюджет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5.4.  участник конкурс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к нему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етендент несёт ответственность за достоверность предоставляем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6.1. Требования, указанные в пункте 1.5 настоящего Положения, предъявляются ко всем участникам конкурса. Организатор конкурса при проведении конкурса не вправе устанавливать иные требования к участникам конкурс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2. Проверка соответствия претендентов требованиям, указанным в пункте 1.5. настоящего Положения, осуществляется конкурсной комиссие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Основаниями для отказа допуска к участию в конкурсе являют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1. Непредставление определённых настоящим Положением документов либо наличие в таких документах недостоверных сведе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2. Несоответствие претендента требованиям, установленным пунктом 1.5.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7.3. Несоответствие заявки на участие в конкурсе требованиям, установленным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8. В случае установления фактов несоответствия участника конкурса требованиям, установленным пунктом 1.5 настоящего Положения, конкурсная комиссия выносит решение об отказе в заключение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9. </w:t>
      </w:r>
      <w:r>
        <w:rPr>
          <w:rFonts w:eastAsia="Calibri"/>
          <w:sz w:val="26"/>
          <w:szCs w:val="26"/>
          <w:lang w:eastAsia="en-US"/>
        </w:rPr>
        <w:t>Размер, предоставляемой поставщику субсидии, определяется исходя из фактически понесенных поставщиком</w:t>
      </w:r>
      <w:r>
        <w:rPr>
          <w:rFonts w:eastAsia="Calibri"/>
          <w:sz w:val="26"/>
          <w:szCs w:val="26"/>
        </w:rPr>
        <w:t xml:space="preserve"> затрат, связанных с доставкой товаров, реализуемых населению</w:t>
      </w:r>
      <w:r>
        <w:rPr>
          <w:rFonts w:eastAsia="Calibri"/>
          <w:sz w:val="26"/>
          <w:szCs w:val="26"/>
          <w:lang w:eastAsia="en-US"/>
        </w:rPr>
        <w:t xml:space="preserve"> труднодоступных и малонаселенных пунктов Пинежского района, </w:t>
      </w:r>
      <w:r>
        <w:rPr>
          <w:rFonts w:eastAsia="Calibri"/>
          <w:sz w:val="26"/>
          <w:szCs w:val="26"/>
        </w:rPr>
        <w:t xml:space="preserve">в пределах </w:t>
      </w:r>
      <w:r>
        <w:rPr>
          <w:rFonts w:eastAsia="Calibri"/>
          <w:sz w:val="26"/>
          <w:szCs w:val="26"/>
          <w:lang w:eastAsia="en-US"/>
        </w:rPr>
        <w:t>предельного норматива возмещения транспортных расходов поставщика и размера транспортных расходов, подлежащих компенсации поставщику, установленных решением Собрания депутатов муниципального образования «Пинежский муниципальный район» от 09.02.2018 г. № 147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Calibri"/>
          <w:b/>
          <w:bCs/>
          <w:color w:val="FF0000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2. Конкурсная комиссия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 конкурса до опубликования извещения о проведении конкурса принимает решение о создании конкурсной комиссии, определяет её состав и порядок работы, назначает председател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2. В состав конкурсной комиссии должно входить не менее 5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3. Членами конкурсной комиссии могут быть муниципальные служащ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4. Конкурсная комиссия рассматривает заявки на участие в конкурсе и проводит конкур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5. Руководство работой конкурсной комиссии осуществляет председатель конкурсной комиссии, назначаемый организатором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6. Члены конкурсной комиссии должны своевременно и должным образом уведомляться организатором конкурса о месте, дате и времени проведения заседани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7. Конкурсная комиссия правомочна принимать решения, если на заседании присутствуют более 50 процентов общего числа её членов. Каждый член конкурсной комиссии имеет 1 голо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8. Решение конкурсной комиссии принимае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Решение конкурсной комиссии в день их принятия оформляется протоколом, который подписывается председателем и секретарем конкурсной комисс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Информационное обеспечение проведения конкурс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3.1. Информация о проведении конкурса размещается на официальном интернет-сайте администрации муниципального образования «Пинежский муниципальный район» Архангельской области: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http://www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pinezhye</w:t>
        </w:r>
        <w:r>
          <w:rPr>
            <w:rStyle w:val="InternetLink"/>
            <w:b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(далее – сайт Администрации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Информация о проведении конкурса, размещённая на сайте Администрации, должна быть доступна для ознакомления всеми заинтересованными лицами без взимания платы.</w:t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4. Извещение о проведении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4.1. Извещение о проведении конкурса размещается на сайте Администрации не позднее 15 календарных дней до даты проведения отбора претендентов на получение субсидий </w:t>
      </w:r>
      <w:r>
        <w:rPr>
          <w:bCs/>
          <w:sz w:val="26"/>
          <w:szCs w:val="26"/>
        </w:rPr>
        <w:t>на возмещение части затрат, связанных с доставкой товаров, реализуемых населению труднодоступных и малонаселенных пунктов Пинежского 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 извещении о проведении конкурса указывается следующее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 Наименование, место нахождения, почтовый адрес и адрес электронной почты, номер телефона организатора конкурс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. Характеристика предмета конкурса, включая название населённых пунктов, количество поставляемых товар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. Условия предоставления субсид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4. Адрес сайта Администрации, на котором размещена конкурсная документация, срок, место и порядок предоставления конкурсной документ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5. Место, порядок и срок подачи заявок на участие в конкурс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6. Место, дата и время рассмотрения заявок на участие в конкурс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7. Место, дата и время проведения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3. Если организатор конкурса отказался от проведения конкурса, то организатор конкурса в течение 5 календарных дней с даты принятия такого решения обязан разместить извещение об отказе от проведения конкурса на сайте Администрации.</w:t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5. Предоставление конкурсной документации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рганизатор конкурса обеспечивает размещение конкурсной документации на сайте Администрации одновременно с размещением извещения о проведении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5.2. Срок, в течение которого победитель конкурса должен подписать договор на предоставление в 2022 году субсидии </w:t>
      </w:r>
      <w:r>
        <w:rPr>
          <w:bCs/>
          <w:sz w:val="26"/>
          <w:szCs w:val="26"/>
        </w:rPr>
        <w:t>на возмещение части затрат, связанных с доставкой товаров, реализуемых населению труднодоступных и малонаселенных пунктов Пинежского района</w:t>
      </w:r>
      <w:r>
        <w:rPr>
          <w:sz w:val="26"/>
          <w:szCs w:val="26"/>
        </w:rPr>
        <w:t xml:space="preserve">, указывается в уведомлении с </w:t>
      </w:r>
      <w:r>
        <w:rPr>
          <w:rFonts w:eastAsia="Calibri"/>
          <w:sz w:val="26"/>
          <w:szCs w:val="26"/>
        </w:rPr>
        <w:t>предложением о заключении договора о предоставлении субсид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5.3. Предоставление конкурсной документации не допускается до размещения на сайте Администрации извещения о проведении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Участник конкурса вправе запросить у организатора конкурса, конкурсную документацию, организатор конкурса на основании запроса поступившего от претендента, в течение 5 календарных дней с даты получения запроса обязан предоставить конкурсную документацию, если указанный запрос поступил организатору не позднее, чем за 3 календарных дня до дня окончания подачи заявок на участие в конкурс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Организатор конкурса по собственной инициативе или в соответствии с запросом участника конкурса вправе внести изменения в конкурсную документацию не позднее, чем за 5 календарных дней до даты окончания срока подачи заявок на участие в конкурсе. В течение 3 календарных дней с даты принятия решения о внесении изменений в конкурсную документацию такие изменения размещаются организатором конкурса на сайте администрации муниципального образования «Пинежский муниципальный район» Архангельской обла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подачи заявок на участие в конкурсе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Для участия в конкурсе участник конкурса подает заявку по форме, предусмотренной данным Положением, согласно приложению. Срок подачи заявок должен составлять не менее 15 календарны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6.2. Участник конкурса подает заявку на участие в конкурсе в письменной форм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Каждая поступившая заявка на участие в конкурсе регистрируется организатором конкурса. По требованию участника конкурса организатор конкурса выдает расписку о получении такой зая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6.4. Участник конкурса вправе изменить или отозвать заявку на участие в конкурсе в любое время, непосредственно до даты окончания срока подачи заявок на участие в конкурс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6.5. В случае если по окончании срока подачи заявок на участие в конкурсе подана только одна заявка, она рассматривается в общем порядке. В случае, если до начала процедуры рассмотрения заявок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настоящим Положением. При этом организатор конкурса вправе изменить условия проведения конкурса.</w:t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орядок рассмотрения заявок и проведения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7.1. Конкурсная комиссия рассматривает и оценивает заявки на участие в конкурсе на соответствие требованиям, установленным пунктом 1.5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7.2. Срок рассмотрения заявок на участие в конкурсе не может превышать</w:t>
        <w:br/>
        <w:t>1 рабочего дня с даты окончания подачи заявок на участие в конкурс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7.3. На основании результатов Конкурсная комиссия оформляет протокол проведения отбора претендентов на получение субсидии, который подписывается председателем и секретарем конкурсной комиссии. Указанный протокол в течение 5 рабочих дней после подписания размещается на сайте Администрации организатором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7.4. Конкурсная комиссия определяет соответствие каждого претендента требованиям установленным настоящим Положением и выносит решение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заключении договора </w:t>
      </w:r>
      <w:r>
        <w:rPr>
          <w:bCs/>
          <w:sz w:val="26"/>
          <w:szCs w:val="26"/>
        </w:rPr>
        <w:t>о предоставлении субсидии на возмещение части затрат, связанных с доставкой товаров реализуемых населению труднодоступных и малонаселенных пунктов Пинежского района (далее – Договор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ли об отказе в заключение Договора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в нескольких заявках на участие в конкурсе содержатся одинаковые условия, решение о заключении Договора выносится с поставщиком, заявка которого поступила ранее других заявок на участие в конкурсе и соответствует требованиям установленным настоящим Положение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7.5. Протокол подведения итогов конкурса, который подписывается председателем и секретарем конкурсной комиссии, размещается на сайте Администрации организатором конкурса в течение 5 рабочих дней с даты его подписания. </w:t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8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1. Правила предоставления субсидий юридическим лицам и индивидуальным предпринимателям</w:t>
      </w:r>
      <w:r>
        <w:rPr>
          <w:bCs/>
          <w:sz w:val="26"/>
          <w:szCs w:val="26"/>
        </w:rPr>
        <w:t xml:space="preserve"> на возмещении части затрат, связанных с доставкой товаров, реализуемых населению труднодоступных и малонаселенных пунктов</w:t>
      </w:r>
      <w:r>
        <w:rPr>
          <w:sz w:val="26"/>
          <w:szCs w:val="26"/>
        </w:rPr>
        <w:t xml:space="preserve"> Пинежского района и сроки начала и окончания приема заявок устанавливаются постановлением Админ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2. В случае установления факта представления получателем субсидии ложных, либо намеренно искаженных, сведений и документов получатель субсидии по письменному требованию Администрации обязан произвести возврат денежных средств, перечисленных им в виде субсидии, в течение 10 рабочих дней с момента получения требования о возврате субсидии в районный бюдж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3. В случае отказа от добровольного исполнения предъявленных требований о возврате субсидии, суммы подлежащие возврату, взыскиваются в судебном порядк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такой получатель субсидии лишается права на получение субсидии в соответствии с настоящим Положение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к Положению о конкурсе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 отбору получателей субсидии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возмещение части затрат, 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вязанных с доставкой товаров,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уемых населению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руднодоступных и малонаселенных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унктов Пинеж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ную комисс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на предоставление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в числе участников конкурса на предоставление субсидии из бюджета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Пинежский муниципальны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» Архангельской области</w:t>
      </w:r>
      <w:r>
        <w:rPr>
          <w:rFonts w:cs="Times New Roman" w:ascii="Times New Roman" w:hAnsi="Times New Roman"/>
          <w:sz w:val="26"/>
          <w:szCs w:val="26"/>
        </w:rPr>
        <w:t>, на возмещение части затрат, связанных с доставкой товаров, реализуемых населению труднодоступных и малонаселенных пунктов Пинеж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населенных пунктов; периодичность доставки товаров, с указанием дней недели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с «___»__________________ по «____»___________________ 202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частнике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_____________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)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____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ое местонахождение, почтовый адрес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(_____)______________ Факс ________________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, дата регистрации и номер свидетельства о регистрации 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деятельности по ОКЭВД с указанием кода) 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/КПП 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. (с указанием банка) 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ч. 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(должность, ФИО, полностью) 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дтверждаю, что в отношении _____________________________________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организации или индивидуального предпринимателя)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е проводится процедура банкротства, ликвидац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организац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ятельность не приостановлена в порядке, предусмотренном законодательством РФ;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Ф о налогах и сборах; отсутствует иная просроченная задолженность перед районным бюджетом;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и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hd w:fill="FFFFFF" w:val="clear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оставленных сведений гарантиру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  <w:tab/>
        <w:t>_____________</w:t>
        <w:tab/>
        <w:t>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должности руководителя)                  (подпись)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_______ 202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0:00Z</dcterms:created>
  <dc:creator>Olay</dc:creator>
  <dc:description/>
  <cp:keywords/>
  <dc:language>en-US</dc:language>
  <cp:lastModifiedBy>Н.Ю. Усынина</cp:lastModifiedBy>
  <cp:lastPrinted>2020-01-23T09:29:00Z</cp:lastPrinted>
  <dcterms:modified xsi:type="dcterms:W3CDTF">2022-04-22T07:12:00Z</dcterms:modified>
  <cp:revision>32</cp:revision>
  <dc:subject/>
  <dc:title/>
</cp:coreProperties>
</file>