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56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ский муниципаль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3 № 0809-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b/>
          <w:sz w:val="40"/>
          <w:szCs w:val="40"/>
        </w:rPr>
        <w:t xml:space="preserve"> </w:t>
      </w:r>
      <w:r>
        <w:rPr>
          <w:i/>
        </w:rPr>
        <w:t xml:space="preserve">( в редакции постановлений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 «Пинежский район» от 12.11.2014 №0732-па, от 28.10.2015 №0689-па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i/>
        </w:rPr>
        <w:t>от 23 .11.2016 №1188 –па, от 04.08.2017 №0701-па, от 12.09.2017 №0826-па,09.10.2017  №   0911-па, от 09.11.2017 №1015-па, от 16.07.2018 №0564-па, от 03.04.2019 №0250-па, от 25.07.2019№0687-па, от 27.04.2020 №0351-па, от 11.06.2020 №0451-па, от 20.05.2021 №0402-па, от 17.09.2021 №0837-па, от 09.11.2022 №1076-па, от 30.12.2022 №1288-па, от 30.05.2023 №0461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ине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08.11.2013 №080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беспечение жильем молодых семей  на 2014 – 2024 годы» (далее-муниципальная программ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, молодежной политике и спорту администрации  МО «Пинежский 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(далее- администрация МО «Пинежский район»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в решении жилищной проблемы молодым семьям в Пинежском районе, включая многодетные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чень целевых показателей программы приведен в приложении № 1 к настоящей муниципальной программ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лодых семей жильем соответствующим социальным стандартам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4 годы, муниципальная программа реализуется в один этап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 «Пинежский район» от 12.11.2014 №0732-па от 28.10.2015 №0689-п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 23 .11.2016 №1188 –па, от 04.08.2017 №0701-па, от 09.10.2017 № 0911-па, от 09.11.2017 №1015-па, от 16.07.2018 №0564-па, от 03 апреля 2019 года № 0250-па, от 25.07.2019 №0687-па, от 27.04.2020 №0351-па, от 11.06.2020 №0451-па, от17.09.2021 №0837-па, от 09.11.2022 №1076-па, от 30.12.2022 №1288-па, от 30.05.2023 №0809-п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4 48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средства федерального бюджета – 867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52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8291,8 тыс. руб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сферы реализац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дпрограммой «Обеспечение жильем молодых семей» государственной программы 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лодые семьи не могут получить доступ на рынок жилья без бюджетной поддержки. Даже имея достаточный уровень дохода  для получения ипотечного жилищного кредита, они не в состоянии оплатить первоначальный взнос при его оформл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граждан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 для них хорошим стимулом для дальнейшего профессиональ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 территории муниципального образования «Пинежский муниципальный  район» населения  по состоянию на 01.01.2013 года составляет 25,6 тыс. человек, из них 5250 человек молодых людей в возрасте от 18 до 35 лет или 20,5% от общей численности населения района. 78 молодых семей, проживающих на территории района, нуждаются в улучшении жилищных условий. Доля молодых семей, нуждающихся в улучшении жилищных условий,  от общего числа семей, нуждающихся в улучшении жилищных условий, составляет 23,1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«Пинежский муниципальный район» муниципальная программа «Обеспечение жильем молодых семей» действует с 2007 года. За время действия данной программы 23 молодых семьи получили социальные выплаты на приобретение и строительств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 муниципальном образовании «Пинежский муниципальный район», как и во всей России, в последнее время смертность превышает рождаемость. За последние десять лет (2002 год – 2012 год) рождаемость снизилась на 15,0 %. За этот же период количество разводов увеличилось на 10,6 %. Социальные ориентиры  жителей района скорректированы на рождение одного, реже двух детей. В общей численности новорожденных в 2012 году доля первенцев составила 44,7 %. И одной из причин спада данных показателей является отсутствие у молодых семей собственног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го метода решения жилищной  проблемы, поскольку эта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ка  молодых семей  при решении жилищной проблемы станет основой для стабильных условий жизни для этой наиболее активной части населения, повлияет на улучшение демографической ситуации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рамках  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 и   предусматривает взаимодействие администрации МО «Пинежский район» с администрацией Губернатора Архангельской области и Правительством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ом Архангельской области с администрацией  МО «Пинежский   район»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Финансирование мероприятий муниципальной программы осуществляется  через администрацию МО «Пинежский район» (соисполнителя)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районного  бюджетов и внебюджет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.</w:t>
      </w:r>
      <w:r>
        <w:rPr>
          <w:i/>
          <w:sz w:val="20"/>
          <w:szCs w:val="20"/>
        </w:rPr>
        <w:t xml:space="preserve"> (в редакции постановления администрации МО «Пинежский район» от 20.05.2021 № 0402-па)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предоставляется и используется в соответствии с Правилами предоставления молодым семьям социальных выплат на приобретение  (строительство) жилья  и их использования,  утвержденными постановлением Правительства Архангель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 по социальным вопросам, молодежной политике и спорту принимает решение об участии молодой семьи в программе, а администрация МО «Пинежский район» предоставляет социальную выплату  за счет средств районного бюджета, предусмотренных на реализацию мероприятий программы, а также за счет субсидий из федерального и областного бюджетов, в соответствии с вышеуказанными </w:t>
      </w:r>
      <w:hyperlink w:anchor="Par47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из областного бюджета местным бюджетам на софинансирование расходных обязательств муниципальных образований на предоставление социальных выплат будет осуществляться в соответствии с </w:t>
      </w:r>
      <w:hyperlink w:anchor="Par100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ного отбора муниципальных районов и городских округов Архангельской области для участия в  подпрограмме 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ыми постановлением Правительства Архангель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 2 к муниципальной 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 пи формировании проекта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8"/>
          <w:szCs w:val="28"/>
          <w:lang w:eastAsia="ar-SA"/>
        </w:rPr>
        <w:t>Перечень мероприятий программы приведен в приложении № 3</w:t>
      </w:r>
      <w:r>
        <w:rPr>
          <w:sz w:val="28"/>
          <w:szCs w:val="28"/>
          <w:lang w:eastAsia="ar-SA"/>
        </w:rPr>
        <w:t xml:space="preserve"> </w:t>
        <w:br/>
        <w:t>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 12.09.2017 № 0826-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позволит достичь  в 2024 году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 жилищные условия  45 молодым семьям в т.ч. 1 многоде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униципальной программы ежегодно осуществляется ответственным исполнителем муниципальной программы согласно Положению об оценке эффективности реализации муниципальных программ,  утвержденному постановлением администрации МО «Пинежский район»  от 03.09. 2013 года № 0679-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м молодых семей на 2014-2024 годы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24 годы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МО «Пинежский район» от</w:t>
      </w:r>
      <w:r>
        <w:rPr>
          <w:i/>
        </w:rPr>
        <w:t xml:space="preserve"> </w:t>
      </w:r>
      <w:r>
        <w:rPr>
          <w:i/>
          <w:sz w:val="20"/>
          <w:szCs w:val="20"/>
        </w:rPr>
        <w:t>12.09.2017 №0826-па, от 11.06.2020 30451-п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исполни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социальным вопросам, молодежной политике и спор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"/>
        <w:gridCol w:w="879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566"/>
        <w:gridCol w:w="747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</w:t>
            </w:r>
          </w:p>
          <w:p>
            <w:pPr>
              <w:pStyle w:val="Normal"/>
              <w:rPr/>
            </w:pPr>
            <w:r>
              <w:rPr/>
              <w:t>улучшивших свои жилищные условия, включая 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57" w:right="357" w:gutter="57" w:header="0" w:top="36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м молодых семей на 2014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i/>
        </w:rPr>
        <w:t>(в редакции постановления администрации МО «Пинежский район» от 28.10.2015 №0689-па, от 23 .11.2016 №1188 –па, от  12.09.2017 №0826-па, от 09.10.2017 № 0911-па, от 09.11.2017 №1015-па, от 16.07.2018 №0564-па, от03 апреля 2019 года № 0250 – па, от 11.06.2020 №0451-па, от 17.09.2021 №0837-па, от 09.11.2022 №1076-па, от 30.12.2022 №1288-п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Отдел по социальным вопросам, молодежной политике и спорту  администрации МО «Пинеж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781"/>
        <w:gridCol w:w="851"/>
        <w:gridCol w:w="708"/>
        <w:gridCol w:w="851"/>
        <w:gridCol w:w="774"/>
        <w:gridCol w:w="785"/>
        <w:gridCol w:w="850"/>
        <w:gridCol w:w="709"/>
        <w:gridCol w:w="709"/>
        <w:gridCol w:w="770"/>
        <w:gridCol w:w="789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ходы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ьем молодых семей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ежной политике и спорту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8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5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</w:r>
          </w:p>
          <w:p>
            <w:pPr>
              <w:pStyle w:val="Normal"/>
              <w:ind w:hanging="169"/>
              <w:jc w:val="center"/>
              <w:rPr/>
            </w:pPr>
            <w:r>
              <w:rPr/>
              <w:t>1039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3" w:right="363" w:gutter="57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</w:t>
      </w:r>
      <w:r>
        <w:rPr>
          <w:sz w:val="22"/>
          <w:szCs w:val="22"/>
          <w:lang w:eastAsia="en-US"/>
        </w:rPr>
        <w:t xml:space="preserve"> программе</w:t>
      </w:r>
    </w:p>
    <w:p>
      <w:pPr>
        <w:pStyle w:val="Normal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жильем молодых</w:t>
      </w:r>
    </w:p>
    <w:p>
      <w:pPr>
        <w:pStyle w:val="Normal"/>
        <w:ind w:left="10348" w:hanging="0"/>
        <w:jc w:val="right"/>
        <w:rPr/>
      </w:pPr>
      <w:r>
        <w:rPr>
          <w:sz w:val="22"/>
          <w:szCs w:val="22"/>
        </w:rPr>
        <w:t>семей на 2014-202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муниципальной  программы «Обеспечение жильем молодых семей </w:t>
      </w:r>
      <w:r>
        <w:rPr>
          <w:b/>
        </w:rPr>
        <w:t>на 2014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0"/>
          <w:szCs w:val="20"/>
        </w:rPr>
        <w:t xml:space="preserve">(в редакции постановления администрации МО «Пинежский район» от 12.11.2014 №0732-па, от 28.10.2015 №0689-па, от 23 .11.2016 №1188 –па, от 04.08.2017 №0701-па, от 12.09.2017 №0826-па, от 09.10.2017 № 0911-па, от  09.11.2017 №1015-па, от16.07.2018 №0564-па, от 03 апреля 2019 года № 0250 – па, от 25.07.2019 №0687-па, от 27.04.2020 №0351-па, от 11.06.2020 №0451-па от 17.09.2021 №0837-па, от 09.11.2022 №1076-па, от 30.12.2022 №1288-па, от 30.05.2023 №0461-па </w:t>
      </w:r>
      <w:r>
        <w:rPr/>
        <w:t>)</w:t>
      </w:r>
    </w:p>
    <w:tbl>
      <w:tblPr>
        <w:tblW w:w="176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40"/>
        <w:gridCol w:w="9"/>
        <w:gridCol w:w="1418"/>
        <w:gridCol w:w="136"/>
        <w:gridCol w:w="1565"/>
        <w:gridCol w:w="180"/>
        <w:gridCol w:w="812"/>
        <w:gridCol w:w="180"/>
        <w:gridCol w:w="529"/>
        <w:gridCol w:w="649"/>
        <w:gridCol w:w="174"/>
        <w:gridCol w:w="676"/>
        <w:gridCol w:w="147"/>
        <w:gridCol w:w="823"/>
        <w:gridCol w:w="791"/>
        <w:gridCol w:w="284"/>
        <w:gridCol w:w="567"/>
        <w:gridCol w:w="787"/>
        <w:gridCol w:w="17"/>
        <w:gridCol w:w="50"/>
        <w:gridCol w:w="686"/>
        <w:gridCol w:w="19"/>
        <w:gridCol w:w="66"/>
        <w:gridCol w:w="774"/>
        <w:gridCol w:w="11"/>
        <w:gridCol w:w="853"/>
        <w:gridCol w:w="6"/>
        <w:gridCol w:w="985"/>
        <w:gridCol w:w="1496"/>
        <w:gridCol w:w="729"/>
      </w:tblGrid>
      <w:tr>
        <w:trPr>
          <w:trHeight w:val="493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3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реализации мероприятий по годам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105"/>
              <w:rPr/>
            </w:pPr>
            <w:r>
              <w:rPr/>
              <w:t>2014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15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16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17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23"/>
              <w:rPr/>
            </w:pPr>
            <w:r>
              <w:rPr/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19 г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20 г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11" w:firstLine="71"/>
              <w:rPr/>
            </w:pPr>
            <w:r>
              <w:rPr/>
              <w:t>2021 г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22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2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/>
              <w:t>202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оказание финансовой поддержки в решении жилищных проблем молодых семей в Пинежском районе, включая многод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дача </w:t>
            </w:r>
            <w:r>
              <w:rPr/>
              <w:t>– обеспечение молодых семей  жильем, соответствующих социальным стандар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, молодёжной политике и спорту администрации МО «Пинеж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5 молодой семьи, включая многодетные молодые сем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пределения средст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47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363" w:right="363" w:gutter="5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3:00Z</dcterms:created>
  <dc:creator>4</dc:creator>
  <dc:description/>
  <cp:keywords/>
  <dc:language>en-US</dc:language>
  <cp:lastModifiedBy>Н.М. Щеголихина</cp:lastModifiedBy>
  <cp:lastPrinted>2013-11-08T15:04:00Z</cp:lastPrinted>
  <dcterms:modified xsi:type="dcterms:W3CDTF">2023-06-14T08:46:00Z</dcterms:modified>
  <cp:revision>133</cp:revision>
  <dc:subject/>
  <dc:title>ГЛАВА МУНИЦИПАЛЬНОГО ОБРАЗОВАНИЯ</dc:title>
</cp:coreProperties>
</file>