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РХАНГЕЛЬ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ИНЕЖ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«КАРПОГОРСКО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т  25 августа  2014 года                             № 167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480"/>
        <w:jc w:val="lef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</w:t>
      </w:r>
      <w:r>
        <w:rPr>
          <w:bCs/>
          <w:szCs w:val="24"/>
        </w:rPr>
        <w:t>с. Карпогоры</w:t>
      </w:r>
    </w:p>
    <w:p>
      <w:pPr>
        <w:pStyle w:val="TextBody"/>
        <w:spacing w:before="0" w:after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хемы размещения нестационарных торговых объектов на территории муниципального образования «Карпогорское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статьи 10 Федерального закона от 28 декабря 2009 года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0 части 1 статьи 14 Федерального закона от 06 октября 2003 года № 131-ФЗ «Об общих принципах организации местного самоуправления в Российской Федерации», постановлением Министерства агропромышленного комплекса и торговли Архангельской области от 09 марта 2011 года № 1-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в целях создания условий для улучшения организации и качества торгового обслуживания населения муниципального образования «Карпогорское» 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илагаемую Схему размещения нестационарных торговых объектов на территории </w:t>
      </w:r>
      <w:r>
        <w:rPr>
          <w:bCs/>
          <w:sz w:val="28"/>
          <w:szCs w:val="28"/>
        </w:rPr>
        <w:t>муниципального образования «Карпогорское»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арпогорское»                                                                                Ю.Н.Олей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00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А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4"/>
          <w:szCs w:val="24"/>
        </w:rPr>
        <w:t>«Карпогорское»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августа 2014 года № 16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ХЕМА </w:t>
      </w:r>
    </w:p>
    <w:p>
      <w:pPr>
        <w:pStyle w:val="TextBody"/>
        <w:ind w:left="-142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мещения нестационарных торговых объектов на территории </w:t>
      </w:r>
    </w:p>
    <w:p>
      <w:pPr>
        <w:pStyle w:val="TextBody"/>
        <w:ind w:left="-142" w:hanging="0"/>
        <w:rPr/>
      </w:pPr>
      <w:r>
        <w:rPr>
          <w:b/>
          <w:bCs/>
          <w:szCs w:val="24"/>
        </w:rPr>
        <w:t xml:space="preserve">муниципального образования «Карпогорское»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119"/>
        <w:gridCol w:w="1417"/>
        <w:gridCol w:w="992"/>
        <w:gridCol w:w="1000"/>
        <w:gridCol w:w="2969"/>
        <w:gridCol w:w="2552"/>
        <w:gridCol w:w="2126"/>
      </w:tblGrid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положение (адреса)      </w:t>
              <w:br/>
              <w:t xml:space="preserve">   нестационарных   </w:t>
              <w:br/>
              <w:t xml:space="preserve">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</w:t>
              <w:br/>
              <w:t xml:space="preserve"> объек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 чество </w:t>
              <w:br/>
              <w:t>отведен-</w:t>
              <w:br/>
              <w:t>ных мес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зация 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, </w:t>
              <w:br/>
              <w:t xml:space="preserve">наименование    </w:t>
              <w:br/>
              <w:t xml:space="preserve">правообладателя,  </w:t>
              <w:br/>
              <w:t xml:space="preserve">вид права на    </w:t>
              <w:br/>
              <w:t xml:space="preserve"> земельный участок, здание, строение, соору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азмещения </w:t>
              <w:br/>
              <w:t xml:space="preserve">нестационарного </w:t>
              <w:br/>
              <w:t xml:space="preserve">торгового    </w:t>
              <w:br/>
              <w:t>объекта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  <w:tab w:val="left" w:pos="525" w:leader="none"/>
              </w:tabs>
              <w:snapToGrid w:val="false"/>
              <w:ind w:left="23" w:hanging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ангельская область, Пинежский район,  с. Карпогоры, ул. Ф.Абрамова, д. 45а (в здании Дома твор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говля промышленными товар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рок действия договора аренды 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  <w:tab w:val="left" w:pos="525" w:leader="none"/>
              </w:tabs>
              <w:snapToGrid w:val="false"/>
              <w:ind w:left="23" w:hanging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ангельская область, Пинежский район,  с. Карпогоры, ул. Ф.Абрамова, д. 49б (в здании Дома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 промышленными това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 действия договора аренды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  <w:tab w:val="left" w:pos="525" w:leader="none"/>
              </w:tabs>
              <w:snapToGrid w:val="false"/>
              <w:ind w:left="23" w:hanging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30 м по направлению на юго-запад от адресного ориентира, в качестве которого служит здание по адресу: Архангельская область, Пинежский район,с. Карпогоры, ул. Ленина, д.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 промышленными това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общего</w:t>
              <w:br/>
              <w:t xml:space="preserve">пользования, </w:t>
              <w:br/>
              <w:t>государственная</w:t>
              <w:br/>
              <w:t>собственность</w:t>
              <w:br/>
              <w:t>на которые</w:t>
              <w:br/>
              <w:t>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 действия договора аренды земельного участка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  <w:tab w:val="left" w:pos="525" w:leader="none"/>
              </w:tabs>
              <w:snapToGrid w:val="false"/>
              <w:ind w:left="23" w:hanging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16 м по направлению на юго-восток от адресного ориентира, в качестве которого служит здание по адресу: Архангельская область, Пинежский район, с. Карпогоры, ул. Ф.Абрамова д.49 (на стади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ка, авто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 промышленными и продовольственными товарами, торговля плодоовощной продук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общего</w:t>
              <w:br/>
              <w:t xml:space="preserve">пользования, </w:t>
              <w:br/>
              <w:t>государственная</w:t>
              <w:br/>
              <w:t>собственность</w:t>
              <w:br/>
              <w:t>на которые</w:t>
              <w:br/>
              <w:t>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 действия договора аренды земельного участка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  <w:tab w:val="left" w:pos="525" w:leader="none"/>
              </w:tabs>
              <w:snapToGrid w:val="false"/>
              <w:ind w:left="23" w:hanging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 8м по направлению на север от адресного ориентира, в качестве которого служит здание по адресу: Архангельская область, Пинежский район с. Карпогоры, ул. Ф.Абрамова, д. 4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ка, авто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 промышленными и продовольственными това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общего</w:t>
              <w:br/>
              <w:t xml:space="preserve">пользования, </w:t>
              <w:br/>
              <w:t>государственная</w:t>
              <w:br/>
              <w:t>собственность</w:t>
              <w:br/>
              <w:t>на которые</w:t>
              <w:br/>
              <w:t>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 действия договора аренды земельного участка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  <w:tab w:val="left" w:pos="525" w:leader="none"/>
              </w:tabs>
              <w:snapToGrid w:val="false"/>
              <w:ind w:left="23" w:hanging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23 м по направлению на восток от адресного ориентира, в качестве которого служит здание по адресу: Архангельская область, Пинежский район с. Карпогоры, ул.Быстрова, д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 промышленными това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общего</w:t>
              <w:br/>
              <w:t xml:space="preserve">пользования, </w:t>
              <w:br/>
              <w:t>государственная</w:t>
              <w:br/>
              <w:t>собственность</w:t>
              <w:br/>
              <w:t>на которые</w:t>
              <w:br/>
              <w:t>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 действия договора аренды земельного участка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  <w:tab w:val="left" w:pos="525" w:leader="none"/>
              </w:tabs>
              <w:snapToGrid w:val="false"/>
              <w:ind w:left="23" w:hanging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3 м по направлению на северо-запад от адресного ориентира, в качестве которого служит здание по адресу: Архангельская область, Пинежский район с. Карпогоры, ул.Быстрова, д.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 продовольственными това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общего</w:t>
              <w:br/>
              <w:t xml:space="preserve">пользования, </w:t>
              <w:br/>
              <w:t>государственная</w:t>
              <w:br/>
              <w:t>собственность</w:t>
              <w:br/>
              <w:t>на которые</w:t>
              <w:br/>
              <w:t>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 действия договора аренды земельного участка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  <w:tab w:val="left" w:pos="525" w:leader="none"/>
              </w:tabs>
              <w:snapToGrid w:val="false"/>
              <w:ind w:left="23" w:hanging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8 м по направлению на юг от адресного ориентира, в качестве которого служит здание по адресу: Архангельская область, Пинежский район, д.Ваймуша ул.Гагарина, д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 промышленными и продовольственными това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общего</w:t>
              <w:br/>
              <w:t xml:space="preserve">пользования, </w:t>
              <w:br/>
              <w:t>государственная</w:t>
              <w:br/>
              <w:t>собственность</w:t>
              <w:br/>
              <w:t>на которые</w:t>
              <w:br/>
              <w:t>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 действия договора арен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участка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  <w:tab w:val="left" w:pos="525" w:leader="none"/>
              </w:tabs>
              <w:snapToGrid w:val="false"/>
              <w:ind w:left="23" w:hanging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5 м по направлению на юго-восток от адресного ориентира, в качестве которого служит здание по адресу: Архангельская область, Пинежский район, д.Айнова ул.Г. Мельникова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 промышленными и продовольственными това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общего</w:t>
              <w:br/>
              <w:t xml:space="preserve">пользования, </w:t>
              <w:br/>
              <w:t>государственная</w:t>
              <w:br/>
              <w:t>собственность</w:t>
              <w:br/>
              <w:t>на которые</w:t>
              <w:br/>
              <w:t>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 действия договора арен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участка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  <w:tab w:val="left" w:pos="525" w:leader="none"/>
              </w:tabs>
              <w:snapToGrid w:val="false"/>
              <w:ind w:left="23" w:hanging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10 м по направлению на юго-восток от адресного ориентира, в качестве которого служит здание по адресу: Архангельская область, Пинежский район, д.Церкова ул.Мирная, д.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 продовольственными това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общего</w:t>
              <w:br/>
              <w:t xml:space="preserve">пользования, </w:t>
              <w:br/>
              <w:t>государственная</w:t>
              <w:br/>
              <w:t>собственность</w:t>
              <w:br/>
              <w:t>на которые</w:t>
              <w:br/>
              <w:t>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 действия договора арен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участка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  <w:tab w:val="left" w:pos="525" w:leader="none"/>
              </w:tabs>
              <w:snapToGrid w:val="false"/>
              <w:ind w:left="23" w:hanging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30 м по направлению на юг  от адресного ориентира, в качестве которого служит здание по адресу: Архангельская область, Пинежский район, д.Шардонемь ул.Центральная, д.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 промышленными и продовольственными това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общего</w:t>
              <w:br/>
              <w:t xml:space="preserve">пользования, </w:t>
              <w:br/>
              <w:t>государственная</w:t>
              <w:br/>
              <w:t>собственность</w:t>
              <w:br/>
              <w:t>на которые</w:t>
              <w:br/>
              <w:t>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 действия договора арен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участка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  <w:tab w:val="left" w:pos="525" w:leader="none"/>
              </w:tabs>
              <w:snapToGrid w:val="false"/>
              <w:ind w:left="23" w:hanging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5 м по направлению на север от адресного ориентира, в качестве которого служит здание по адресу: Архангельская область, Пинежский район, д.Шотова ул.Боровая,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 промышленными и продовольственными това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общего</w:t>
              <w:br/>
              <w:t xml:space="preserve">пользования, </w:t>
              <w:br/>
              <w:t>государственная</w:t>
              <w:br/>
              <w:t>собственность</w:t>
              <w:br/>
              <w:t>на которые</w:t>
              <w:br/>
              <w:t>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 действия договора арен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участка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  <w:tab w:val="left" w:pos="525" w:leader="none"/>
              </w:tabs>
              <w:snapToGrid w:val="false"/>
              <w:ind w:left="23" w:hanging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35 м по направлению на северо-запад от адресного ориентира, в качестве которого служит здание по адресу: Архангельская область, Пинежский район, д.Шотова ул.Боровая,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  промышленными и продовольственными това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общего</w:t>
              <w:br/>
              <w:t xml:space="preserve">пользования, </w:t>
              <w:br/>
              <w:t>государственная</w:t>
              <w:br/>
              <w:t>собственность</w:t>
              <w:br/>
              <w:t>на которые</w:t>
              <w:br/>
              <w:t>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 действия договора арен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участка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  <w:tab w:val="left" w:pos="525" w:leader="none"/>
              </w:tabs>
              <w:snapToGrid w:val="false"/>
              <w:ind w:left="23" w:hanging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ангельская область, Пинежский район,  д.Марьина (Чуркино), ул. Чуркинская, д. 18 (в здании До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 хлебом, хлебобулочными и кондитерскими изделиями, промышленными и продовольственными това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-пят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  <w:tab w:val="left" w:pos="525" w:leader="none"/>
              </w:tabs>
              <w:snapToGrid w:val="false"/>
              <w:ind w:left="23" w:hanging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3 м по направлению на юго-восток от адресного ориентира, в качестве которого служит здание по адресу: Архангельская область, Пинежский район,с. Карпогоры ул.Ф.Абрамова, д.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газин 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 промышленными и продовольственными това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общего</w:t>
              <w:br/>
              <w:t xml:space="preserve">пользования, </w:t>
              <w:br/>
              <w:t>государственная</w:t>
              <w:br/>
              <w:t>собственность</w:t>
              <w:br/>
              <w:t>на которые</w:t>
              <w:br/>
              <w:t>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 действия договора арен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участка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sectPr>
      <w:type w:val="nextPage"/>
      <w:pgSz w:orient="landscape" w:w="16838" w:h="11906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09BBDADACD13779436E2FDB187276F1D1E7C233EF6289D509ECF200C65060B7FA9A7A41F6C6B0pEY9N" TargetMode="External"/><Relationship Id="rId3" Type="http://schemas.openxmlformats.org/officeDocument/2006/relationships/hyperlink" Target="consultantplus://offline/ref=95009BBDADACD13779436E2FDB187276F1D2E9C736EA6289D509ECF200C65060B7FA9A7A41F6C6B9pEY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6:00Z</dcterms:created>
  <dc:creator>user</dc:creator>
  <dc:description/>
  <cp:keywords/>
  <dc:language>en-US</dc:language>
  <cp:lastModifiedBy>спец</cp:lastModifiedBy>
  <cp:lastPrinted>2002-01-01T04:56:00Z</cp:lastPrinted>
  <dcterms:modified xsi:type="dcterms:W3CDTF">2002-01-01T01:07:00Z</dcterms:modified>
  <cp:revision>7</cp:revision>
  <dc:subject/>
  <dc:title>ГЛАВА МУНИЦИПАЛЬНОГО ОБРАЗОВАНИЯ «ПИНЕЖСКИЙ РАЙОН»    </dc:title>
</cp:coreProperties>
</file>