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т       2024 г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размещения </w:t>
      </w:r>
      <w:r>
        <w:rPr>
          <w:bCs/>
          <w:sz w:val="26"/>
          <w:szCs w:val="26"/>
        </w:rPr>
        <w:t xml:space="preserve">нестационарных торговых объектов на территории Пинежского муниципального округа, </w:t>
      </w:r>
      <w:r>
        <w:rPr>
          <w:sz w:val="26"/>
          <w:szCs w:val="26"/>
        </w:rPr>
        <w:t>Порядком организации и проведения аукциона на право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утвержденных постановлением администрации Пинежского муниципального округа Архангельской области от 25.04.2024 года № 0119-па «О размещении нестационарных торговых объектов  на территории Пинежского муниципального округа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Объявить в период с 24 июня по 24 июля 2024 г. проведение открытого аукциона по продаже права размещения нестационарных торговых объектов и заключения договора на право размещения нестационарного торгового объекта, размещаемых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. Прием заявок осуществляется с 24.06.2024 по 19.07.2024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вещение о проведении аукциона (Приложение 1)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говор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 размещения нестационарного торгового объ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                                               Л.А. Ко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                                                          Р.А. Фофанов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И.о. заместителя главы админист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УМИ и ЖКХ  </w:t>
        <w:tab/>
        <w:t xml:space="preserve">                                                              В.А. Кривопо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идического отдела</w:t>
        <w:tab/>
        <w:t xml:space="preserve">                                                               Н.В.Зуб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>Начальник управления делами                                                                      Н.С. Р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а: Усынина Н.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    экз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экз. –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КЭ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бухгалтер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econ2</dc:creator>
  <dc:description/>
  <cp:keywords/>
  <dc:language>en-US</dc:language>
  <cp:lastModifiedBy>Н.Ю. Усынина</cp:lastModifiedBy>
  <cp:lastPrinted>2024-06-21T11:32:00Z</cp:lastPrinted>
  <dcterms:modified xsi:type="dcterms:W3CDTF">2024-06-21T08:33:00Z</dcterms:modified>
  <cp:revision>24</cp:revision>
  <dc:subject/>
  <dc:title/>
</cp:coreProperties>
</file>