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го совета Архангельской области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10 октября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состояния и причин производственного травматизма </w:t>
        <w:br/>
        <w:t xml:space="preserve">за первое полугодие 2023 года. О профилактике производственного травматизма при проведении работ в водопроводных, канализационных, газовых колодцах и иных помещениях систем водоснабжения </w:t>
        <w:br/>
        <w:t>и водоотведения, в том числе в замкнутых пространствах, и при падении при разности уровней высот на глубину.</w:t>
      </w:r>
    </w:p>
    <w:p>
      <w:pPr>
        <w:pStyle w:val="HTML1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ц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 А., 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дела надзора за соблюдением законодательства Российской Федерации об охране труда Межрегиональной территориальной государственной инспекции труда в Архангельской области и Ненецком автономном округе, координационный совет Архангельской области по охране труда решил: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ю по вопрос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нализ состояния и причин производственного травматизма за первое полугодие 2023 года. </w:t>
        <w:br/>
        <w:t xml:space="preserve">О профилактике производственного травматизма при проведении работ </w:t>
        <w:br/>
        <w:t xml:space="preserve">в водопроводных, канализационных, газовых колодцах и иных помещениях систем водоснабжения и водоотведения, в том числе в замкнутых пространствах, и при падении при разности уровней высот на глубину»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работодателям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анализ системы управления охраны труда </w:t>
        <w:br/>
        <w:t xml:space="preserve">и разработанных мероприятий по снижению профессиональных рисков </w:t>
        <w:br/>
        <w:t>в организациях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оединиться к концепции «нулевой» травматизм;</w:t>
      </w:r>
    </w:p>
    <w:p>
      <w:pPr>
        <w:pStyle w:val="Style23"/>
        <w:widowControl w:val="false"/>
        <w:numPr>
          <w:ilvl w:val="0"/>
          <w:numId w:val="3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системы внутреннего контроля соблюдения трудового законодательства Российской Федерации, в том числе организовать регулярное самообследование с помощью интерактивного сервиса «Электронный инспекто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 рамках системы управления охраной труда процедуру оценки и управления профессиональными рисками с выявлением опасностей, оценкой риска и разработкой мероприятий по снижению уровня, либо исключению рис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в 2024 году средства на финансирование предупредительных мер по сокращению производственного травматизма </w:t>
        <w:br/>
        <w:t>и профессиональных заболеваний работников, при этом обратить внимание на заблаговременную подготовку документов в целях полного освоения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эффективные меры по улучшению условий труда работающих, сокращению вредного воздействия факторов производственной среды на здоровье рабо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енный контроль за выполнением санитарных норм и правил, гигиенических нормативов, в том числе посредством проведения лабораторных и инструментальных методов исслед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роведение обязательных предварительных </w:t>
        <w:br/>
        <w:t xml:space="preserve">и периодических медицинских осмотров работников, занятых на тяжелых работах и на работах с вредными и опасными условиями труда, </w:t>
        <w:br/>
        <w:t>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у работников профессиональных заболеваний обеспечить расследование профессиональных заболеваний в соответствии </w:t>
        <w:br/>
        <w:t xml:space="preserve">с требованиями Порядка, утвержденного постановлением Правительства Российской Федерации от 05.07.2022 № 1206 «О порядке расследования </w:t>
        <w:br/>
        <w:t>и учета профессиональных заболеваний работников».</w:t>
      </w:r>
    </w:p>
    <w:p>
      <w:pPr>
        <w:pStyle w:val="Heading"/>
        <w:numPr>
          <w:ilvl w:val="1"/>
          <w:numId w:val="4"/>
        </w:numPr>
        <w:spacing w:lineRule="exact" w:line="3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главам муниципальных районов, городских округов и муниципальных округов Архангельской области: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координационных советах муниципальных образований тяжелые и смертельные несчастные случаи на производстве, проводить работу по профилактике производственного травматизма со страхователями, осуществляющими деятельность в отраслях с высоким уровнем производственного травматизма в муниципальных образованиях;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свещению вопросов направления работодателями средств на финансовое обеспечение предупредительных мер по сокращению производственного травматизма;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пункта 1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руководителей организаций независимо от организационно-правовой формы собствен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ведении профсоюзными организациями общественного контроля за состоянием условий и охраны труда в Архангельской области за 2022 год и первое полугодие 2023 го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Заслушав и обсудив информацию Плотникова С.Н., главного технического инспектора труда Федерации профсоюзов Архангельской области, координационный совет Архангельской области по охране труда решил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о вопросу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и профсоюзными организациями общественного контроля за состоянием условий и охраны труда в Архангельской области за 2022 год и первое полугодие 2023 года» принять к сведению.</w:t>
      </w:r>
    </w:p>
    <w:p>
      <w:pPr>
        <w:pStyle w:val="Style23"/>
        <w:numPr>
          <w:ilvl w:val="0"/>
          <w:numId w:val="6"/>
        </w:numPr>
        <w:suppressAutoHyphens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едерации профсоюзов Архангельской области:</w:t>
      </w:r>
    </w:p>
    <w:p>
      <w:pPr>
        <w:pStyle w:val="Style23"/>
        <w:numPr>
          <w:ilvl w:val="0"/>
          <w:numId w:val="5"/>
        </w:numPr>
        <w:suppressAutoHyphens w:val="false"/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овещание с первичными профсоюзными организациями по факту роста производственного травматизма с тяжелыми последствиями и недопущению работодателями нарушений, связанных </w:t>
        <w:br/>
        <w:t>с обеспечением безопасности работников;</w:t>
      </w:r>
    </w:p>
    <w:p>
      <w:pPr>
        <w:pStyle w:val="Style23"/>
        <w:numPr>
          <w:ilvl w:val="0"/>
          <w:numId w:val="5"/>
        </w:numPr>
        <w:suppressAutoHyphens w:val="false"/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полномоченных (доверенных) лиц по охране труда по осуществлению профсоюзного контроля за соблюдением работодателями и их представителями трудового законодательства и иных нормативных актов, содержащих нормы трудового права, выполнением ими условий коллективных договоров, соглашений;</w:t>
      </w:r>
    </w:p>
    <w:p>
      <w:pPr>
        <w:pStyle w:val="Style23"/>
        <w:numPr>
          <w:ilvl w:val="0"/>
          <w:numId w:val="5"/>
        </w:numPr>
        <w:suppressAutoHyphens w:val="false"/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зъяснительную работу по направлению средств на финансовое обеспечение предупредительных мер по сокращению производственного травматизма и профессиональных заболеваний </w:t>
        <w:br/>
        <w:t>с организациями, где созданы первичные профсоюзные организации;</w:t>
      </w:r>
    </w:p>
    <w:p>
      <w:pPr>
        <w:pStyle w:val="Style23"/>
        <w:numPr>
          <w:ilvl w:val="0"/>
          <w:numId w:val="5"/>
        </w:numPr>
        <w:suppressAutoHyphens w:val="false"/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 Президиуме Федерации профсоюзов Архангельской области вопросы состояния производственного травматизма и профессиональной заболеваемости в Архангельской области, в том числе финансовое обеспечение предупредительных мер по сокращению производственного травматизма с приглашением представителей </w:t>
      </w:r>
      <w:r>
        <w:rPr>
          <w:color w:val="000000"/>
          <w:sz w:val="28"/>
          <w:szCs w:val="28"/>
        </w:rPr>
        <w:t>Фонда пенсионного и социального страхования Российской Федерации по Архангельской области и Ненецкому автономному округу.</w:t>
      </w:r>
    </w:p>
    <w:p>
      <w:pPr>
        <w:pStyle w:val="Style23"/>
        <w:suppressAutoHyphens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false"/>
        <w:spacing w:lineRule="exact" w:line="3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му объединению работодателей «Союз промышленников </w:t>
        <w:br/>
        <w:t>и предпринимателей Архангельской области» довести решение координационного совета Архангельской области по охране труда до работодателей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труда, занятости и социального развития Архангельской области продолжить работу по освещению вопросов направления работодателями средств на финансовое обеспечение предупредительных мер по сокращению производственного травматизм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31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П.В. Шев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И.В. Стряпу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Tahoma18n">
    <w:name w:val="tahoma18n"/>
    <w:qFormat/>
    <w:rPr>
      <w:b w:val="false"/>
      <w:bCs w:val="false"/>
      <w:color w:val="343434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_"/>
    <w:qFormat/>
    <w:rPr>
      <w:spacing w:val="6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widowControl/>
      <w:suppressAutoHyphens w:val="false"/>
      <w:ind w:right="-441" w:hanging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851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">
    <w:name w:val="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851"/>
      <w:jc w:val="both"/>
      <w:textAlignment w:val="baseline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240" w:after="420"/>
      <w:jc w:val="right"/>
    </w:pPr>
    <w:rPr>
      <w:rFonts w:ascii="Times New Roman" w:hAnsi="Times New Roman" w:eastAsia="Times New Roman" w:cs="Times New Roman"/>
      <w:spacing w:val="6"/>
      <w:kern w:val="0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5:00Z</dcterms:created>
  <dc:creator>Тункин</dc:creator>
  <dc:description/>
  <cp:keywords/>
  <dc:language>en-US</dc:language>
  <cp:lastModifiedBy>Романова Наталья Валерьевна</cp:lastModifiedBy>
  <cp:lastPrinted>2023-10-11T14:47:00Z</cp:lastPrinted>
  <dcterms:modified xsi:type="dcterms:W3CDTF">2023-10-11T11:55:00Z</dcterms:modified>
  <cp:revision>72</cp:revision>
  <dc:subject/>
  <dc:title>ПРОЕКТ</dc:title>
</cp:coreProperties>
</file>