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Cs w:val="28"/>
        </w:rPr>
        <w:t>АДМИНИСТРАЦИЯ МУНИЦИПАЛЬНОГО ОБРАЗОВАНИЯ</w:t>
      </w:r>
      <w:r>
        <w:rPr>
          <w:b/>
          <w:szCs w:val="28"/>
        </w:rPr>
        <w:t xml:space="preserve">  «НЮХЧЕ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 14  июля   2021 года                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.  Занюхч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>Об</w:t>
      </w:r>
      <w:r>
        <w:rPr/>
        <w:t xml:space="preserve"> </w:t>
      </w:r>
      <w:r>
        <w:rPr>
          <w:b/>
          <w:bCs/>
        </w:rPr>
        <w:t>утверждении схемы размещения нестационарных торговых объектов на территории муниципального образования «Нюхченское» Пинежского муниципального района Архангельской области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</w:rPr>
        <w:t>В соответствии с п.10 статей 14 федерального закона от 06.10.2003 г. № 131-ФЗ «Об общих принципах организации местного самоуправления в Российской Федерации», постановлением министерства агропромышленного комплекса и торговли Архангельской области от 09.03.2011 г № 1-п «Об утверждении порядка разработки и утверждения органом местного самоуправления, определённым в соответствии с Уставом муниципального образования Архангельской области, схемы размещения нестационарных торговых объектов», и в целях создания условий для обеспечения услугами торговали на территории муниципального образования, на основании Устава муниципального образования «Нюхченское» Пинежского муниципального района Архангельской области, администрация муниципального образования «Нюхченское»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рилагаемую схему размещения нестационарных торговых объектов на территории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муниципального образования  «Нюхченское»  Пинежского муниципального района Архангельской области и на официальном сайте администрации муниципального образования «Пинежский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муниципальный район» Архангельской области в сети информационно –  телекоммуникационной сети «Интернет»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>Постановление № 22 от 10.10.2016 года признать утратившим силу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нтроль за исполнением настоящего постановления возлагаю на себя.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Нюхченское»                                                                                     И.Г.Бу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48:00Z</dcterms:created>
  <dc:creator>1</dc:creator>
  <dc:description/>
  <dc:language>en-US</dc:language>
  <cp:lastModifiedBy>econ4</cp:lastModifiedBy>
  <cp:lastPrinted>2016-10-10T08:50:00Z</cp:lastPrinted>
  <dcterms:modified xsi:type="dcterms:W3CDTF">2021-07-16T06:48:00Z</dcterms:modified>
  <cp:revision>2</cp:revision>
  <dc:subject/>
  <dc:title>Глава муниципального образования «Нюхченское»</dc:title>
</cp:coreProperties>
</file>