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Положению о конкурс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отбору получателей субсидии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возмещение части затрат, 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вязанных с доставкой товаров,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уемых населению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руднодоступных и малонаселенных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унктов Пинеж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ую комисс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предоставл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в числе участников конкурса на предоставление субсидии из бюджет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Пинежский муниципальны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» Архангельской области</w:t>
      </w:r>
      <w:r>
        <w:rPr>
          <w:rFonts w:cs="Times New Roman" w:ascii="Times New Roman" w:hAnsi="Times New Roman"/>
          <w:sz w:val="26"/>
          <w:szCs w:val="26"/>
        </w:rPr>
        <w:t>, на возмещение части затрат, связанных с доставкой товаров, реализуемых населению труднодоступных и малонаселенных пунктов Пинеж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аселенных пунктов; периодичность доставки товаров, с указанием дней недел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«___»__________________ по «____»___________________ 202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местонахождение, почтовый адрес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(_____)______________ Факс ________________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, дата регистрации и номер свидетельства о регистрации 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деятельности по ОКЭВД с указанием кода) 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. (с указанием банка) 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/сч. 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должность, ФИО, полностью) 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дтверждаю, что в отношении ________________________________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рганизации или индивидуального предпринимателя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е проводится процедура банкротства, ликвид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организ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не приостановлена в порядке, предусмотренном законодательством РФ;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Ф о налогах и сборах; отсутствует иная просроченная задолженность перед районным бюджетом;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и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енных сведений гарантиру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  <w:tab/>
        <w:t>_____________</w:t>
        <w:tab/>
        <w:t>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 руководителя)                  (подпись)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 202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8:00Z</dcterms:created>
  <dc:creator>Olay</dc:creator>
  <dc:description/>
  <cp:keywords/>
  <dc:language>en-US</dc:language>
  <cp:lastModifiedBy>Н.Ю. Усынина</cp:lastModifiedBy>
  <cp:lastPrinted>2020-01-23T09:29:00Z</cp:lastPrinted>
  <dcterms:modified xsi:type="dcterms:W3CDTF">2022-04-22T07:15:00Z</dcterms:modified>
  <cp:revision>7</cp:revision>
  <dc:subject/>
  <dc:title/>
</cp:coreProperties>
</file>