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4 марта 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4 марта 2022  г.                                                                                                № 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ос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 утратившим  силу постановлений  </w:t>
      </w:r>
    </w:p>
    <w:p>
      <w:pPr>
        <w:pStyle w:val="ConsTitle"/>
        <w:widowControl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(ред. от 06.12.2021)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Пинежского района  от 21.02.2022 № 07-31-2022, целях приведения нормативных правовых актов в соответствие с действующим законодательством,  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п о с т а н о в л я  Е Т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утратившим силу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постановление администрации муниципального образования «Сосновское» от 23 мая 2018 года  № 17 «Об утверждении административного регламента исполнения администрацией муниципального образования </w:t>
      </w:r>
      <w:r>
        <w:rPr>
          <w:bCs/>
          <w:sz w:val="24"/>
          <w:szCs w:val="24"/>
        </w:rPr>
        <w:t>«Сосновское»</w:t>
      </w:r>
      <w:r>
        <w:rPr>
          <w:sz w:val="24"/>
          <w:szCs w:val="24"/>
        </w:rPr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Сосновское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 постановление администрации муниципального образования «Сосновское» от 25 декабря  2018 года  № 38  «О внесении изменений в административный регламент исполнения администрацией муниципального образования </w:t>
      </w:r>
      <w:r>
        <w:rPr>
          <w:bCs/>
          <w:sz w:val="24"/>
          <w:szCs w:val="24"/>
        </w:rPr>
        <w:t>«Сосновское»</w:t>
      </w:r>
      <w:r>
        <w:rPr>
          <w:sz w:val="24"/>
          <w:szCs w:val="24"/>
        </w:rPr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Сосновское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-  постановление администрации муниципального образования «Сосновское» от 05 ноября  2019 года  № 31  «О внесении изменений в административный регламент  исполнения администрацией муниципального образования </w:t>
      </w:r>
      <w:r>
        <w:rPr>
          <w:bCs/>
          <w:sz w:val="24"/>
          <w:szCs w:val="24"/>
        </w:rPr>
        <w:t>«Сосновское»</w:t>
      </w:r>
      <w:r>
        <w:rPr>
          <w:sz w:val="24"/>
          <w:szCs w:val="24"/>
        </w:rPr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Сосновское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ования  «Сосновское»                                                                         Д.Б. Стахе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3-15T09:04:00Z</dcterms:modified>
  <cp:revision>8</cp:revision>
  <dc:subject/>
  <dc:title>ГЛАВА  МУНИЦИПАЛЬНОГО ОБРАЗОВАНИЯ  «_______________»</dc:title>
</cp:coreProperties>
</file>