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н ф о р м а ц и о н н ы 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 ю л л е т е н ь   №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   образования    «Карпогорское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Утвержден Советом депутатов МО «Карпогорское» первого созыв</w:t>
      </w:r>
      <w:r>
        <w:rPr>
          <w:sz w:val="16"/>
          <w:szCs w:val="16"/>
        </w:rPr>
        <w:t>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0000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Учредитель: Администрация МО «Карпогорское» Архангельской области. Адрес: 164600, Архангельская область, Пинежский район, с.Карпогоры, ул.Ленина, д.13. Адрес электронной почты: </w:t>
      </w:r>
      <w:r>
        <w:rPr>
          <w:b/>
          <w:bCs/>
          <w:sz w:val="16"/>
          <w:szCs w:val="16"/>
          <w:lang w:val="en-US"/>
        </w:rPr>
        <w:t>mokarpogorskoe</w:t>
      </w:r>
      <w:r>
        <w:rPr>
          <w:b/>
          <w:bCs/>
          <w:sz w:val="16"/>
          <w:szCs w:val="16"/>
        </w:rPr>
        <w:t>2014@</w:t>
      </w:r>
      <w:r>
        <w:rPr>
          <w:b/>
          <w:bCs/>
          <w:sz w:val="16"/>
          <w:szCs w:val="16"/>
          <w:lang w:val="en-US"/>
        </w:rPr>
        <w:t>yandex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en-US"/>
        </w:rPr>
        <w:t>ru</w:t>
      </w:r>
    </w:p>
    <w:p>
      <w:pPr>
        <w:pStyle w:val="Normal"/>
        <w:shd w:fill="000000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Тираж 1, количество экземпляров – 8. Передано в печать 10 мая  2023года. Отпечатано </w:t>
      </w:r>
    </w:p>
    <w:p>
      <w:pPr>
        <w:pStyle w:val="Normal"/>
        <w:shd w:fill="000000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0 мая  20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Архангель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Пинежский муниципальный 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«карпогор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ТОКО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бличных слушаний по проекту решения Совета депутатов Карпогорского сельского поселения 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утем их объединения в Пинежский муниципальный округ Архангельской област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ата публичных слушаний: 10 мая 2023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нициатор публичных слушаний:  глава Карпогорского сельского поселения Пинежского муниципального района Архангельской области (далее – Карпогорское сельское поселение) согласно распоряжения и.о. главы Карпогорского сельского поселения № 21 от 180 апреля 2023, которое опубликовано в Информационном бюллетене Карпогорского сельского поселения от  18 апреля 2023 № 6  вместе с проектом решения Совета депутатов Карпогорского сельского поселения 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утем их объединения в Пинежский муниципальный округ Архангельской области» и порядком учета предлож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чало публичных слушаний: 17 часов 00 мину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кончание публичных слушаний: 18 часов 45 минут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есто проведения публичных слушаний: Архангельская область, Пинежский район, с. Карпогоры, </w:t>
      </w:r>
      <w:r>
        <w:rPr>
          <w:rFonts w:eastAsia="Calibri"/>
          <w:sz w:val="16"/>
          <w:szCs w:val="16"/>
        </w:rPr>
        <w:t>ул. Ф.Абрамова, 49 помещение МБУК «Карпогорский культурный  центр» муниципального образования «Пинежский муниципальный район»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зарегистрированных участников: 87 (восемьдесят семь)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едущий публичных слушаний – Яковлев Иван Михайлович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ретарь – </w:t>
      </w:r>
      <w:r>
        <w:rPr>
          <w:rFonts w:eastAsia="Calibri"/>
          <w:sz w:val="16"/>
          <w:szCs w:val="16"/>
        </w:rPr>
        <w:t>Немирова Наталья Николаевна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вестка (вопрос) вынесенный на публичные слуш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дмет публичных слушаний: проект решения Совета депутатов Карпогорского сельского поселения 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утем их объединения в Пинежский муниципальный округ Архангельской области» (далее  – Проект)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ет предложений и замечаний от физических и юридических лиц по проекту решения Совета депутатов Карпогорского сельского поселения 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утем их объединения в Пинежский муниципальный округ Архангельской области» проводился  по адресу: с. Карпогоры, д. 13, администрация МО «Карпогорское», с 9 часов 00 минут до 17 часов 15 минут (перерыв с 13 до 14 часов) в рабочие дни недели до 10.05.2023 года, либо по электронной почт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 начала проведения публичных слушаний предложений и замечаний по проекту решения  от физических и юридических лиц не поступал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докладом по Проекту выступил Глава Карпогорского сельского поселения ведущий Яковлев Иван Михайлович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едущий предоставил слово </w:t>
      </w:r>
      <w:r>
        <w:rPr>
          <w:rFonts w:eastAsia="Calibri"/>
          <w:sz w:val="16"/>
          <w:szCs w:val="16"/>
        </w:rPr>
        <w:t>председателю Собрания депутатов Пинежского  муниципального района Архангельской области</w:t>
      </w:r>
      <w:r>
        <w:rPr>
          <w:sz w:val="16"/>
          <w:szCs w:val="16"/>
        </w:rPr>
        <w:t xml:space="preserve">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СТУПИЛА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Хайдукова Е.С. - подробно доложила суть рассматриваемого вопроса, рассказала о предпосылках и причинах предлагаемого преобразова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едущий предоставил слово </w:t>
      </w:r>
      <w:r>
        <w:rPr>
          <w:rFonts w:eastAsia="Calibri"/>
          <w:sz w:val="16"/>
          <w:szCs w:val="16"/>
        </w:rPr>
        <w:t>начальнику юридического отдела  администрации Пинежского муниципального района Архангельской области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СТУПИЛА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убова Н.В. – пояснила правовое обоснование вынесенного проекта и  необходимости предлагаемого преобразов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упили вопросы от участников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Мельников С.А. - о </w:t>
      </w:r>
      <w:r>
        <w:rPr>
          <w:rFonts w:eastAsia="Calibri"/>
          <w:sz w:val="16"/>
          <w:szCs w:val="16"/>
        </w:rPr>
        <w:t xml:space="preserve">гарантиях при преобразовании </w:t>
      </w:r>
      <w:r>
        <w:rPr>
          <w:sz w:val="16"/>
          <w:szCs w:val="16"/>
        </w:rPr>
        <w:t>в муниципальный округ, финансировании бюджета, необходимости проведения сельских сходов по рассматриваемому вопросу?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лецкий А.А.  – об отсутствии необходимости перехода в муниципальный округ, о выделении финансирования местных выборов из областного бюджета, о возможности и процедуре выхода из округа, финансовой поддержке фермеров?</w:t>
      </w:r>
    </w:p>
    <w:p>
      <w:pPr>
        <w:pStyle w:val="Normal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Игнашев С.А.: – где было опубликовано распоряжение о публичных слушаниях?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Хайдукова Е.М., Зубова Н.В., Яковлев И.М. дали разъяснения по поставленным вопроса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едущий предоставил слово</w:t>
      </w:r>
      <w:r>
        <w:rPr>
          <w:rFonts w:eastAsia="Calibri"/>
          <w:sz w:val="16"/>
          <w:szCs w:val="16"/>
        </w:rPr>
        <w:t xml:space="preserve"> заместителю главы администрации Пинежского муниципального района Архангельской области</w:t>
      </w:r>
    </w:p>
    <w:p>
      <w:pPr>
        <w:pStyle w:val="Normal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ЫСТУПИЛ:</w:t>
      </w:r>
    </w:p>
    <w:p>
      <w:pPr>
        <w:pStyle w:val="Normal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етухов С.С. – о целесообразности обсуждаемого преобразов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упили вопросы от участников:</w:t>
      </w:r>
    </w:p>
    <w:p>
      <w:pPr>
        <w:pStyle w:val="Normal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опросов нет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едущий поставил вопрос на голосование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Голосовали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 xml:space="preserve">«за» - </w:t>
      </w:r>
      <w:r>
        <w:rPr>
          <w:sz w:val="16"/>
          <w:szCs w:val="16"/>
          <w:u w:val="single"/>
        </w:rPr>
        <w:t>54</w:t>
      </w:r>
      <w:r>
        <w:rPr>
          <w:sz w:val="16"/>
          <w:szCs w:val="16"/>
        </w:rPr>
        <w:t xml:space="preserve"> «против» - </w:t>
      </w:r>
      <w:r>
        <w:rPr>
          <w:sz w:val="16"/>
          <w:szCs w:val="16"/>
          <w:u w:val="single"/>
        </w:rPr>
        <w:t>14</w:t>
      </w:r>
      <w:r>
        <w:rPr>
          <w:sz w:val="16"/>
          <w:szCs w:val="16"/>
        </w:rPr>
        <w:t xml:space="preserve">  воздержались - </w:t>
      </w:r>
      <w:r>
        <w:rPr>
          <w:sz w:val="16"/>
          <w:szCs w:val="16"/>
          <w:u w:val="single"/>
        </w:rPr>
        <w:t>4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обсуждения Проекта на публичных слушаниях принято заключ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Публичные слушания по Проекту считать состоявшимися.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2. Рекомендовать Совету депутатов Карпогорского сельского поселения рассмотреть и принять решение 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утем их объединения в Пинежский муниципальный округ Архангельской области», выразив в нем согласие населения Карпогорского сельского по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публиковать заключение о результатах публичных слушаний </w:t>
        <w:br/>
        <w:t>по Проекту решения в Информационном бюллетене Карпогорского сельского поселения и разместить его на официальном сайте администрации Пинежского муниципального района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едущий публичных слушаний                                                  И.М. Яков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ретарь публичных слушаний                                                Н.Н. Немирова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ЗАКЛЮЧ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 результатах публичных слушаний по проекту решения Совета депутатов Карпогорского муниципального образования 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утем их объединения в Пинежский муниципальный округ Архангельской области»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/>
      </w:pPr>
      <w:r>
        <w:rPr>
          <w:sz w:val="16"/>
          <w:szCs w:val="16"/>
        </w:rPr>
        <w:t>с. Карпогоры,                                                                                                                                                 10.05.2023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та проведения публичных слушаний: 10 мая 2023 года в 17-00 часов в очной форм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о проведения: Архангельская область, Пинежский район, с. Карпогоры, ул. Ф. Абрамова, д. 49 помещение МБУК «Карпогорский культурный  центр» муниципального образования «Пинежский муниципальный район»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ициатор публичных слушаний: глава Карпогорского сельского поселения Пинежского муниципального района Архангельской области (далее – Карпогорское сельское поселение) на основании распоряжения и.о. главы Карпогорского сельского поселения № 21 от 180 апреля 2023, которое опубликовано в Информационном бюллетене Карпогорского сельского поселения от  18 апреля 2023 № 6 вместе с проектом решения и Порядком учета предложений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чало публичных слушаний: 17 часов 00 минут;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/>
      </w:pPr>
      <w:r>
        <w:rPr>
          <w:sz w:val="16"/>
          <w:szCs w:val="16"/>
        </w:rPr>
        <w:t>Окончание публичных слушаний: 18 часов  45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минут;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регистрированных участников публичных слушаний: 87 (восемьдесят семь) человек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мет публичных слушаний: проект решения Совета депутатов Карпогорского муниципального образования 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утем их объединения в Пинежский муниципальный округ Архангельской области» (далее – Проект решения 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Информация о публикации проекта муниципального правового акта: проект решения Совета депутатов Карпогорского муниципального образования 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утем их объединения </w:t>
        <w:br/>
        <w:t xml:space="preserve">в Пинежский муниципальный округ Архангельской области» был опубликован </w:t>
        <w:br/>
        <w:t xml:space="preserve">в Информационном бюллетене Карпогорского сельского поселения от  18 апреля 2023 № 6 и размещен на официальном сайте администрации Пинежского муниципального района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pinezhy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едущий публичных слушаний – Яковлев Иван Михайлович;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кретарь публичных слушаний – Немирова Наталья Николаев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ложение, вынесенное на обсуждение: выразить согласие населения Карпогорского сельского поселения на преобразование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утем их объединения в Пинежский муниципальный округ Архангельской области»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стных и письменных предложений и замечаний на Проект решения в администрацию Карпогорского сельского поселения до начала проведения публичных слушаний не поступало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голосов участников публичных слушаний, поданных в поддержку проекта решения: 54- «за», 14- «против», 4- «воздержалс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, принятое по итогам публичных слушаний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Публичные слушания по Проекту решения считать состоявшимися.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2. Рекомендовать Совета депутатов Карпогорского муниципального образования рассмотреть и принять решение 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утем  их объединения в Пинежский муниципальный округ Архангельской области», выразив в нем согласие населения Карпогорского сельского по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заключение о результатах публичных слушаний по проекту решения в Информационном бюллетене Карпогорского сельского поселения и разместить его на официальном сайте администрации Пинежского муниципального района Архангельской области, во вкладке МО Карпогорское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едущий публичных слушаний                                                         И.М. Яковлев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екретарь                                                                                              Н.Н. Немирова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/>
      <w:bCs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mallCaps/>
      <w:sz w:val="17"/>
      <w:szCs w:val="17"/>
      <w:u w:val="none"/>
      <w:lang w:bidi="ar-SA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PageNumber">
    <w:name w:val="Page Number"/>
    <w:basedOn w:val="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ись к таблице_"/>
    <w:qFormat/>
    <w:rPr>
      <w:sz w:val="23"/>
      <w:szCs w:val="23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34">
    <w:name w:val="Заголовок №3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13">
    <w:name w:val=" Знак1 Знак"/>
    <w:qFormat/>
    <w:rPr>
      <w:rFonts w:ascii="Verdana" w:hAnsi="Verdana" w:eastAsia="Times New Roman" w:cs="Arial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22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Techname">
    <w:name w:val="techname"/>
    <w:basedOn w:val="Style6"/>
    <w:qFormat/>
    <w:rPr/>
  </w:style>
  <w:style w:type="character" w:styleId="Style23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14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5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lk">
    <w:name w:val="blk"/>
    <w:qFormat/>
    <w:rPr/>
  </w:style>
  <w:style w:type="character" w:styleId="2105pt">
    <w:name w:val="Основной текст (2) + 10;5 pt;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CordiaUPC15pt">
    <w:name w:val="Основной текст (2) + CordiaUPC;15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CordiaUPC18pt">
    <w:name w:val="Основной текст (2) + CordiaUPC;18 pt;Не полужирный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2115pt">
    <w:name w:val="Основной текст (2) + 11;5 pt;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5pt">
    <w:name w:val="Основной текст (2) + 15 pt;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Msonormal">
    <w:name w:val="msonormal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cxw204730035">
    <w:name w:val="scxw204730035"/>
    <w:qFormat/>
    <w:rPr/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">
    <w:name w:val="info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arecounter">
    <w:name w:val="share-counter"/>
    <w:qFormat/>
    <w:rPr/>
  </w:style>
  <w:style w:type="character" w:styleId="Free">
    <w:name w:val="free"/>
    <w:qFormat/>
    <w:rPr/>
  </w:style>
  <w:style w:type="character" w:styleId="Senderemailiwfmg">
    <w:name w:val="sender_email_iwfm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7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360" w:after="6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both"/>
      <w:outlineLvl w:val="1"/>
    </w:pPr>
    <w:rPr>
      <w:rFonts w:eastAsia="Calibri"/>
      <w:b/>
      <w:bCs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b/>
      <w:bCs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rFonts w:eastAsia="Calibri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360" w:after="480"/>
    </w:pPr>
    <w:rPr>
      <w:rFonts w:eastAsia="Calibri"/>
      <w:b/>
      <w:bCs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2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ind w:hanging="18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7">
    <w:name w:val="Основной текст с отступом 3"/>
    <w:basedOn w:val="Normal"/>
    <w:qFormat/>
    <w:pPr>
      <w:ind w:left="2880" w:hanging="2172"/>
      <w:jc w:val="both"/>
    </w:pPr>
    <w:rPr>
      <w:sz w:val="28"/>
      <w:szCs w:val="28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</w:pPr>
    <w:rPr>
      <w:sz w:val="28"/>
      <w:szCs w:val="28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274" w:before="360" w:after="0"/>
      <w:jc w:val="center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1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0">
    <w:name w:val="Основной текст2"/>
    <w:basedOn w:val="Normal"/>
    <w:qFormat/>
    <w:pPr>
      <w:shd w:fill="FFFFFF" w:val="clear"/>
      <w:spacing w:lineRule="exact" w:line="466" w:before="54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37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41">
    <w:name w:val="Исполнитель"/>
    <w:basedOn w:val="TextBody"/>
    <w:next w:val="TextBody"/>
    <w:qFormat/>
    <w:pPr>
      <w:suppressAutoHyphens w:val="true"/>
      <w:spacing w:lineRule="exact" w:line="240"/>
      <w:ind w:firstLine="709"/>
    </w:pPr>
    <w:rPr>
      <w:sz w:val="28"/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211">
    <w:name w:val="xl211"/>
    <w:basedOn w:val="Normal"/>
    <w:qFormat/>
    <w:pPr>
      <w:spacing w:before="280" w:after="280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</w:pPr>
    <w:rPr/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/>
  </w:style>
  <w:style w:type="paragraph" w:styleId="Xl215">
    <w:name w:val="xl21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i/>
      <w:i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i/>
      <w:iCs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i/>
      <w:iCs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i/>
      <w:i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6">
    <w:name w:val="xl236"/>
    <w:basedOn w:val="Normal"/>
    <w:qFormat/>
    <w:pPr>
      <w:spacing w:before="280" w:after="280"/>
      <w:textAlignment w:val="top"/>
    </w:pPr>
    <w:rPr>
      <w:b/>
      <w:bCs/>
      <w:color w:val="FF000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3">
    <w:name w:val="xl263"/>
    <w:basedOn w:val="Normal"/>
    <w:qFormat/>
    <w:pPr>
      <w:pBdr>
        <w:bottom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FF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FF0000"/>
      <w:sz w:val="28"/>
      <w:szCs w:val="28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FF0000"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4"/>
      <w:szCs w:val="14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74">
    <w:name w:val="xl174"/>
    <w:basedOn w:val="Normal"/>
    <w:qFormat/>
    <w:pPr>
      <w:spacing w:before="280" w:after="280"/>
    </w:pPr>
    <w:rPr>
      <w:rFonts w:ascii="Arial" w:hAnsi="Arial" w:cs="Arial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420" w:after="420"/>
      <w:jc w:val="both"/>
      <w:outlineLvl w:val="3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ind w:hanging="869"/>
    </w:pPr>
    <w:rPr>
      <w:rFonts w:ascii="Georgia" w:hAnsi="Georgia" w:cs="Georgi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0"/>
      <w:jc w:val="center"/>
    </w:pPr>
    <w:rPr>
      <w:rFonts w:ascii="Georgia" w:hAnsi="Georgia" w:cs="Georgi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6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eastAsia="Lucida Sans Unicode"/>
    </w:rPr>
  </w:style>
  <w:style w:type="paragraph" w:styleId="Xl192">
    <w:name w:val="xl192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5:00Z</dcterms:created>
  <dc:creator>Дмитрий</dc:creator>
  <dc:description/>
  <dc:language>en-US</dc:language>
  <cp:lastModifiedBy>Специалист</cp:lastModifiedBy>
  <cp:lastPrinted>2023-05-15T10:55:00Z</cp:lastPrinted>
  <dcterms:modified xsi:type="dcterms:W3CDTF">2023-05-15T07:56:00Z</dcterms:modified>
  <cp:revision>3</cp:revision>
  <dc:subject/>
  <dc:title/>
</cp:coreProperties>
</file>