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spacing w:lineRule="auto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Архангельская область</w:t>
      </w:r>
    </w:p>
    <w:p>
      <w:pPr>
        <w:pStyle w:val="ConsPlusTitle"/>
        <w:widowControl/>
        <w:spacing w:lineRule="auto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инежский муниципальный  район</w:t>
      </w:r>
    </w:p>
    <w:p>
      <w:pPr>
        <w:pStyle w:val="ConsPlusTitle"/>
        <w:widowControl/>
        <w:spacing w:lineRule="auto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администрация муниципального образования</w:t>
      </w:r>
    </w:p>
    <w:p>
      <w:pPr>
        <w:pStyle w:val="ConsPlusTitle"/>
        <w:widowControl/>
        <w:spacing w:lineRule="auto" w:line="360"/>
        <w:jc w:val="center"/>
        <w:rPr>
          <w:i/>
          <w:i/>
          <w:caps/>
          <w:sz w:val="26"/>
          <w:szCs w:val="26"/>
        </w:rPr>
      </w:pPr>
      <w:r>
        <w:rPr>
          <w:caps/>
          <w:sz w:val="26"/>
          <w:szCs w:val="26"/>
        </w:rPr>
        <w:t>«карпогорскоЕ»</w:t>
      </w:r>
    </w:p>
    <w:p>
      <w:pPr>
        <w:pStyle w:val="ConsPlusTitle"/>
        <w:widowControl/>
        <w:spacing w:lineRule="auto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АНОВЛЕНИЕ</w:t>
      </w:r>
    </w:p>
    <w:p>
      <w:pPr>
        <w:pStyle w:val="ConsPlusTitle"/>
        <w:widowControl/>
        <w:spacing w:lineRule="auto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07 октября 2021 года № 45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. Карпогоры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ступлении в должность главы Карпогорского сельского поселения Пинежского муниципального района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овлева Ивана Михайловича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 основании Постановления Пинежской территориальной избирательной комиссии от 05 октября 2021г. № 56/436 «О регистрации главы Карпогорского сельского поселения Пинежского муниципального района Архангельской области», Федерального закона от 06.10.2003г. № 131-ФЗ «Об общих принципах организации местного самоуправления», статьи 12 Устава Карпогорского сельского поселения Пинежского муниципального района Архангельской области, руководствуясь статьей 13  Устава Карпогорского сельского поселения Пинежского муниципального района Архангельской области, принятием присяги,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ступаю в  должность главы Карпогорского сельского поселения Пинежского муниципального района Архангельской области с 07 октября 2021 года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в Информационном бюллетене Совета депутатов Карпогорского сельского поселения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Обнародовать в Информационно-телекоммуникационной сети «Интернет» на сайте администрации муниципального образования «Пинежский муниципальны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погорского сельского поселения                                 И.М. Яковлева</w:t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62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6:00Z</dcterms:created>
  <dc:creator>111</dc:creator>
  <dc:description/>
  <cp:keywords/>
  <dc:language>en-US</dc:language>
  <cp:lastModifiedBy>Специалист</cp:lastModifiedBy>
  <cp:lastPrinted>2021-10-08T12:41:00Z</cp:lastPrinted>
  <dcterms:modified xsi:type="dcterms:W3CDTF">2021-10-08T09:45:00Z</dcterms:modified>
  <cp:revision>11</cp:revision>
  <dc:subject/>
  <dc:title>ПИНЕЖСКАЯ ТЕРРИТОРИАЛЬНАЯ ИЗБИРАТЕЛЬНАЯ КОМИССИЯ</dc:title>
</cp:coreProperties>
</file>