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ОВЕТ ДЕПУТАТОВ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ОГОРСКОГО СЕЛЬСКОГО ПОСЕЛЕНИЯ</w:t>
        <w:br/>
        <w:t>ПИНЕЖСКОГО МУНИЦИПАЛЬНОГО РАЙОН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  (Третье очередное заседани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 «24» декабря 2021 года                                                                       №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рпог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на 2021 год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Карпогорское»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от 18.12.2020 г. № 156 «О местном бюджете на 2021 год» с учетом дополнений и изменений, внесенных решением  № 173 от 14.07.2021 года, решением № 177 от 03.09.2021 года, решением № 9 от 22.11.2021 года следующие изменения и дополнения: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«Прогнозируемое поступление доходов местного бюджета на 2021 год утвердить согласно приложению № 1 к настоящему решению в новой реда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арпогорское»                                                                     В.Г.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Карпогорское»                                                     И.М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310"/>
        <w:gridCol w:w="1920"/>
      </w:tblGrid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1  к 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4.12.2021г.  № 1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8.12.2020г.      № 156</w:t>
            </w:r>
          </w:p>
        </w:tc>
      </w:tr>
      <w:tr>
        <w:trPr>
          <w:trHeight w:val="465" w:hRule="atLeast"/>
        </w:trPr>
        <w:tc>
          <w:tcPr>
            <w:tcW w:w="95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нозируемое поступление доходов местного бюджета на 2021 год</w:t>
            </w:r>
          </w:p>
        </w:tc>
      </w:tr>
      <w:tr>
        <w:trPr>
          <w:trHeight w:val="22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ов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,                              тыс. рублей</w:t>
            </w:r>
          </w:p>
        </w:tc>
      </w:tr>
      <w:tr>
        <w:trPr>
          <w:trHeight w:val="1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357,1   </w:t>
            </w:r>
          </w:p>
        </w:tc>
      </w:tr>
      <w:tr>
        <w:trPr>
          <w:trHeight w:val="1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563,0   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563,0   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,00   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3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,00   </w:t>
            </w:r>
          </w:p>
        </w:tc>
      </w:tr>
      <w:tr>
        <w:trPr>
          <w:trHeight w:val="1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648,1   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60,0   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788,1   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860,0   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500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660,0   </w:t>
            </w:r>
          </w:p>
        </w:tc>
      </w:tr>
      <w:tr>
        <w:trPr>
          <w:trHeight w:val="15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находящихся в государственной и муниципальной собственности (за исключением имущества бюджетных и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00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0,0 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30,0   </w:t>
            </w:r>
          </w:p>
        </w:tc>
      </w:tr>
      <w:tr>
        <w:trPr>
          <w:trHeight w:val="1530" w:hRule="atLeast"/>
        </w:trPr>
        <w:tc>
          <w:tcPr>
            <w:tcW w:w="5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(за исключением имущества бюджетных и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30,0   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05050 10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0,0   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3 429,7 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 459,9   </w:t>
            </w:r>
          </w:p>
        </w:tc>
      </w:tr>
      <w:tr>
        <w:trPr>
          <w:trHeight w:val="540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141,6   </w:t>
            </w:r>
          </w:p>
        </w:tc>
      </w:tr>
      <w:tr>
        <w:trPr>
          <w:trHeight w:val="76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141,6   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304,5   </w:t>
            </w:r>
          </w:p>
        </w:tc>
      </w:tr>
      <w:tr>
        <w:trPr>
          <w:trHeight w:val="54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5555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58,8   </w:t>
            </w:r>
          </w:p>
        </w:tc>
      </w:tr>
      <w:tr>
        <w:trPr>
          <w:trHeight w:val="54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5576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000,0   </w:t>
            </w:r>
          </w:p>
        </w:tc>
      </w:tr>
      <w:tr>
        <w:trPr>
          <w:trHeight w:val="87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устройство и восстановление воинских захоронений,находящихся в государственной собственност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5299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8,0   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307,7   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софинансирование вопросов местного значения муниципальных образован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138,9   </w:t>
            </w:r>
          </w:p>
        </w:tc>
      </w:tr>
      <w:tr>
        <w:trPr>
          <w:trHeight w:val="13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повышение средней заработной платы работников мунниципальных учреждений культуры в целях реализации Указа Президента Российской Федерации от 7 мая 2012 года № 579 "О мероприятиях по реализации государственной социальной политики"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54,0   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99,8   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мероприятия в сфере культуры, искусства и туризм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15,0   </w:t>
            </w:r>
          </w:p>
        </w:tc>
      </w:tr>
      <w:tr>
        <w:trPr>
          <w:trHeight w:val="6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7,5   </w:t>
            </w:r>
          </w:p>
        </w:tc>
      </w:tr>
      <w:tr>
        <w:trPr>
          <w:trHeight w:val="76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государственных полномочий в сфере административных правонарушений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7,5   </w:t>
            </w:r>
          </w:p>
        </w:tc>
      </w:tr>
      <w:tr>
        <w:trPr>
          <w:trHeight w:val="3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926,3   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0014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173,0   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173,0   </w:t>
            </w:r>
          </w:p>
        </w:tc>
      </w:tr>
      <w:tr>
        <w:trPr>
          <w:trHeight w:val="70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753,3   </w:t>
            </w:r>
          </w:p>
        </w:tc>
      </w:tr>
      <w:tr>
        <w:trPr>
          <w:trHeight w:val="84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софинансирование мкроприятий по благоустройству сельских территорий муниципальных образований поселений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00,0   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й Фонд Правительства Архангельской области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0,8   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й фонд администрации муниципального района "Пинежский муниципальный район"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0,0   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просроченной кредиторской задолженности по коммунальным услугам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77,1   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25,4   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61,1   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я неисполнения расчетного объма доходов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118,9   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азвитие территориального общественного самоуправления Архангельской области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70,0   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а сельского поселения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 60010 10 0000 15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-                    30,2   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2 786,8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0:00Z</dcterms:created>
  <dc:creator>1</dc:creator>
  <dc:description/>
  <dc:language>en-US</dc:language>
  <cp:lastModifiedBy>Специалист</cp:lastModifiedBy>
  <cp:lastPrinted>2021-12-28T11:16:00Z</cp:lastPrinted>
  <dcterms:modified xsi:type="dcterms:W3CDTF">2022-01-10T09:50:00Z</dcterms:modified>
  <cp:revision>2</cp:revision>
  <dc:subject/>
  <dc:title>АРХАНГЕЛЬСКАЯ ОБЛАСТЬ</dc:title>
</cp:coreProperties>
</file>