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СОВЕТ ДЕПУТАТОВ КАРПОГОРСКОГО СЕЛЬСКОГО ПОСЕЛЕ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i w:val="false"/>
        </w:rPr>
        <w:t>Пятого созыва  (Третье очередное заседание)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 «24» декабря 2021 г.                                                                                  № 15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местном бюджете  на 2022 год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овет депутатов муниципального образования «Карпогор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местного бюджета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местного бюджета в сумме 19300,9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местного бюджета в сумме 19429,2  тыс. рублей;</w:t>
      </w:r>
    </w:p>
    <w:p>
      <w:pPr>
        <w:pStyle w:val="Normal"/>
        <w:ind w:firstLine="720"/>
        <w:jc w:val="both"/>
        <w:rPr/>
      </w:pPr>
      <w:r>
        <w:rPr/>
        <w:t>дефицит местного бюджета в сумме 128,3 тыс. рублей.</w:t>
      </w:r>
    </w:p>
    <w:p>
      <w:pPr>
        <w:pStyle w:val="Normal"/>
        <w:ind w:firstLine="708"/>
        <w:jc w:val="both"/>
        <w:rPr>
          <w:bCs/>
        </w:rPr>
      </w:pPr>
      <w:r>
        <w:rPr/>
        <w:t>2.</w:t>
      </w:r>
      <w:r>
        <w:rPr>
          <w:bCs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О «Карпогорское», подлежат зачислению в местный бюджет по нормативам, установленным Бюджетным кодексом Российской Федерации, </w:t>
      </w:r>
      <w:r>
        <w:rPr/>
        <w:t>областным законом  «</w:t>
      </w:r>
      <w:r>
        <w:rPr>
          <w:bCs/>
        </w:rPr>
        <w:t xml:space="preserve">Об областном бюджете на 2022 год и на плановый период 2023 и 2024 годов» </w:t>
      </w:r>
      <w:r>
        <w:rPr/>
        <w:t>и приложением № 1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Утвердить на 2022 год нормативы отчислений налогов и сборов           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</w:t>
      </w:r>
      <w:r>
        <w:rPr>
          <w:b/>
        </w:rPr>
        <w:t xml:space="preserve"> </w:t>
      </w:r>
      <w:r>
        <w:rPr/>
        <w:t>прогнозируемое поступление доходов  местного бюджета на 2022 год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5. Утвердить источники финансирования дефицита местного бюджета на 2022 год согласно приложению № 3 к настоящему решению.</w:t>
      </w:r>
    </w:p>
    <w:p>
      <w:pPr>
        <w:pStyle w:val="TextBodyIndent"/>
        <w:rPr/>
      </w:pPr>
      <w:r>
        <w:rPr>
          <w:sz w:val="24"/>
          <w:szCs w:val="24"/>
        </w:rPr>
        <w:t>6. Утвердить ведомственную структуру расходов местного бюджета на 2022 год согласно приложению № 4 к настоящему решению.</w:t>
      </w:r>
    </w:p>
    <w:p>
      <w:pPr>
        <w:pStyle w:val="TextBodyIndent"/>
        <w:rPr/>
      </w:pPr>
      <w:r>
        <w:rPr>
          <w:sz w:val="24"/>
          <w:szCs w:val="24"/>
        </w:rPr>
        <w:t>7. Утвердить распределение бюджетных ассигнований на реализацию муниципальных программ муниципального образования «Карпогорское» и непрограммных направлений деятельности на 2022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8.Утвердить распределение отдельных видов расходов бюджета муниципального образования «Карпогорское»</w:t>
        <w:br/>
        <w:t>на 2022 год  в разрезе ведомственной структуры расх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9. Утвердить прогнозный план приватизации муниципального имущества муниципального образования «Карпогорское» на 2022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Утвердить на 1 января 2023 года верхний предел муниципального внутреннего долга муниципального образования «Карпогорское»  по долговым обязательствам муниципального образования «Карпогорское» в сумме 0 тыс.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Установить, что в 2022 году  муниципальные внутренние заимствования муниципального образования «Карпогорское» не осуществляютс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Утвердить на 1 января 2023 года верхний предел муниципального внутреннего долга по муниципальным гарантиям муниципального образования «Карпогорское» в сумме 0 тыс. рубле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Карпогорское»  вправе без внесения изменений в настоящие решение направить в доход районного бюджета не использованные на 1 января 2022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;</w:t>
      </w:r>
    </w:p>
    <w:p>
      <w:pPr>
        <w:pStyle w:val="Normal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 и    положением  «О бюджетном процессе в муниципальном образовании «Карпогорское», что основаниями для  внесения изменений в показатели сводной бюджетной росписи местного бюджета на 2022 год в соответствии с решениями главы муниципального образования «Карпогор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/>
      </w:pPr>
      <w:r>
        <w:rPr/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б) перераспределение бюджетных ассигнований в пределах, предусмотренных главному распорядителю средств местного бюджета на предоставление бюджетному учреждению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. </w:t>
      </w:r>
    </w:p>
    <w:p>
      <w:pPr>
        <w:pStyle w:val="Normal"/>
        <w:ind w:firstLine="708"/>
        <w:jc w:val="both"/>
        <w:rPr/>
      </w:pPr>
      <w:r>
        <w:rPr/>
        <w:t>в) перераспределение бюджетных ассигнований средств местного бюджета, разделами, подразделами, целевыми статьями и видами расходов классификации расходов бюджета с целью обеспечения софинансирования расходных обязательств, на которые предоставляются субсидии и иные межбюджетные трансферты из бюджетов всех уровней, а также уточнения их обьема, в связи с изменением уровня софинансирования и обьемов межбюджетных трансфертов из бюджетов всех уровней.</w:t>
      </w:r>
    </w:p>
    <w:p>
      <w:pPr>
        <w:pStyle w:val="Normal"/>
        <w:ind w:firstLine="708"/>
        <w:jc w:val="both"/>
        <w:rPr/>
      </w:pPr>
      <w:r>
        <w:rPr/>
        <w:t>14.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Установить,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TextBodyIndent"/>
        <w:rPr/>
      </w:pPr>
      <w:r>
        <w:rPr>
          <w:sz w:val="24"/>
          <w:szCs w:val="24"/>
        </w:rPr>
        <w:t>15. Утвердить объем резервного фонда администрации муниципального образования «Карпогорское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1,0 тыс. рублей.</w:t>
      </w:r>
    </w:p>
    <w:p>
      <w:pPr>
        <w:pStyle w:val="Normal"/>
        <w:ind w:firstLine="708"/>
        <w:jc w:val="both"/>
        <w:rPr/>
      </w:pPr>
      <w:r>
        <w:rPr/>
        <w:t>16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В.Г.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  <w:tab/>
        <w:t xml:space="preserve">     </w:t>
        <w:tab/>
        <w:tab/>
        <w:tab/>
        <w:t xml:space="preserve">        И.М.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63"/>
        <w:gridCol w:w="1276"/>
      </w:tblGrid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24.12.2021 г.      № 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налогов и сборов (в части погашения задолженности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мененным налогам и сборам), неналоговых доходов в местный бюджет 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е установленных бюджетным законодательством, на 2022 год</w:t>
            </w:r>
          </w:p>
        </w:tc>
      </w:tr>
      <w:tr>
        <w:trPr>
          <w:trHeight w:val="37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60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904510000012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510000013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100000130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1000004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8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10000044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2510000043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8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10000014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8210000014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8110000014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6210000014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6110000014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 , причиненных уклонением от заключения с муниципальным органом сельского поселения (муниципальным казенным учреждением) муниципального контракта ( за исключением муниципального контракта, финансируемого за сч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21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 15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боров в части отмененных налогов и сборов осуществляется по нормативам зачисления соот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вующих налогов и сборов в бюджет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310"/>
        <w:gridCol w:w="1920"/>
      </w:tblGrid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24.12.2021 г.      № 15</w:t>
            </w:r>
          </w:p>
        </w:tc>
      </w:tr>
      <w:tr>
        <w:trPr>
          <w:trHeight w:val="465" w:hRule="atLeast"/>
        </w:trPr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2 год</w:t>
            </w:r>
          </w:p>
        </w:tc>
      </w:tr>
      <w:tr>
        <w:trPr>
          <w:trHeight w:val="22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                             тыс. рублей</w:t>
            </w:r>
          </w:p>
        </w:tc>
      </w:tr>
      <w:tr>
        <w:trPr>
          <w:trHeight w:val="1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189,1   </w:t>
            </w:r>
          </w:p>
        </w:tc>
      </w:tr>
      <w:tr>
        <w:trPr>
          <w:trHeight w:val="1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94,6   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94,6   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,50 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,50   </w:t>
            </w:r>
          </w:p>
        </w:tc>
      </w:tr>
      <w:tr>
        <w:trPr>
          <w:trHeight w:val="1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280,0 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94,0 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86,0   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74,0   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49,0   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находящих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,0 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30,0   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30,0 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5050 1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 111,8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111,8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79,4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79,4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79,4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8,0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55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34,0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софинансирование вопросов местного значения муниципальных образова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184,0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7,5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государственных полномочий в сфере административных правонарушений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26,9 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6,9 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6,9   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9 300,9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0"/>
        <w:gridCol w:w="108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24.12.2021 г.      № 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2 год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28"/>
        <w:gridCol w:w="656"/>
        <w:gridCol w:w="697"/>
        <w:gridCol w:w="460"/>
        <w:gridCol w:w="340"/>
        <w:gridCol w:w="360"/>
        <w:gridCol w:w="328"/>
        <w:gridCol w:w="852"/>
        <w:gridCol w:w="367"/>
        <w:gridCol w:w="929"/>
        <w:gridCol w:w="987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24.12.2021 г.      № 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местного бюджета 2022 год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, тыс.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Карпогорско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4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1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поселен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"Карпогорское"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"Карпогорское"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"Карпогорское" на 2020-2022 годы"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области дорожного хозяйств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 "Карпогорское" на 2020-2022 годы"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"Карпогорское" "Формирование современной городской (сельской) среды на 2018-2022 годы"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области коммунального хозяйств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комплексная программа муниципального образования "Карпогорское"  "Патриот"на 2022 год"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комплексная программа муниципального образования "Карпогорское" "Развитие культуры на территории Карпогорского сельского поселения" на 2021-2025 год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искусства и туризм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области культуры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9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6"/>
        <w:gridCol w:w="326"/>
        <w:gridCol w:w="339"/>
        <w:gridCol w:w="326"/>
        <w:gridCol w:w="656"/>
        <w:gridCol w:w="1125"/>
        <w:gridCol w:w="880"/>
        <w:gridCol w:w="1582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24.12.2021 г.      №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бюджетных ассигнований на реализацию муниципальных программ муниципального образования «Карпогорское» и непрограммных направлений деятельности на 2022 год 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МУНИЦИПАЛЬНЫЕ ПРОГРАММЫ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 061,6   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"Карпогорское" на 2020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40,0   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4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4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4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 "Карпогорское" на 2020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50,0 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0,0 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комплексная программа муниципального образования "Карпогорское" "Патриот" на 2022 го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"Карпогорское" "Формирование современной городской (сельской) среды на 2018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207,6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4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4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4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3,6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3,6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3,6   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комплексная программа муниципального образования "Карпогорское" "Развитие культуры на территории Карпогорского сельского поселения" на 2021-2025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34,0   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,0   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,0   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,0   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НЕПРОГРАММНЫЕ НАПРАВЛЕНИЯ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7 367,6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01,9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1,9   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1,9  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1,9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135,9  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48,4   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994,1   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994,1  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04,3  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04,3   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74,4  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74,4   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74,4  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74,4   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муниципального образования «Карпогорско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арпогорско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755,2  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5,2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5,2   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5,2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дорож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 026,9   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026,9   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026,9   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026,9   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40,0 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9 132,3  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 132,3   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 132,3   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 132,3   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9 429,2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0"/>
        <w:gridCol w:w="1955"/>
        <w:gridCol w:w="2040"/>
        <w:gridCol w:w="1220"/>
        <w:gridCol w:w="1843"/>
      </w:tblGrid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4"/>
            <w:bookmarkStart w:id="1" w:name="RANGE!A1%3AF14"/>
            <w:bookmarkEnd w:id="1"/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  24.12. 2021 г.   № 15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тдельных видов расходов бюджета муниципального образования "Карпогорское"</w:t>
              <w:br/>
              <w:t>на 2022 год  в разрез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в 2022 году:</w:t>
            </w:r>
          </w:p>
        </w:tc>
      </w:tr>
      <w:tr>
        <w:trPr>
          <w:trHeight w:val="41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аботную плату работников муниципальных учреждений </w:t>
              <w:br/>
              <w:t xml:space="preserve">с начислением </w:t>
              <w:br/>
              <w:t>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плату коммунальных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уплату налогов и сборов во вновь открытых учреждениях образования </w:t>
              <w:br/>
              <w:t>и культуры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дминистрация МО "Карпогорское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896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 3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6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274" w:before="0" w:after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Приложение № 7</w:t>
      </w:r>
    </w:p>
    <w:p>
      <w:pPr>
        <w:pStyle w:val="23"/>
        <w:spacing w:lineRule="exact" w:line="274" w:before="0" w:after="0"/>
        <w:ind w:left="5529" w:hanging="0"/>
        <w:rPr/>
      </w:pPr>
      <w:r>
        <w:rPr/>
        <w:t>к решению Совета депутатов</w:t>
      </w:r>
    </w:p>
    <w:p>
      <w:pPr>
        <w:pStyle w:val="23"/>
        <w:spacing w:lineRule="exact" w:line="274" w:before="0" w:after="0"/>
        <w:ind w:left="5529" w:hanging="0"/>
        <w:rPr/>
      </w:pPr>
      <w:r>
        <w:rPr/>
        <w:t>МО «Карпогорское»</w:t>
      </w:r>
    </w:p>
    <w:p>
      <w:pPr>
        <w:pStyle w:val="23"/>
        <w:spacing w:lineRule="exact" w:line="274" w:before="0" w:after="0"/>
        <w:ind w:left="5529" w:hanging="0"/>
        <w:rPr/>
      </w:pPr>
      <w:r>
        <w:rPr/>
        <w:t xml:space="preserve"> </w:t>
      </w:r>
      <w:r>
        <w:rPr/>
        <w:t xml:space="preserve">от «24»  декабря 2021года     </w:t>
      </w:r>
    </w:p>
    <w:p>
      <w:pPr>
        <w:pStyle w:val="23"/>
        <w:spacing w:lineRule="exact" w:line="274" w:before="0" w:after="0"/>
        <w:ind w:left="5529" w:hanging="0"/>
        <w:rPr/>
      </w:pPr>
      <w:r>
        <w:rPr/>
        <w:t xml:space="preserve">  </w:t>
      </w:r>
    </w:p>
    <w:p>
      <w:pPr>
        <w:pStyle w:val="23"/>
        <w:spacing w:lineRule="exact" w:line="274" w:before="0" w:after="0"/>
        <w:ind w:left="4536" w:hanging="0"/>
        <w:rPr/>
      </w:pPr>
      <w:r>
        <w:rPr/>
      </w:r>
    </w:p>
    <w:p>
      <w:pPr>
        <w:pStyle w:val="23"/>
        <w:spacing w:lineRule="exact" w:line="274" w:before="0" w:after="0"/>
        <w:ind w:left="4536" w:hanging="0"/>
        <w:rPr/>
      </w:pPr>
      <w:r>
        <w:rPr/>
      </w:r>
    </w:p>
    <w:p>
      <w:pPr>
        <w:pStyle w:val="23"/>
        <w:spacing w:lineRule="exact" w:line="274" w:before="0" w:after="0"/>
        <w:jc w:val="center"/>
        <w:rPr/>
      </w:pPr>
      <w:r>
        <w:rPr/>
        <w:t>Прогнозный план приватизации муниципального имущества муниципального образования «Карпогорское» на 2022год</w:t>
      </w:r>
    </w:p>
    <w:p>
      <w:pPr>
        <w:pStyle w:val="23"/>
        <w:spacing w:lineRule="exact" w:line="274" w:before="0" w:after="0"/>
        <w:jc w:val="center"/>
        <w:rPr/>
      </w:pPr>
      <w:r>
        <w:rPr/>
      </w:r>
    </w:p>
    <w:tbl>
      <w:tblPr>
        <w:tblW w:w="101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20"/>
        <w:gridCol w:w="2300"/>
      </w:tblGrid>
      <w:tr>
        <w:trPr>
          <w:trHeight w:val="63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стоимость</w:t>
            </w:r>
          </w:p>
        </w:tc>
      </w:tr>
      <w:tr>
        <w:trPr>
          <w:trHeight w:val="7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/>
            </w:pPr>
            <w:r>
              <w:rPr/>
              <w:t>Архангельская область, Пинежский р-н,</w:t>
            </w:r>
          </w:p>
          <w:p>
            <w:pPr>
              <w:pStyle w:val="23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с. Карпогоры, ул. Ф.Абрамова 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0" w:after="60"/>
              <w:jc w:val="left"/>
              <w:rPr/>
            </w:pPr>
            <w:r>
              <w:rPr/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left"/>
              <w:rPr/>
            </w:pPr>
            <w:r>
              <w:rPr/>
              <w:t>Архангельская область, Пинежский район, с.Карпогоры, ул. Победы, д. 26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4" w:hRule="atLeast"/>
        </w:trPr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30000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22bud</dc:creator>
  <dc:description/>
  <dc:language>en-US</dc:language>
  <cp:lastModifiedBy>Специалист</cp:lastModifiedBy>
  <cp:lastPrinted>2021-11-12T15:14:00Z</cp:lastPrinted>
  <dcterms:modified xsi:type="dcterms:W3CDTF">2022-01-10T10:06:00Z</dcterms:modified>
  <cp:revision>3</cp:revision>
  <dc:subject/>
  <dc:title>Проект</dc:title>
</cp:coreProperties>
</file>