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/>
      </w:pPr>
      <w:bookmarkStart w:id="0" w:name="bookmark6"/>
      <w:bookmarkStart w:id="1" w:name="bookmark4"/>
      <w:bookmarkEnd w:id="1"/>
      <w:r>
        <w:rPr/>
        <w:t>СОВЕТ ДЕПУТАТ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СЕЛЬСКОГО ПОСЕЛЕНИЯ «КАРПОГОРСКОЕ» </w:t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 xml:space="preserve">ПИНЕЖСКОГО МУНИЦИПАЛЬНОГО РАЙОН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>АРХАНГЕЛЬ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bookmarkStart w:id="2" w:name="bookmark6"/>
      <w:bookmarkStart w:id="3" w:name="bookmark4"/>
      <w:bookmarkEnd w:id="3"/>
      <w:r>
        <w:rPr>
          <w:sz w:val="28"/>
          <w:szCs w:val="28"/>
        </w:rPr>
        <w:t>пятого созыва (шестое заседание)</w:t>
      </w:r>
      <w:bookmarkEnd w:id="2"/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>
          <w:rStyle w:val="32pt"/>
          <w:b w:val="false"/>
        </w:rPr>
        <w:t>РЕШЕНИЕ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</w:rPr>
        <w:t>село Карпогоры</w:t>
      </w:r>
    </w:p>
    <w:p>
      <w:pPr>
        <w:pStyle w:val="31"/>
        <w:shd w:fill="auto" w:val="clear"/>
        <w:spacing w:lineRule="exact" w:line="280" w:before="0" w:after="170"/>
        <w:jc w:val="left"/>
        <w:rPr/>
      </w:pPr>
      <w:r>
        <w:rPr/>
        <w:t>о</w:t>
      </w:r>
      <w:r>
        <w:rPr>
          <w:spacing w:val="-1"/>
        </w:rPr>
        <w:t>т «21 »   апреля  2022 года</w:t>
      </w:r>
      <w:r>
        <w:rPr/>
        <w:t xml:space="preserve">                                                                       № 25</w:t>
      </w:r>
    </w:p>
    <w:p>
      <w:pPr>
        <w:pStyle w:val="31"/>
        <w:shd w:fill="auto" w:val="clear"/>
        <w:spacing w:lineRule="exact" w:line="280" w:before="0" w:after="170"/>
        <w:rPr/>
      </w:pPr>
      <w:r>
        <w:rPr>
          <w:color w:val="000000"/>
        </w:rPr>
        <w:t>Об утверждении перечня объектов муниципальной собственности  сельского поселе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ей 50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а от 06 октября 2003 года № 131-ФЗ «Об общих принципах организации местного самоуправления в Российской Федерации»,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” и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атьей 5.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ласт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 сентября 2004 год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№ 259-внеоч.-ОЗ «О реализации государственных полномочий Арханг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 в сфере правового регулирования организации и осуществления местного самоуправлени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«Карпогорское»  Пинежского  муниципального  района  Архангельской област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А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рилагаемый перечень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 согласно Приложения №1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5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                  В.Г. Соболева</w:t>
      </w:r>
    </w:p>
    <w:p>
      <w:pPr>
        <w:pStyle w:val="Normal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И.М. Яковле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2" w:right="544" w:gutter="0" w:header="0" w:top="1196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7"/>
        <w:gridCol w:w="6095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№1</w:t>
            </w:r>
          </w:p>
          <w:p>
            <w:pPr>
              <w:pStyle w:val="Normal"/>
              <w:widowControl/>
              <w:shd w:fill="FFFFFF" w:val="clear"/>
              <w:ind w:right="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депутатов сельского  поселения  «Карпогорское» Пинежского муниципального района Архангельской области от 21.04.2022 г. №25     «Об утверждении перечня объектов муниципальной собственности  сельского поселе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муниципального образования</w:t>
      </w:r>
    </w:p>
    <w:p>
      <w:pPr>
        <w:pStyle w:val="Normal"/>
        <w:widowControl/>
        <w:jc w:val="center"/>
        <w:rPr/>
      </w:pPr>
      <w:r>
        <w:rPr/>
        <w:t>«Пинежский муниципальный район» Архангельской области</w:t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1417"/>
        <w:gridCol w:w="1418"/>
        <w:gridCol w:w="850"/>
        <w:gridCol w:w="1701"/>
        <w:gridCol w:w="2977"/>
        <w:gridCol w:w="1985"/>
        <w:gridCol w:w="1701"/>
        <w:gridCol w:w="1417"/>
      </w:tblGrid>
      <w:tr>
        <w:trPr>
          <w:trHeight w:val="3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дентификационный код предприятия, учреждения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ОКП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и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предприят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крупненная специализац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оимость основных фондов                           по состоянию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1.10.2017,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еднесписочная численность персонала                                           по состоянию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1.04.2022</w:t>
            </w:r>
          </w:p>
        </w:tc>
      </w:tr>
      <w:tr>
        <w:trPr>
          <w:trHeight w:val="14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истерство        (ведомство, группировка) 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ОК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еятель-ности 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в ОКВЭ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5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417"/>
        <w:gridCol w:w="1418"/>
        <w:gridCol w:w="877"/>
        <w:gridCol w:w="1701"/>
        <w:gridCol w:w="2978"/>
        <w:gridCol w:w="1985"/>
        <w:gridCol w:w="1701"/>
        <w:gridCol w:w="1417"/>
      </w:tblGrid>
      <w:tr>
        <w:trPr>
          <w:tblHeader w:val="true"/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35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ind w:left="0" w:right="-135" w:hanging="36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4600, Архангельская область, Пинежский район, с.Карпогоры  ул. Победы д. 47 кв.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9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35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½  доля жилого дом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600, Архангельская область, с. Карпогоры, ул. Победы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35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600, Архангельская область,  д. Ваймуша., ул. Гагарина, д. 4,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sz w:val="19"/>
                <w:szCs w:val="19"/>
              </w:rPr>
              <w:t>162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480" w:after="0"/>
        <w:ind w:left="666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96" w:gutter="0" w:header="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i/>
      <w:iCs/>
      <w:spacing w:val="50"/>
      <w:w w:val="150"/>
      <w:u w:val="none"/>
    </w:rPr>
  </w:style>
  <w:style w:type="character" w:styleId="Style15">
    <w:name w:val="Колонтитул"/>
    <w:basedOn w:val="Style14"/>
    <w:qFormat/>
    <w:rPr>
      <w:color w:val="0000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Текст выноски Знак"/>
    <w:basedOn w:val="Style13"/>
    <w:qFormat/>
    <w:rPr>
      <w:rFonts w:ascii="Times New Roman" w:hAnsi="Times New Roman" w:cs="Times New Roman"/>
      <w:color w:val="000000"/>
      <w:sz w:val="2"/>
      <w:szCs w:val="2"/>
    </w:rPr>
  </w:style>
  <w:style w:type="character" w:styleId="23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Знак"/>
    <w:basedOn w:val="Style13"/>
    <w:qFormat/>
    <w:rPr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pacing w:val="50"/>
      <w:w w:val="15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60" w:after="48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7DD3D17875C3FB02FA30B3EB6A28CA48FF385AC55127EA5E19BC9D8h7G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0:00Z</dcterms:created>
  <dc:creator>Admin</dc:creator>
  <dc:description/>
  <dc:language>en-US</dc:language>
  <cp:lastModifiedBy>МО Карпогорское</cp:lastModifiedBy>
  <cp:lastPrinted>2022-04-21T17:16:00Z</cp:lastPrinted>
  <dcterms:modified xsi:type="dcterms:W3CDTF">2022-04-22T13:30:00Z</dcterms:modified>
  <cp:revision>2</cp:revision>
  <dc:subject/>
  <dc:title/>
</cp:coreProperties>
</file>