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Арханге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Пинежский муниципальный 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«карпого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08  декабря  2022  года</w:t>
        <w:tab/>
        <w:t xml:space="preserve"> </w:t>
        <w:tab/>
        <w:tab/>
        <w:t xml:space="preserve">                                                        № 63</w:t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272" w:after="0"/>
        <w:ind w:right="815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положения о  порядке организации ярмарки «Новогодний базар»  в с. Карпогоры Пинежского района Архангель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0"/>
        <w:ind w:left="272" w:right="-1" w:firstLine="436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 от 27.08.2007 № 155-па, постановлением администрации МО «Пинежский район» от 23.11.2022 № 1114-па  «О проведении районной ярмарки «Новогодний базар»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на территории МО «Карпогорское»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Утвердить положение о порядке организации ярмарки в с. Карпогоры Пинежского района Архангельской области (далее  - Положение о Новогодней ярмарки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Администрации МО «Карпогорское» провести  размещение торговых  мест на территории ярмар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МБУК «Карпогорский центр культуры» Карпогорского сельского поселения организовать озвучивание мероприятий во время проведения ярмар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5. Опубликовать настоящее постановление в Информационном бюллетени МО «Карпогорское» и разместить на официальном сайте МО «Пинежский район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  <w:tab/>
        <w:tab/>
        <w:tab/>
        <w:t xml:space="preserve">                         И.М. Яковлев</w:t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272" w:after="272"/>
        <w:ind w:left="272" w:right="815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tab/>
        <w:t xml:space="preserve">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72" w:after="272"/>
        <w:ind w:left="272" w:right="815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 «Карпогорское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 08.12.2022  №  63      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815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  порядке организации ярмарки «Новогодний  базар» в с. Карпогоры Пинежского района Архангельской област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Основной целью проведения ярмарки  является проведение расширенной предновогодней торговли в ассортименте продовольственных, промышленных  товаров, елочных украшений, продукции с новогодней тематикой на территории муниципального образования «Карпогорское»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0"/>
        <w:ind w:left="272" w:right="-1" w:firstLine="43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. Карпогоры, ул. Ленина, 21 (стоянка автомобилей напротив Центра Досуга)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23 декабря 2022 года  с 10 до 15 часов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рганизаторы ярмарк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администрация МО «Карпогорское»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МБУК «Карпогорский центр культуры» Карпогорского сельского поселен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ребования к продавцам, осуществляющим деятельность по продаже товаров на ярмарке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Соблюдать  установленные законодательством и иными нормативными правовыми актами РФ требования к организации и осуществлению деятельности по продаже товаров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меть документы, подтверждающие качество и безопасность продукции, документы удостоверяющие личность продавца, медицинскую книжку установленного образца с отметкой о прохождении медосмотра (для продавцов, осуществляющих продажу продовольственных товаров),  другие документы, предусмотренные законодательством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беспечить наличие вывески с указанием наименования и местонахождения продавц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беспечить наличие четко оформленных ценников и предоставлять консультацию о реализуемом товаре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спользовать  для торговли палатки, стеллажи, легкую мебель, столы для выкладки товаров и расчета с покупателем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firstLine="43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Иметь торговый инвентарь, упаковочный материал, емкости для сбора мусора. 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плата за участие в ярмарке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рговые места предоставляются на платной основе в соответствии с распоряжением администрации МО «Карпогорское» от 05.12.2022 № 60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цен за торговые места на время проведения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ярмарки «Новогодний базар».  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firstLine="437"/>
        <w:jc w:val="both"/>
        <w:rPr/>
      </w:pPr>
      <w:r>
        <w:rPr>
          <w:color w:val="222222"/>
          <w:sz w:val="28"/>
          <w:szCs w:val="28"/>
        </w:rPr>
        <w:t>Местные производители, организации, физические лица и участники ярмарки при торговле товарами собственного производства от оплаты в ярмарке освобождаются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firstLine="437"/>
        <w:jc w:val="both"/>
        <w:rPr/>
      </w:pPr>
      <w:r>
        <w:rPr>
          <w:color w:val="222222"/>
          <w:sz w:val="28"/>
          <w:szCs w:val="28"/>
        </w:rPr>
        <w:t>Сбор платы за участие в ярмарке осуществляет администрация МО «Карпогорское»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нтакты.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министрация МО «Карпогорское»  8 (81856) 2-16-00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/>
      </w:pPr>
      <w:r>
        <w:rPr>
          <w:color w:val="222222"/>
          <w:sz w:val="28"/>
          <w:szCs w:val="28"/>
        </w:rPr>
        <w:t xml:space="preserve">МБУК «Карпогорский центр культуры» </w:t>
      </w:r>
    </w:p>
    <w:p>
      <w:pPr>
        <w:pStyle w:val="Style16"/>
        <w:shd w:fill="FEFEFE" w:val="clear"/>
        <w:tabs>
          <w:tab w:val="clear" w:pos="708"/>
          <w:tab w:val="left" w:pos="9780" w:leader="none"/>
        </w:tabs>
        <w:spacing w:before="0" w:after="0"/>
        <w:ind w:left="272" w:right="-1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погорского сельского поселения 8 (81856) 4-29-62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 «Карпогорское»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 08.12.2022 №  63  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хема размещения торговых мест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2120900</wp:posOffset>
                </wp:positionV>
                <wp:extent cx="5720080" cy="1216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04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. Абра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4pt;margin-top:-167.05pt;width:450.35pt;height:9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. Абра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217170</wp:posOffset>
                </wp:positionV>
                <wp:extent cx="594995" cy="2950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950200"/>
                        </a:xfrm>
                        <a:custGeom>
                          <a:avLst/>
                          <a:gdLst>
                            <a:gd name="textAreaLeft" fmla="*/ 16200 w 337320"/>
                            <a:gd name="textAreaRight" fmla="*/ 321120 w 337320"/>
                            <a:gd name="textAreaTop" fmla="*/ 16200 h 1672560"/>
                            <a:gd name="textAreaBottom" fmla="*/ 1656360 h 1672560"/>
                          </a:gdLst>
                          <a:ahLst/>
                          <a:rect l="textAreaLeft" t="textAreaTop" r="textAreaRight" b="textAreaBottom"/>
                          <a:pathLst>
                            <a:path w="21600" h="10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410"/>
                              </a:lnTo>
                              <a:arcTo wR="3600" hR="3600" stAng="10800000" swAng="-5400000"/>
                              <a:lnTo>
                                <a:pt x="18000" y="10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17.1pt;width:46.8pt;height:23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59055</wp:posOffset>
                </wp:positionV>
                <wp:extent cx="1553210" cy="1354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3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65pt;margin-top:4.65pt;width:122.25pt;height:10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1147445" cy="2872740"/>
                <wp:effectExtent l="6369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2872800"/>
                        </a:xfrm>
                        <a:custGeom>
                          <a:avLst/>
                          <a:gdLst>
                            <a:gd name="textAreaLeft" fmla="*/ 31680 w 650520"/>
                            <a:gd name="textAreaRight" fmla="*/ 618840 w 650520"/>
                            <a:gd name="textAreaTop" fmla="*/ 31680 h 1628640"/>
                            <a:gd name="textAreaBottom" fmla="*/ 15969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54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60"/>
                              </a:lnTo>
                              <a:arcTo wR="3600" hR="3600" stAng="10800000" swAng="-5400000"/>
                              <a:lnTo>
                                <a:pt x="18000" y="54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4.65pt;width:90.3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8425</wp:posOffset>
                </wp:positionH>
                <wp:positionV relativeFrom="paragraph">
                  <wp:posOffset>850265</wp:posOffset>
                </wp:positionV>
                <wp:extent cx="1250950" cy="1147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5pt;margin-top:66.95pt;width:98.4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2403475</wp:posOffset>
                </wp:positionV>
                <wp:extent cx="1759585" cy="1552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5pt;margin-top:189.25pt;width:138.5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2058035</wp:posOffset>
                </wp:positionV>
                <wp:extent cx="138049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162.05pt;width:108.6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297815</wp:posOffset>
                </wp:positionV>
                <wp:extent cx="2736215" cy="467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6.8pt;mso-wrap-distance-left:9.05pt;mso-wrap-distance-right:9.05pt;mso-wrap-distance-top:0pt;mso-wrap-distance-bottom:0pt;margin-top:23.4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3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1:00Z</dcterms:created>
  <dc:creator>windows</dc:creator>
  <dc:description/>
  <cp:keywords/>
  <dc:language>en-US</dc:language>
  <cp:lastModifiedBy>Специалист</cp:lastModifiedBy>
  <cp:lastPrinted>2022-12-07T16:16:00Z</cp:lastPrinted>
  <dcterms:modified xsi:type="dcterms:W3CDTF">2022-12-07T13:35:00Z</dcterms:modified>
  <cp:revision>87</cp:revision>
  <dc:subject/>
  <dc:title/>
</cp:coreProperties>
</file>