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КШЕНЬГСКОЕ»                  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ноября 2021 г.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Кобе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сновных направлениях бюджетной и налоговой политики муниципального образования «Покшеньгское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</w:rPr>
        <w:t>В соответствии со статьей 172 Бюджетного кодекса Российской Федерации, Положением о бюджетном процессе в муниципальном образовании «Покшеньгское» Пинежского муниципального района Архангельской области, утвержденным решением муниципального Совета муниципального образования «Покшеньгское» от 10 ноября 2015 года  № 58, администрация муниципального образования «Покшеньгское» Пинежского муниципального района Архангельской области</w:t>
      </w:r>
      <w:r>
        <w:rPr/>
        <w:t xml:space="preserve"> </w:t>
      </w:r>
    </w:p>
    <w:p>
      <w:pPr>
        <w:pStyle w:val="Heading"/>
        <w:ind w:firstLine="708"/>
        <w:jc w:val="both"/>
        <w:rPr>
          <w:i w:val="false"/>
          <w:i w:val="false"/>
        </w:rPr>
      </w:pPr>
      <w:r>
        <w:rPr>
          <w:i w:val="false"/>
        </w:rPr>
        <w:t>п о с т а н о в л я е 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е основные направления бюджетной и налоговой политики</w:t>
        <w:tab/>
        <w:t>муниципального образования «Покшеньгское» Пинежского муниципального района Архангельской области на 2022 год и плановый период 2023 и 2024 годов (далее – основные направления бюджетной и налоговой политики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Администрации муниципального образования «Покшеньгское» Пинежского муниципального района Архангельской области руководствоваться основными направлениями бюджетной и налоговой политики при формировании местного бюджета на 2022 год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. Органу местного самоуправления обеспечить реализацию основных направлений бюджетной и налоговой политик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Покшеньгское»</w:t>
        <w:tab/>
        <w:tab/>
        <w:tab/>
        <w:t xml:space="preserve">               Е.Д.Лохновская</w:t>
      </w:r>
    </w:p>
    <w:p>
      <w:pPr>
        <w:pStyle w:val="Normal"/>
        <w:tabs>
          <w:tab w:val="clear" w:pos="708"/>
          <w:tab w:val="left" w:pos="2579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257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2579" w:leader="none"/>
        </w:tabs>
        <w:ind w:left="3540" w:hanging="0"/>
        <w:jc w:val="right"/>
        <w:rPr/>
      </w:pPr>
      <w:r>
        <w:rPr>
          <w:sz w:val="26"/>
          <w:szCs w:val="26"/>
        </w:rPr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2579" w:leader="none"/>
        </w:tabs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>МО «Покшеньгское»</w:t>
      </w:r>
    </w:p>
    <w:p>
      <w:pPr>
        <w:pStyle w:val="Normal"/>
        <w:tabs>
          <w:tab w:val="clear" w:pos="708"/>
          <w:tab w:val="left" w:pos="257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От 15.11.2021 № 22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и налоговой политики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Покшеньгское» 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нежского муниципального района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 и плановый период  2023 и 2024 годов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Цели и задачи бюджетной и налоговой политики</w:t>
      </w:r>
    </w:p>
    <w:p>
      <w:pPr>
        <w:pStyle w:val="Normal"/>
        <w:tabs>
          <w:tab w:val="clear" w:pos="708"/>
          <w:tab w:val="left" w:pos="25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ые направления бюджетной и налоговой политики муниципального образования «Покшеньгское» Пинежского муниципального района Архангельской области на 2022 год и на плановый период 2023 и 2024 годов (далее – бюджетная и налоговая политика) разработаны в соответствии со статьей 172 Бюджетного кодекса Российской Федерации, Положением о бюджетном процессе в муниципальном образовании «Покшеньгское» Пинежского муниципального района Архангельской области, утвержденным решением муниципального Совета муниципального образования «Покшеньгское» от 10 ноября 2015 года   № 58 и на основе Основных направлений бюджетной и налоговой политики Пинежского муниципального района на 2022 год и на плановый период 2023 и 2024 годов, утвержденных постановлением администрации муниципального образования «Пинежский муниципальный район» Архангельской области № 0871-па от 24 сентября 2021 года.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юджетная и налоговая политика в предстоящем периоде нацелена на обеспечение устойчивого социально-экономического развития муниципального образования «Покшеньгское» Пинежского муниципального района Архангельской области, в том числе за счет  достижение целей и решение ключевых задач, установленных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года № 474 «О национальных целях развития Российской Федерации на период до 2030года» и программными документами.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обходимым условием решения поставленных задач является реализация мер по обеспечению устойчивости и сбалансированности бюджетной системы, повышению эффективности бюджетных расходов, обеспечению экономического роста.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этих целях будет продолжено применение мер, направленных на развитие доходной базы муниципального образования «Покшеньгское» Пинежского муниципального района Архангельской области концентрацию имеющихся ресурсов на приоритетных направлениях социально-экономического развития муниципального образования «Покшеньгское» Пинежского муниципального района Архангельской области, обеспечение соответствия объема расходных обязательств имеющимся финансовым источникам с учетом соблюдения ограничений в отношении дефицита местного бюджета.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, при бюджетном планировании используется базовый вариант прогноза социально-экономического развития муниципального образования «Покшеньгское» Пинеж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ешение задач социально-экономического развития будет осуществляться с применением программно-целевого бюджетного планирования на основе муниципальных программ муниципального образования «Покшеньгское» Пинежского муниципального района Архангельской области с учетом приоритизации финансирования мероприятий и обеспечения реалистичности принятых расходных обязательств. 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полнительным органам местного самоуправления муниципального образования продолжить реализацию следующих задач: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оведение ответственной бюджетной политики, в том числе за счет максимально эффективного использования имеющихся финансовых ресурсов, обеспечения режима экономного и рационального использования бюджетных средств, ответственного подхода к принятию новых расходных обязательств с учетом ограниченных финансовых возможностей местного бюджета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обеспечение роста налоговых и неналоговых доходов в местный бюджет, в том числе за счет сохранения и развития базы налогообложения, улучшения качества администрирования доходов, легализация «теневой» заработной платы;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птимизация непервоочередных и неприоритетных ассигнований, сокращение неэффективных расходов местного бюджета, недопущение установления и исполнения расходных обязательств, не относящихся к  полномочиям органов местного самоуправления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воевременное исполнение расходных обязательств, недопущение возникновения просроченной кредиторской задолженности местного бюджета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овершенствование системы закупок товаров, работ, услуг для муниципальных нужд, в том числе путем дальнейшей реализации изменений, внесенных в Федеральный закон от 5 апреля 2013года № 44-ФЗ «О контрактной системе в сфере закупок товаров, работ, услуг для обеспечения государственных и муниципальных нужд», и соответствующих актов Правительства Российской Федерации;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вершенствование межбюджетных отношений, в том числе в связи с изменениями бюджетного законодательства Российской Федерации и законодательства Российской Федерации в сфере организации  местного самоуправления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беспеч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местного бюджета, регулярной публикации в информационно-телекоммуникационной сети «Интернет» «Бюджета для граждан», формирования, представления и актуализации на постоянной основе материалов на едином портале бюджетной системы Российской Федерации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повышение эффективности процессов планирования и исполнения местного бюджета, в том числе за счет проведения мониторинга качества финансового менеджмента, повышения качества управления финансами сельского поселения.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облюдение установленных Правительством Архангельской области нормативов формирования расходов на содержание органов местного самоуправления муниципального образования «Покшеньгское» Пинеж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иоритеты в сфере формирования доходного потенциала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оритеты налоговой политики направлены: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создание эффективной и стабильной налоговой системы, обеспечивающей устойчивость местного бюджета в среднесрочной и долгосрочной перспективе; 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привлечение инвестиций в экономику муниципального образования «Покшеньгское» Пинежского муниципального района Архангельской области, за счет создания благоприятных условий для деятельности хозяйствующих субьектов.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логовая политика должна быть нацелена на увеличение доходного потенциала муниципального образования, сохранение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, при одновременной активизации работы органов местного самоуправления  по изысканию дополнительных источников доходов местного бюджета.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стижению целей должны способствовать следующие основные направления: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тимулирование инвестиционной деятельности через механизм стандартных налоговых льгот, предусмотренных Налоговым кодексом Российской Федерации, в том числе через установление налоговых льгот для резидентов Арктической зоны Российской Федерации;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уществление контроля  за своевременностью и полнотой перечисления в бюджетную систему налогов и неналоговых платежей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ведение мероприятий по выявлению, постановке на налоговый учет и привлечению к налогообложению субъектов предпринимательской деятельности, имеющих рабочие места на территории муниципального образования «Покшеньгское» Пинежского муниципального района Архангельской области, а также субъектов предпринимательской деятельности, использующих незаконные схемы оплаты труда и привлекающих рабочую силу без надлежащего оформления трудовых отношений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заимодействие с налоговыми органами и другими администраторами доходов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а условий их предоставления;</w:t>
        <w:tab/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стаивание интересов сельского поселения при рассмотрении и обсуждении проектов областных законов и проектов других нормативных правовых актов по вопросам налоговой и бюджетной политики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нализ результатов налогообложения имущества физических лиц в зависимости от кадастровой стоимости, продолжение работы органа местного самоуправления, направленной на расширение налоговой базы по имущественным налогам путем выявления имущества и земельных участков, которые до настоящего времени не зарегистрированы с неполным отражением сведений, необходимых для исчисления налогов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должение работы по инвентаризации и оптимизации имущества казны муниципального образования «Покшеньгское» Пинеж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ктивизация работы по вовлечению в хозяйственный оборот или приватизации неиспользуемых объектов недвижимости и земельных участков.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иоритеты политики расходования бюджетных средств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юджетная политика в области расходов на 2022 год и на плановый период 2023 и 2024 годов должна быть направлена на достижение национальных целей и стратегических задач, установленных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года», документами стратегического планирования Архангельской области,  с учетом первоочередного финансового обеспечения социально-значимых расходных обязательств муниципального образования «Покшеньгское» Пинежского муниципального района Архангельской области в условиях поддержания сбалансированности местного бюджета.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ланирование и расходование бюджетных ассигнований должно осуществляться с учетом следующих принципов: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еспечение достижения плановых результатов муниципальных программ, направленных на достижение целей, показателей и результатов проектов Архангельской области и федеральных проектов, входящих в состав национальных проектов Российской Федерации, с учетом корректировки параметров, сроков и приоритетов национальных и федеральных проектов;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еспечение установленных соотношений оплаты труда отдельных категорий работников, согласно указам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 О некоторых мерах по  реализации государственной политики в сфере защиты детей- сирот и детей, оставшихся без попечения родителей»; 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, в сроки и размерах, применяемых для аналогичной категории работников, финансируемых из областного бюджета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допущение образования просроченной кредиторской задолженности по принятым обязательствам, в первую очередь по заработной плате, социальным выплатам, а также по налогам и сборам в бюджетную систему Российской Федерации.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Направление развития и совершенствования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бюджетных отношений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едущую роль в системе межбюджетного регулирования на муниципальном уровне сохранит финансовая поддержка из районного бюджета в виде дотаций бюджетам муниципальных образований поселений на выравнивание бюджетной обеспеченности и субсидий на софинансирование вопросов местного значения.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витие межбюджетных отношений муниципального образования будет направлено на поддержание устойчивого исполнения местного бюджета, повышение эффективности предоставления и использования межбюджетных трансфертов, создание условий для увеличения доходов и повышения эффективности расходов местного бюджета, повышение качества управления муниципальными финансами, в том числе: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уществление мониторинга исполнения бюджета муниципального образования поселения, финансового обеспечения реализации указов Президента Российской Федерации и федеральных проектов, входящих в состав национальных проектов, сокращения просроченной кредиторской задолженности по принятым обязательствам, недопущения образования просроченной кредиторской задолженности по социально значимым направлениям, в первую очередь по оплате труда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уществление контроля за соблюдением требований бюджетного законодательства, нормативов формирования расходов на содержание органа местного самоуправления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уществление мониторинга деятельности органа местного самоуправления по развитию налогового потенциала, улучшению качества работы с налогоплательщиками, устранению неэффективных налоговых льгот, снижению неэффективных расходов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уществление контроля за исполнением обязательств, возникших при предоставлении субсидии из районного бюджета местному бюджету, где установлены показатели результативности использования целевых бюджетных средств с обеспечением условий софинансирования расходных обязательств за счет средств местного бюджета, применение мер ответственности за невыполнение условий предоставления субсидий.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4:00Z</dcterms:created>
  <dc:creator>22bud</dc:creator>
  <dc:description/>
  <cp:keywords/>
  <dc:language>en-US</dc:language>
  <cp:lastModifiedBy>1</cp:lastModifiedBy>
  <cp:lastPrinted>2021-12-13T08:34:00Z</cp:lastPrinted>
  <dcterms:modified xsi:type="dcterms:W3CDTF">2021-12-13T05:38:00Z</dcterms:modified>
  <cp:revision>30</cp:revision>
  <dc:subject/>
  <dc:title>ПРАВИТЕЛЬСТВО АРХАНГЕЛЬСКОЙ ОБЛАСТИ</dc:title>
</cp:coreProperties>
</file>