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ПОГОРСКОЕ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21 года № 56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с. Карпогоры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TextBody"/>
        <w:rPr/>
      </w:pPr>
      <w:r>
        <w:rPr>
          <w:b/>
          <w:sz w:val="28"/>
          <w:szCs w:val="28"/>
        </w:rPr>
        <w:t>МО «Карпогорское»</w:t>
      </w:r>
    </w:p>
    <w:p>
      <w:pPr>
        <w:pStyle w:val="TextBody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4 Бюджетного кодекса Российской Федерации и постановлением главы муниципального образования «Карпогорское» «Об утверждении Порядка разработки среднесрочного финансового плана и формы среднесрочного финансового плана муниципального образования «Карпогорское», администрация МО «Карпогорское»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Утвердить среднесрочный финансовый план муниципального образования «Карпогорское» на 2022-2024 годы со следующими разделами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согласно приложению № 1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распределение объемов бюджетных ассигнований по главным распорядителям средств местного бюджета по разделам, подразделам и видам расходов классификации расходов бюджетов согласно приложению № 2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областными законами согласно приложению № 3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распределение дотаций на выравнивание бюджетной обеспеченности муниципальному образованию  согласно приложению № 4.</w:t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И.М.Яковл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66"/>
        <w:gridCol w:w="1134"/>
        <w:gridCol w:w="1559"/>
        <w:gridCol w:w="1276"/>
        <w:gridCol w:w="1418"/>
      </w:tblGrid>
      <w:tr>
        <w:trPr>
          <w:trHeight w:val="25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Бюджет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6,9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5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(-),профицит (+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" Карпогорское"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от 08 ноября 2021 года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>Основные параметры среднесрочного финансового пла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  <w:r>
        <w:rPr>
          <w:rFonts w:cs="Arial" w:ascii="Arial" w:hAnsi="Arial"/>
        </w:rPr>
        <w:t>(тыс.руб.)</w:t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" Карпогорское"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от 08 ноября 2021 года № 56</w:t>
      </w:r>
    </w:p>
    <w:p>
      <w:pPr>
        <w:pStyle w:val="ConsNormal"/>
        <w:widowControl/>
        <w:ind w:right="0" w:firstLine="86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8"/>
          <w:szCs w:val="18"/>
        </w:rPr>
        <w:t>Распределение объемов бюджетных ассигнований по главным распорядителям средств местного  бюджета по разделам, подразделам, целевым статьям и видам расходов классификации расходовбюджета</w:t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0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438"/>
        <w:gridCol w:w="328"/>
        <w:gridCol w:w="339"/>
        <w:gridCol w:w="328"/>
        <w:gridCol w:w="694"/>
        <w:gridCol w:w="352"/>
        <w:gridCol w:w="640"/>
        <w:gridCol w:w="822"/>
        <w:gridCol w:w="878"/>
        <w:gridCol w:w="878"/>
        <w:gridCol w:w="239"/>
        <w:gridCol w:w="239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-дел</w:t>
            </w:r>
          </w:p>
        </w:tc>
        <w:tc>
          <w:tcPr>
            <w:tcW w:w="2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-хо-дов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"Карпогорско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8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8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 "Карпогорское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 "Карпогорское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"Карпогорское" на 2020-2022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3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3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 "Карпогорское" на 2020-2022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муниципального образования "Карпогорское" "Формирование современной городской (сельской) среды на 2018-2022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области 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комплексная программа муниципального образования "Карпогорское"  "Патриот"на 2022 год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сфере молодежной политик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6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6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6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комплексная программа муниципального образования "Карпогорское" "Развитие культуры на территории Карпогорского сельского поселения" на 2021-2025 г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, искусства и туриз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в области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9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                     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погор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1 № 56</w:t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ы отчислений от налоговых доходов</w:t>
      </w:r>
    </w:p>
    <w:p>
      <w:pPr>
        <w:pStyle w:val="ConsNormal"/>
        <w:widowControl/>
        <w:ind w:right="0"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й бюджет, устанавливаемые (подлежащие установлению) нормативно-правовыми актами органов местного самоуправления </w:t>
      </w:r>
    </w:p>
    <w:p>
      <w:pPr>
        <w:pStyle w:val="ConsNormal"/>
        <w:widowControl/>
        <w:ind w:right="0" w:firstLine="862"/>
        <w:jc w:val="right"/>
        <w:rPr/>
      </w:pPr>
      <w:r>
        <w:rPr/>
        <w:t>(процентов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269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2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4 г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</w:tbl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" Карпогорское"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от 08 ноября 2021 года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 МО "Карпогорское"</w:t>
      </w:r>
    </w:p>
    <w:p>
      <w:pPr>
        <w:pStyle w:val="Normal"/>
        <w:ind w:firstLine="8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00"/>
        <w:gridCol w:w="1940"/>
        <w:gridCol w:w="1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ние "Карпогорское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179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 179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 179,4   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</w:rPr>
              <w:t xml:space="preserve">1 179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 179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 179,4   </w:t>
            </w:r>
          </w:p>
        </w:tc>
      </w:tr>
    </w:tbl>
    <w:p>
      <w:pPr>
        <w:pStyle w:val="Normal"/>
        <w:ind w:firstLine="86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9d</dc:creator>
  <dc:description/>
  <cp:keywords/>
  <dc:language>en-US</dc:language>
  <cp:lastModifiedBy>Специалист</cp:lastModifiedBy>
  <cp:lastPrinted>2021-11-12T14:27:00Z</cp:lastPrinted>
  <dcterms:modified xsi:type="dcterms:W3CDTF">2021-11-12T13:37:00Z</dcterms:modified>
  <cp:revision>30</cp:revision>
  <dc:subject/>
  <dc:title>Приложение № 3</dc:title>
</cp:coreProperties>
</file>