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282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/>
        <w:t>СОВЕТ ДЕПУТАТОВ СЕЛЬСКОГО ПОСЕЛЕНИЯ «ПИРИНЕМСКОЕ»</w:t>
      </w:r>
    </w:p>
    <w:p>
      <w:pPr>
        <w:pStyle w:val="Heading"/>
        <w:rPr/>
      </w:pPr>
      <w:r>
        <w:rPr/>
        <w:t xml:space="preserve">Пинежского муниципального района </w:t>
      </w:r>
    </w:p>
    <w:p>
      <w:pPr>
        <w:pStyle w:val="Heading"/>
        <w:rPr/>
      </w:pPr>
      <w:r>
        <w:rPr/>
        <w:t>Архангельской области</w:t>
      </w:r>
    </w:p>
    <w:p>
      <w:pPr>
        <w:pStyle w:val="Heading"/>
        <w:rPr/>
      </w:pPr>
      <w:r>
        <w:rPr/>
        <w:t>пятого созыва (25-е внеочередное заседа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мая 2022 г.                                                               №   16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иринемь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 муниципального образования о результатах своей деятельности, о проделанной работе администрации МО «Пиринемское»,  в том числе о решении вопросов поставленных Советом депутатов МО «Пиринемское» за 2021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ёт главы муниципального образования Вальковой Натальи Борисовны о результатах своей деятельности, о проделанной работе администрации МО «Пиринемское», в том числе о решении вопросов поставленных Советом депутатов МО «Пиринемское» за 2021 го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2 Устава сельского поселения «Пиринемское» Пинеж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 «Пиринемско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деятельность главы муниципального образования Вальковой Натальи Борисовны  удовлетвор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</w:t>
        <w:tab/>
        <w:tab/>
        <w:tab/>
        <w:tab/>
        <w:tab/>
        <w:t>В.Т. Осюк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 о результатах своей деятельно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администрации МО «Пиринемско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 решении вопросов поставленных Советом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Пиринемское» за 2021 г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став МО входят 11 деревень и 1 поселок.  Административный центр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 Пиринемь.</w:t>
      </w:r>
      <w:r>
        <w:rPr>
          <w:rFonts w:cs="Times New Roman" w:ascii="Times New Roman" w:hAnsi="Times New Roman"/>
          <w:sz w:val="28"/>
          <w:szCs w:val="28"/>
        </w:rPr>
        <w:t xml:space="preserve"> Штатная численность в администрации 3 челове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 1 января 2022 года по муниципальному образованию численность населения по данным похозяйственных книг составила 902 человека, по сравнению с прошлым годом ниже на 29 человек, постоянно проживает 444 челове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Последние 3 года идет большой отток насел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 407 человек пенсионеров, в том числе  78 инвали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ем, согласно бюджета, принятого решением Совета депутатов МО «Пиринемское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ое спасибо общественным организациям. На территории МО 4 Совета ветеранов и пенсионеров и Женсовет п. Широкое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января прошло мероприятие в ДК д. Пиринемь, подведены итоги  в конкурсе «Смотр поколений». Им присуждены призовые места Чакола и Пиринемь – 1 место.  Шотогорка, Широкое – 3 место. В этот же день посетили Совет ветеранов в д. Чакола, мероприятие состоялось в музе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 Марьин Дом»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февраля -  Вручила диплом работнику МБОУ «Пиринемская О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» по областному конкурсу «Отец – ответственная должность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февраля  принимали участие в мероприятии посвящен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 летию  со дня рождения  Ф.Абрамова в д. Веркол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2 апреля к 60-летию Космонавтики приняли участие в беседе и викторине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аждый год проводим мероприятия по благоустройству населенных пунктов. 24 апреля прошел субботник по уборке территории в д. Пиринемь участвовали в акции «Зеленая Весна – 2021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я поздравление ветеранов ВОВ, тружеников тыла, детей войны на дому в д. Чакола  с  Днем Побед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я поздравили ветеранов на дому в д. Пиринемь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 мая - 76-ю годовщину  Великой Победы подготовили сценарий  и провели дистанционно из ДК по громкой связи. С 10 часов утра звучали песни военных лет,  в 11 часов поздравление от главы муниципального образования. Советом ветеранов были зачитаны списки всех участников ВОВ ушедших на войну. В 12.00 часов возложение цветов к памятник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я приняли участие в Абрамовских чтения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8 июня выезжала в д. Шотогорка, для открытия детской спортивной площадки. В тот же день приезжал батюшка из Карпогор, осветил крест, который силами населения был установлен в деревне, памятник и детскую площадк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открытие мемориальной доски генералу-лейтенанту Осюкову Григорию Лаврентьевичу в д. Чешегора. Мной было принято активное участие и поощрено 18 человек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июня «День памяти и скорби», приняли участие в акции «Свеча памяти», в 12 часов 15 минут зажгли свечу и почтили павших в годы Великой Отечественной войне минутой молчан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июня День деревни. Поздравила население с праздником и поощрила 12 человек благодарностью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-31 июля Совет глав в Голубино. Плодотворно потрудились, а вечером приятно провели врем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в п. Широкое семье Гермидер Владимиру Даниловичу и Лидии Александровне вручила областную Грамоту «с Днем семьи, любви и верности» и медаль «За любовь и верность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ктября поздравили с Днем пожилого человека, принимали участие в акции «Внимание пожилым людям», цель которой «Дойти до каждого пожилого человека», используя различные формы внимания и заботы о старшем поколении, ветеранах войны и тру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октября совместно с  главой МО выезжали с рабочим визитом в д. Чакола  депутаты областного Собрания депутатов и районные, представители районной администрации и культуры. На повестке дня стоял вопрос по ремонту клуба в д. Чакола. Мероприятия в области приватизации управления муниципальной собственности  оформлен  технический паспорт и установлена пожарная сигнализация в здании ДК д. Чакола, свою работу возобновили с 22 января 2022 года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4 ноября уже стало традицией посещать памятник павшим воинам в годы гражданской войны. В День народного единства  на братском кладбище  погибшим в гражданскую войну подготовили и провели митинг «О, Россия с нелегкой судьбою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8 ноября в День Матери в ДК поздравила и наградила грамотой 12 милых женщин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декабря администрация вместе с Советом ветеранов подготовили и провели мероприятие  посвященное памятной дате – Дня неизвестного солдата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ОУ Пиринемской основной школы  прошло военно-патриотическое мероприятие  «Знамя Победы». Администрация МО принимали участи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ональный центр» по патриотическому воспитанию и допризывной подготовке молодежи в Пинежском районе и Поисковый отряд «Факел», 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. Шеймогора  установили новый памятник участнику ВОВ Потяркину Петру Семеновичу. Администрация сельского поселения принимала участие в открытии. В этот же день прошла акция «Дом со звездо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  в сфере обеспечения пожарной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роили 2 пожарных водоема: д. Шотогорка и д. Кусог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имний период заключаем договор с Мезенским дорожным управлением по очистке подъездов к пожарным водое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1 году продолжили замену старых фонарей на новые светодиодные прожектора.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м пенсионерам почтенного возраст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ли с юбилейной датой Чарнасова Михаила Егоровича , ему исполнилось 90 лет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Пиринемское»  каждую пятницу в каждый дом приходит газета «Пинежские вести». Благодарим за интересные новости в Пинежском и Устьянском  районах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работа проведена по обеспечению население дровами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лавы МО в 2021 году поощрены  грамотой и благодарностью  48 человек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поздравляла с празднико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женщин с 8 М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нем мат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нем сельского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каду инвалидов в декабре принимали участие в акции «Подари улыб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ках объявлений постоянно обновляется информация дл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нотариальных действий – 41 в том числе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доверенностей –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идетельствовано подлинности подписи –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нотариальные действия – 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и выдано простых доверенностей – 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справок – 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выписок из похозяйственных книг -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о администраци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–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й -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и проведено заседаний Совета депутатов –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и принято решений Совета депутатов –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о входящей корреспонденции – </w:t>
      </w:r>
      <w:r>
        <w:rPr>
          <w:rFonts w:cs="Times New Roman" w:ascii="Times New Roman" w:hAnsi="Times New Roman"/>
          <w:sz w:val="28"/>
          <w:szCs w:val="28"/>
          <w:lang w:val="en-US"/>
        </w:rPr>
        <w:t>6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ено исходящей корреспонденции  - 29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е много о бюджете з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1 год налоговые и неналоговые доходы сложились в объеме 478,6 тыс. рублей. Основным источником  местного бюджета является земельный налог 334,0 тыс.руб. Госпошлины в бюджет поступило 3,5 тыс.руб. при плане 3,2 тыс.руб. Прочие неналоговые доходы местного бюджета составили 1,6 тыс.руб. (аренда муниципальной собственности) Решений Совета депутатов о предоставлении дополнительных налоговых льгот не принималос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овая помощь из других бюджетов составила 7164,4 тыс.руб.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Дотаций из областного бюджета поступило 109,1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Дотаций из районного бюджета поступило 745,9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бсидий (софинансирование вопросов местного значения) 5372,4 тыс.руб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убвенций на осуществление полномочий по воинскому учету 157,8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убвенции на осуществление государственных полномочий в сфере административных правонарушений 87,5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бюджетные трансферты на осуществление полномочий по содержанию дорог, находящихся в собственности муниципального района (освещение дорог)  исполнено 215,0тыс.руб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ОС (территориального общественного самоуправления 476,6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ный фонд 4,0 тыс.руб. ( софинансирование непредвиденных расходов-  это проведение аварийно восстановительных работ по ликвидации последствий стихийных бедствий и других чрезвычайных ситуаций имевших место в текущем финансовом году) расходов н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ходная часть местного бюджета на 2021 год за счет всех источников составила 7006,0 тыс. 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sz w:val="28"/>
          <w:szCs w:val="28"/>
        </w:rPr>
        <w:t>местного бюджета за 2021 год составили 7604,2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азделу общегосударственные вопросы направлено 2002,5 тыс.руб.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з/плата с начислениями 627,3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нтральный аппарат 1229,5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полномочий в сфере административных правонарушений  87,5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ервному фонду расходов не производило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х паспорта и пожарную сигнализацию в административных здания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 Чакола исполнено 58,2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 Национальная оборона на осуществление первичного воинского учета расходы составили 157,8 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азделу национальная безопасность и правоохранительная деятельность (по пожарной безопасности)  расходы составили 605,6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ли 2 пожарных водоема д. Шотогорка и д. Кусогора 600,00 тыс.руб. Подъезды к пожарным водоемам 5, 6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на пожарную безопасность были запланированы денежные средства в сумме 2 тыс.руб. на содержание пожарной машины.  Расходов нет. Так как не заключен договор по содержанию пожарной маши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национальная экономика (уличное освещение) расходы выполнены на 215,0 тыс.руб. в том числе на эл. энергию 107,3 тыс.руб., за обслуживание по договору 68,8 тыс.руб., эл. материалы на 38,9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жилищно-коммунальное хозяйство. Расходы составили в сумме 81,2 тыс.руб.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улиц 18,0 тыс.руб.(освящение улиц поселения) Благоустройство территорий 63,2 тыс.руб.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трасли  «Культура» составили 4559,9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ОС 496,6 тыс.руб.  (областные 276,6 тыс.руб., районные 200,00 тыс.руб., местные 20,00 тыс.руб. )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ТОС Пиринемь 259,2 тыс.руб. в том числе 149,2 тыс.руб.  – средства областного бюджета, 100,00 тыс.руб. районного бюджета, 10,00 тыс.руб местного бюджет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екту ТОС Веегора 237, 4 тыс.руб.  127,4 тыс.руб. областного бюджета, 100,00 тыс.руб. районного бюджета, 10,00 тыс.руб. местного бюдже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на осуществление полномочий по созданию условий по культуре в соответствии с заключенными соглашениями перечислено 4048, 00 тыс.руб.  мероприятия на проведение праздников 9 мая и 1 октября исполнено из местного бюджета 15,00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>Н.Б. Ва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pBdr/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6:00Z</dcterms:created>
  <dc:creator>XP GAME 2007</dc:creator>
  <dc:description/>
  <cp:keywords/>
  <dc:language>en-US</dc:language>
  <cp:lastModifiedBy>1</cp:lastModifiedBy>
  <cp:lastPrinted>2022-05-26T15:26:00Z</cp:lastPrinted>
  <dcterms:modified xsi:type="dcterms:W3CDTF">2022-05-26T12:27:00Z</dcterms:modified>
  <cp:revision>24</cp:revision>
  <dc:subject/>
  <dc:title/>
</cp:coreProperties>
</file>