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РПОГОР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пятого созыва (десятое  внеочередное заседание)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рпогоры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  11     ноября     2022 года                                       </w:t>
        <w:tab/>
        <w:t xml:space="preserve">                                      № 39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Карпогорского сельского поселения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1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Уставом поселения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сельского поселения</w:t>
      </w:r>
      <w:r>
        <w:rPr>
          <w:rFonts w:cs="Times New Roman" w:ascii="Times New Roman" w:hAnsi="Times New Roman"/>
          <w:color w:val="19141C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Совет депутатов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b/>
          <w:bCs/>
          <w:sz w:val="26"/>
          <w:szCs w:val="26"/>
        </w:rPr>
        <w:t>РЕШАЕТ</w:t>
      </w:r>
      <w:r>
        <w:rPr>
          <w:b/>
          <w:bCs/>
          <w:spacing w:val="-3"/>
          <w:sz w:val="26"/>
          <w:szCs w:val="26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pacing w:val="-3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/>
          <w:bCs/>
          <w:spacing w:val="-3"/>
          <w:sz w:val="26"/>
          <w:szCs w:val="26"/>
          <w:lang w:val="ru-RU" w:bidi="ar-SA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твердить Положение о порядке выявления, учета и оформления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схозяйного недвижимого, движимого и выморочного имущества в муниципальную собственность сельского поселения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публиковать настоящее решение и разместить на официальном сайте Пинежск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4" w:hanging="0"/>
        <w:jc w:val="both"/>
        <w:rPr/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погорского сельского поселения                                                         В.Г. Соболева</w:t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И.М. Яков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решению № 39 от 11.11.2022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ОЛОЖЕНИЕ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 порядке выявления, учета и оформления бесхозяйного недвижимого, движимого и выморочного имущества в муниципальную собственность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. Общие положения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1.Настоящее Положение о порядке оформления бесхозяйного недвижимого имущества в муниципальную собственность сельского поселения (далее - Положение) разработано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13.07.2015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№ 218-ФЗ "О государственной регистрации недвижимости", Приказом Министерства экономического развития РФ от 10.12.2015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№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31 "Об установлении Порядка принятия на учет бесхозяйных недвижимых вещей", Уставом поселе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2. Положение определяет: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орядок выявления бесхозяйных объектов, оформления документов, постановки на учет и признания права муниципальной собственности на бесхозяйное имущество (далее именуются "бесхозяйные объекты недвижимого имущества" и "бесхозяйные движимые вещи"), расположенное на территор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орядок принятия выморочного имущества в муниципальную собственность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extbody1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. Порядок выявления бесхозяйных недвижимых объектов, оформления документов, постановки на учет и признания права муниципальной собственности на бесхозяйное недвижимое имущество, расположенное на территор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2. Оформление документов для признания бесхозяйными объектов недвижимого имущества и движимых вещей, находящихся на территории сельского поселения, постановку на учет бесхозяйных объектов недвижимого имущества и принятие в муниципальную собственность бесхозяйных объектов недвижимого имущества и бесхозяйных движимых вещей осуществляет администрация поселения в соответствии с настоящим Положением (далее – Администрация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3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4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схозяйные движимые вещи государственной регистрации не подлежа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5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влечение неиспользуемого имущества в свободный гражданский оборот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еспечение нормальной и безопасной технической эксплуатации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надлежащее содержание территор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6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сельского поселения, в ходе проверки использования объектов на территории сельского поселения или иными способам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7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8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едение Реестра выявленного бесхозяйного недвижим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готовку документов для принятия бесхозяйного объекта недвижимого имущества в собственность сельского поселения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9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ведения о зарегистрированных правах на объект недвижимого имущества в органе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0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1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в результате проверки собственник объекта недвижимого имущества не будет установлен, Администраци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1.1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1.2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ведения из Единого государственного реестра недвижимости об объекте недвижимого имущества (здание, строение, сооружение);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прашивает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 него следующие документ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пии правоустанавливающих документов, подтверждающих наличие права собственност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пии правоустанавливающих документов, подтверждающих наличие права собственност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пию документа, удостоверяющего личность гражданин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кументы, подтверждающие отсутствие проживающих в жилых помещениях (акты обследования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иска из ЕГРН на земельный участок, на котором расположен объект недвижимости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ые документы, подтверждающие, что объект недвижимого имущества является бесхозяйны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2.1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утв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hyperlink w:anchor="sub_0">
        <w:r>
          <w:rPr>
            <w:rStyle w:val="InternetLink1"/>
            <w:rFonts w:cs="Times New Roman" w:ascii="Times New Roman" w:hAnsi="Times New Roman"/>
            <w:color w:val="000080"/>
            <w:sz w:val="26"/>
            <w:szCs w:val="26"/>
            <w:u w:val="single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ительства РФ от 31.12.2015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№ 1532), а именно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лучае если объект недвижимого имущества не имеет собственника или его собственник неизвестен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лучае, если собственник (собственники) отказался от права собственности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3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4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4.1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анием для включения такого объекта в Реестр является соответствующее постановление Администрац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5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я вправе осуществлять ремонт и содержание бесхозяйного имущества за счет средств местного бюджет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16.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7.1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лучае если собственник докажет право собственности на объект недвижимого имущества, Администраци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товит соответствующее постановление об исключении этого объекта из Реестр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7.2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7.3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лучае если бесхозяйный объект недвижимого имущества по решению суда будет признан муниципальной собственностью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8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9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20. После регистрации права и принятия бесхозяйного недвижимого имущества в муниципальную собственность Администрация вносит соответствующие сведения в реестр муниципальной собственност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аздел 3. Выявление бесхозяйных движимых вещей, ведение реестр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бесхозяйных движимых вещей и их содержание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1. Сведения о движимой вещи, имеющей признаки бесхозяйной,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 или ином объекте, находящемся в муниципальной собственности в границах сельского поселения, Администрация в целях установления владельца такой вещ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размещает информацию об установлении владельца на официальном сайте Пинежского муниципального район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3. Если в течение одного месяца с даты размещения информации об установлении владельца брошенной вещи владелец не будет установлен Администрация проводит инвентаризацию брошенной вещи (составляет соответствующий акт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Минфина РФ от 13.06.1995 № 49 "Об утверждении Методических указаний по инвентаризации имущества и финансовых обязательств"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5. После проведенной инвентаризации,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. Ответственным за ведение данного реестра является Администрац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6. Брошенные вещи с момента начала их использования поступают в муниципальную собственность сельского поселения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Администрация обращается в суд с заявлением о признании та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ещи бесхозяйной. После признания судом движимой вещи бесхозяйной она поступает в муниципальную собственность сельского посел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7. При поступлении в собственность движимых вещей, указанных в п. 3.6 настоящего Положения Администрация в установленном законодательством порядке вносит данное имущество в реестр муниципальной собственности сельского посел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8. Если движимая вещь, указанная в п. 3.6 настоящего Положения, не подлежит включению в реестр муниципальной собственности, Администрация разрабатывает проект постановления о дальнейшем использовании данной вещ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9. После внесения движимой вещи, указанной в п. 3.6 настоящего Положения, в реестр муниципальной собственности или принятия постановления, предусмотренного пунктом 3.8 настоящего Положения, данная вещь исключается из реест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явленного бесхозяйного движимого имуществ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10. Исключение из реестра бесхозяйного движимого имущества осуществляется Администрацией путем вынесения соответствующего постановл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и уполномоченные ею лица вправе осуществлять ремонт и содержание бесхозяйного движимого имущества за счет средств бюдже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ганизациям на основании акта приема-передачи, который подписыва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оронами в двух экземплярах, один из которого хранится в Администрации.</w:t>
      </w:r>
    </w:p>
    <w:p>
      <w:pPr>
        <w:pStyle w:val="Textbody1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4.Порядок принятия выморочного имущества</w:t>
      </w:r>
    </w:p>
    <w:p>
      <w:pPr>
        <w:pStyle w:val="Textbody1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в муниципальную собственность.</w:t>
      </w:r>
    </w:p>
    <w:p>
      <w:pPr>
        <w:pStyle w:val="Textbody1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1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2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оответствии с действующим законодательством выморочное имущество в виде расположенных на территории сельского поселения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3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кументом, подтверждающим право муниципальной собственности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4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я обеспечивает государственную регистрацию права муниципальной собственности на выморочное имущество в органах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5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морочное имущество в виде расположенных на территории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6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 получения свидетельства о праве на наследство на выморочное имущество должностное лицо администрации собирает следующие документы, направляя запросы в соответствующие государственные орган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видетельство (справку) о смерти, выданное учреждениями записи актов гражданского состоя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иску из лицевого счета жилого помеще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hyperlink r:id="rId2">
        <w:r>
          <w:rPr>
            <w:rStyle w:val="InternetLink1"/>
            <w:rFonts w:cs="Times New Roman" w:ascii="Times New Roman" w:hAnsi="Times New Roman"/>
            <w:color w:val="000080"/>
            <w:sz w:val="26"/>
            <w:szCs w:val="26"/>
            <w:u w:val="single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т 21 июля 1997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N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хнический паспорт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устанавливающие документы на объект недвижимого имущества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редительные документы Администраци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ые документы по требованию нотариуса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7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8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на выморочное имущество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9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ле государственной регистрации прав на недвижимое имущество должностное лицо администрации готовит проект постановления о приеме в муниципальную собственность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10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, а документация, связанная с объектом недвижимости, поступает на хранение в Администрацию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е № 1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 оформ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вижимого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выморо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муниципальную собственность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ЕЕСТР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схозяйных объектов недвижимо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территории сельского поселения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 </w:t>
      </w:r>
    </w:p>
    <w:tbl>
      <w:tblPr>
        <w:tblW w:w="100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305"/>
        <w:gridCol w:w="1516"/>
        <w:gridCol w:w="1890"/>
        <w:gridCol w:w="1604"/>
        <w:gridCol w:w="1617"/>
        <w:gridCol w:w="1794"/>
        <w:gridCol w:w="1286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ткая характеристика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та постановки на учет в регистрирующем орга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е № 2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 оформ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вижимого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выморо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муниципальную собственность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ЕЕСТР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схозяйных объектов движимого имущест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территории поселения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 </w:t>
      </w:r>
    </w:p>
    <w:tbl>
      <w:tblPr>
        <w:tblW w:w="963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283"/>
        <w:gridCol w:w="1762"/>
        <w:gridCol w:w="2198"/>
        <w:gridCol w:w="1889"/>
        <w:gridCol w:w="1947"/>
        <w:gridCol w:w="155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ткая характеристика объ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</w:t>
            </w:r>
          </w:p>
        </w:tc>
      </w:tr>
    </w:tbl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е № 3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 оформ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вижимого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выморо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муниципальную собственность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УТВЕРЖДАЮ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___________________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подпись)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___________________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дата)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АК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 от ______________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явления бесхозяйного недвижимого имущест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территории поселе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миссия, назначенная постановлением администрации от _________, № _____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оставе: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вела осмотр недвижимого имущества, имеющего признаки бесхозяйного.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именование имущества ___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стопо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мущества 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раткая характеристика имущества 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изнаки, по которым имущество может быть отнесено к бесхозяйному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ывший владелец имущества_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 какого времени имущество бесхозяйное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писи членов комиссии: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расшифровка подписи)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расшифровка подписи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rollbuttontext">
    <w:name w:val="doc-roll__button-text"/>
    <w:qFormat/>
    <w:rPr/>
  </w:style>
  <w:style w:type="character" w:styleId="12">
    <w:name w:val="Гиперссылка1"/>
    <w:qFormat/>
    <w:rPr/>
  </w:style>
  <w:style w:type="character" w:styleId="111">
    <w:name w:val="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3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suppressAutoHyphens w:val="false"/>
      <w:spacing w:before="280" w:after="280"/>
    </w:pPr>
    <w:rPr/>
  </w:style>
  <w:style w:type="paragraph" w:styleId="221">
    <w:name w:val="22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1801341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2:00Z</dcterms:created>
  <dc:creator>Боня</dc:creator>
  <dc:description/>
  <cp:keywords/>
  <dc:language>en-US</dc:language>
  <cp:lastModifiedBy>Специалист</cp:lastModifiedBy>
  <cp:lastPrinted>2022-09-23T13:01:00Z</cp:lastPrinted>
  <dcterms:modified xsi:type="dcterms:W3CDTF">2022-11-15T09:34:00Z</dcterms:modified>
  <cp:revision>26</cp:revision>
  <dc:subject/>
  <dc:title/>
</cp:coreProperties>
</file>