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360" w:before="0" w:after="0"/>
        <w:rPr/>
      </w:pPr>
      <w:bookmarkStart w:id="0" w:name="bookmark6"/>
      <w:bookmarkStart w:id="1" w:name="bookmark4"/>
      <w:r>
        <w:rPr/>
        <w:t xml:space="preserve">АРХАНГЕЛЬСКАЯ ОБЛАСТЬ  </w:t>
      </w:r>
    </w:p>
    <w:p>
      <w:pPr>
        <w:pStyle w:val="13"/>
        <w:keepNext w:val="true"/>
        <w:keepLines/>
        <w:shd w:fill="auto" w:val="clear"/>
        <w:spacing w:lineRule="auto" w:line="360" w:before="0" w:after="0"/>
        <w:rPr/>
      </w:pPr>
      <w:r>
        <w:rPr/>
        <w:t>ПИНЕЖСКИЙ МУНИЦИПАЛЬНЫЙ РАЙОН</w:t>
      </w:r>
    </w:p>
    <w:p>
      <w:pPr>
        <w:pStyle w:val="13"/>
        <w:keepNext w:val="true"/>
        <w:keepLines/>
        <w:shd w:fill="auto" w:val="clear"/>
        <w:spacing w:lineRule="auto" w:line="360" w:before="0" w:after="0"/>
        <w:rPr/>
      </w:pPr>
      <w:bookmarkStart w:id="2" w:name="bookmark4"/>
      <w:r>
        <w:rPr/>
        <w:t>СОВЕТ ДЕПУТАТОВ МУНИЦИПАЛЬНОГО ОБРАЗОВАНИЯ</w:t>
      </w:r>
      <w:bookmarkStart w:id="3" w:name="bookmark5"/>
      <w:bookmarkEnd w:id="2"/>
    </w:p>
    <w:p>
      <w:pPr>
        <w:pStyle w:val="13"/>
        <w:keepNext w:val="true"/>
        <w:keepLines/>
        <w:shd w:fill="auto" w:val="clear"/>
        <w:spacing w:lineRule="auto" w:line="360" w:before="0" w:after="0"/>
        <w:rPr/>
      </w:pPr>
      <w:r>
        <w:rPr/>
        <w:t>«КАРПОГОРСКОЕ»</w:t>
      </w:r>
      <w:bookmarkEnd w:id="3"/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underscore"/>
        </w:tabs>
        <w:spacing w:lineRule="auto" w:line="360" w:before="0" w:after="0"/>
        <w:jc w:val="center"/>
        <w:rPr/>
      </w:pPr>
      <w:bookmarkStart w:id="4" w:name="bookmark6"/>
      <w:r>
        <w:rPr/>
        <w:t>пятого созыва (одиннадцатое внеочередное заседание)</w:t>
      </w:r>
      <w:bookmarkEnd w:id="4"/>
    </w:p>
    <w:p>
      <w:pPr>
        <w:pStyle w:val="31"/>
        <w:shd w:fill="auto" w:val="clear"/>
        <w:spacing w:lineRule="exact" w:line="280" w:before="0" w:after="170"/>
        <w:rPr>
          <w:rStyle w:val="32pt"/>
          <w:b w:val="false"/>
          <w:b w:val="false"/>
        </w:rPr>
      </w:pPr>
      <w:r>
        <w:rPr>
          <w:rStyle w:val="32pt"/>
          <w:b w:val="false"/>
        </w:rPr>
        <w:t>РЕШЕНИЕ</w:t>
      </w:r>
    </w:p>
    <w:p>
      <w:pPr>
        <w:pStyle w:val="31"/>
        <w:shd w:fill="auto" w:val="clear"/>
        <w:spacing w:lineRule="exact" w:line="280" w:before="0" w:after="170"/>
        <w:rPr/>
      </w:pPr>
      <w:r>
        <w:rPr>
          <w:b w:val="false"/>
        </w:rPr>
        <w:t>село Карпогоры</w:t>
      </w:r>
    </w:p>
    <w:p>
      <w:pPr>
        <w:pStyle w:val="31"/>
        <w:shd w:fill="auto" w:val="clear"/>
        <w:spacing w:lineRule="exact" w:line="280" w:before="0" w:after="170"/>
        <w:jc w:val="left"/>
        <w:rPr/>
      </w:pPr>
      <w:r>
        <w:rPr/>
        <w:t>о</w:t>
      </w:r>
      <w:r>
        <w:rPr>
          <w:spacing w:val="-1"/>
        </w:rPr>
        <w:t>т «18 »   ноября   2022 года</w:t>
      </w:r>
      <w:r>
        <w:rPr/>
        <w:t xml:space="preserve">                                                                       № 42</w:t>
      </w:r>
    </w:p>
    <w:p>
      <w:pPr>
        <w:pStyle w:val="31"/>
        <w:shd w:fill="auto" w:val="clear"/>
        <w:spacing w:lineRule="exact" w:line="280" w:before="0" w:after="170"/>
        <w:rPr>
          <w:color w:val="000000"/>
        </w:rPr>
      </w:pPr>
      <w:r>
        <w:rPr>
          <w:color w:val="000000"/>
        </w:rPr>
        <w:t>Об утверждении перечня объектов муниципальной собственности муниципального образования «Карпогорское» Пинежского муниципального района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оответствии с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атьей 50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а от 06 октября 2003 года № 131-ФЗ «Об общих принципах организации местного самоуправления в Российской Федерации», 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” и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татьей 5.1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ластного закона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3 сентября 2004 года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№ 259-внеоч.-ОЗ «О реализации государственных полномочий Архангель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и в сфере правового регулирования организации и осуществления местного самоуправления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Совет депутат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Карпогорское»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А Е 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рилагаемый перечень объектов муниципальной собственности муниципального образования «Карпогорское» Пинежского муниципального района Архангельской области, передаваемых в собственность муниципального образования «Пинежский муниципальный район» Архангельской области согласно приложения №1 (здания)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right="5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widowControl/>
        <w:tabs>
          <w:tab w:val="clear" w:pos="708"/>
          <w:tab w:val="left" w:pos="9355" w:leader="none"/>
        </w:tabs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 «Карпогорское»                                                                       В.Г. Соболева</w:t>
      </w:r>
    </w:p>
    <w:p>
      <w:pPr>
        <w:pStyle w:val="Normal"/>
        <w:widowControl/>
        <w:tabs>
          <w:tab w:val="clear" w:pos="708"/>
          <w:tab w:val="left" w:pos="9355" w:leader="none"/>
        </w:tabs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               И.М. Яковле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к проекту решения Совета депутатов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«Карпогорское»</w:t>
      </w:r>
      <w:r>
        <w:rPr>
          <w:b/>
          <w:bCs/>
          <w:color w:val="000000"/>
          <w:spacing w:val="-1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перечня объектов муниципальной собственности муниципального образования «Карпогорское» Пинежского муниципального района Архангельской области, передаваемых в собственность муниципального образования «Пинежский муниципальный район» Архангельской области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обходимость принятия данного реш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зникает во исполнении Протокола заседания Совета  глав  сельских поселений, входящих  в состав МО «Пинежский район» от 06.10.2022, постановления администрации МО «Пинежский район» от 20.10.2022 № 0996-па и организации передачи объектов  недвижимости (зданий, помещений), находящихся в оперативном управлении  МБУК «КЦК» Карпогорского сельского поселения 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и МБУК «ЯКЦ» МО «Шилегское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7" w:hanging="7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7" w:hanging="7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 муниципального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6" w:hanging="77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разования «Карпогорское»                                                                И.М. Яковлев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6" w:hanging="77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6" w:hanging="77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6" w:hanging="77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6" w:hanging="77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6" w:hanging="77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6" w:hanging="77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к проекту решения Совета депутатов муниципального образования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 xml:space="preserve">«Карпогорское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перечня объектов муниципальной собственности муниципального образования «Карпогорское» Пинежского муниципального района Архангельской области, передаваемых в собственность муниципального образования «Пинежский муниципальный район» Архангельской области»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тие данного решения Совета депутатов муниципального образования «Карпогорское» дополнительных расходов из местного бюджета не повлечет в 2022 году.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8208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разования «Карпогорское»                                                                И.М. Яковлев</w:t>
      </w:r>
    </w:p>
    <w:p>
      <w:pPr>
        <w:pStyle w:val="Normal"/>
        <w:shd w:fill="FFFFFF" w:val="clear"/>
        <w:autoSpaceDE w:val="false"/>
        <w:spacing w:lineRule="exact" w:line="322"/>
        <w:ind w:right="4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</w:rPr>
        <w:t xml:space="preserve">решений Совета депутатов или иных нормативных актов: отмены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изменения или дополнения которых потребует принятие решения Совета депутатов муниципального образования «Карпогорское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б утверждении перечня объектов муниципальной собственности муниципального образования «Карпогорское» Пинежского муниципального района Архангельской области, передаваемых в собственность муниципального образования «Пинежский муниципальный район» Архангель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тие Советом депутатов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пого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данного решения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</w:rPr>
        <w:t>потребует изменений и дополнений в решения Совета депутатов муниципального образова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рпогорско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в 2022  год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hanging="7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7" w:hanging="7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ind w:left="107" w:hanging="7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 муниципального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разования «Карпогорское»                                                            И.М. Яковлев</w:t>
      </w:r>
    </w:p>
    <w:p>
      <w:pPr>
        <w:pStyle w:val="Normal"/>
        <w:widowControl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spacing w:lineRule="exact" w:line="322" w:before="413" w:after="0"/>
        <w:ind w:right="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2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 w:val="2"/>
          <w:szCs w:val="2"/>
        </w:rPr>
        <w:tab/>
      </w:r>
    </w:p>
    <w:p>
      <w:pPr>
        <w:sectPr>
          <w:type w:val="nextPage"/>
          <w:pgSz w:w="11906" w:h="16838"/>
          <w:pgMar w:left="1712" w:right="544" w:gutter="0" w:header="0" w:top="1196" w:footer="0" w:bottom="35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147"/>
        <w:gridCol w:w="6095"/>
      </w:tblGrid>
      <w:tr>
        <w:trPr>
          <w:cantSplit w:val="true"/>
        </w:trPr>
        <w:tc>
          <w:tcPr>
            <w:tcW w:w="45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№1</w:t>
            </w:r>
          </w:p>
          <w:p>
            <w:pPr>
              <w:pStyle w:val="Normal"/>
              <w:widowControl/>
              <w:shd w:fill="FFFFFF" w:val="clear"/>
              <w:ind w:right="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решению Совета депутатов муниципального образования «Карпогорское» от 18.11.2022  № 42     «Об утверждении перечня объектов муниципальной собственности муниципального образования  «Карпогорское» Пинежского муниципального района Архангельской области, передаваемых в собственность муниципального образования «Пинежский муниципальный район» Архангельской области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ктов муниципальной собственности муниципального образования «Карпогорское» Пинежского муниципального района Архангельской области, передаваемых в собственность муниципального образова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инежский муниципальный район» Архангельской области</w:t>
      </w:r>
    </w:p>
    <w:p>
      <w:pPr>
        <w:pStyle w:val="Normal"/>
        <w:widowControl/>
        <w:shd w:fill="FFFFFF" w:val="clear"/>
        <w:ind w:right="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418"/>
        <w:gridCol w:w="850"/>
        <w:gridCol w:w="1843"/>
        <w:gridCol w:w="2835"/>
        <w:gridCol w:w="1985"/>
        <w:gridCol w:w="1701"/>
        <w:gridCol w:w="1417"/>
      </w:tblGrid>
      <w:tr>
        <w:trPr>
          <w:trHeight w:val="33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дентифи-кационный код предприятия, учреждения 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 ОКП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ы призна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лное </w:t>
            </w:r>
          </w:p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предприят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учрежд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имуществ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Укрупненная специализац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назначен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таточная 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ансовая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тоимость основных фондов                           по состоянию 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1.10.2017, 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еднеспи-сочная численность персонала                                           по состоянию 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01.10.2017</w:t>
            </w:r>
          </w:p>
        </w:tc>
      </w:tr>
      <w:tr>
        <w:trPr>
          <w:trHeight w:val="14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инистерство        (ведомство, группировка) в ОКО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рритория 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 ОКТ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ид деятель-ности  </w:t>
            </w:r>
          </w:p>
          <w:p>
            <w:pPr>
              <w:pStyle w:val="Normal"/>
              <w:widowControl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в ОКВЭ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18"/>
        <w:gridCol w:w="1417"/>
        <w:gridCol w:w="1418"/>
        <w:gridCol w:w="877"/>
        <w:gridCol w:w="1844"/>
        <w:gridCol w:w="2835"/>
        <w:gridCol w:w="1985"/>
        <w:gridCol w:w="1701"/>
        <w:gridCol w:w="1417"/>
      </w:tblGrid>
      <w:tr>
        <w:trPr>
          <w:tblHeader w:val="true"/>
          <w:trHeight w:val="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numPr>
                <w:ilvl w:val="3"/>
                <w:numId w:val="3"/>
              </w:numPr>
              <w:ind w:left="2880" w:right="57" w:hanging="36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116484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К-Шардоне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 Шардонемь, ул. Центральная, д.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й жилищный фонд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13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116484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ий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К-Вайм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 Ваймуша ул. Гагарина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й жилищный фонд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13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116484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ентр досуга - Карпог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. Карпогоры, ул. Ф.Абрамова, д.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униципальный жилищ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13"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116484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  <w:highlight w:val="yellow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ьский ДК-Шот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 Шотова, ул. Боровая, д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ый 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eastAsia="Times New Roman" w:cs="YS Text;Times New Roman"/>
                <w:color w:val="000000"/>
                <w:sz w:val="19"/>
                <w:szCs w:val="19"/>
              </w:rPr>
            </w:pPr>
            <w:r>
              <w:rPr>
                <w:rFonts w:eastAsia="Times New Roman" w:cs="YS Text;Times New Roman" w:ascii="YS Text;Times New Roman" w:hAnsi="YS Text;Times New Roman"/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57" w:hanging="0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  <w:t>116484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К-Цер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 Церкова, ул. Мирная, д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униципальный жилищ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1196" w:gutter="0" w:header="0" w:top="851" w:footer="0" w:bottom="54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1196" w:gutter="0" w:header="0" w:top="1135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Колонтитул_"/>
    <w:qFormat/>
    <w:rPr>
      <w:rFonts w:ascii="Times New Roman" w:hAnsi="Times New Roman" w:cs="Times New Roman"/>
      <w:i/>
      <w:iCs/>
      <w:spacing w:val="50"/>
      <w:w w:val="150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i/>
      <w:iCs/>
      <w:color w:val="000000"/>
      <w:spacing w:val="50"/>
      <w:w w:val="15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Текст выноски Знак"/>
    <w:qFormat/>
    <w:rPr>
      <w:rFonts w:ascii="Times New Roman" w:hAnsi="Times New Roman" w:cs="Times New Roman"/>
      <w:color w:val="000000"/>
      <w:sz w:val="2"/>
      <w:szCs w:val="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9">
    <w:name w:val="Основной текст Знак"/>
    <w:qFormat/>
    <w:rPr>
      <w:color w:val="000000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pacing w:val="50"/>
      <w:w w:val="15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360" w:after="60"/>
      <w:jc w:val="both"/>
    </w:pPr>
    <w:rPr>
      <w:rFonts w:ascii="Times New Roman" w:hAnsi="Times New Roman" w:eastAsia="Times New Roman" w:cs="Times New Roma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360" w:after="48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с отступом 2"/>
    <w:basedOn w:val="Normal"/>
    <w:qFormat/>
    <w:pPr>
      <w:widowControl/>
      <w:ind w:firstLine="72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57DD3D17875C3FB02FA30B3EB6A28CA48FF385AC55127EA5E19BC9D8h7G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32:00Z</dcterms:created>
  <dc:creator>Admin</dc:creator>
  <dc:description/>
  <cp:keywords/>
  <dc:language>en-US</dc:language>
  <cp:lastModifiedBy>Специалист</cp:lastModifiedBy>
  <cp:lastPrinted>2022-11-22T16:02:00Z</cp:lastPrinted>
  <dcterms:modified xsi:type="dcterms:W3CDTF">2022-11-22T13:16:00Z</dcterms:modified>
  <cp:revision>54</cp:revision>
  <dc:subject/>
  <dc:title> </dc:title>
</cp:coreProperties>
</file>