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                                                    « КЕВРОЛЬСКОЕ» ПИНЕЖСКОГО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3  ноября  2020 года                                                   № 2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Кеврол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142" w:firstLine="862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прогноза социально-экономического развития сельского поселения  «Кеврольское» Пинежского муниципального района</w:t>
      </w:r>
    </w:p>
    <w:p>
      <w:pPr>
        <w:pStyle w:val="TextBody"/>
        <w:ind w:left="-142" w:firstLine="86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хангельской области на  2021-2023 годы</w:t>
      </w:r>
    </w:p>
    <w:p>
      <w:pPr>
        <w:pStyle w:val="TextBody"/>
        <w:ind w:left="-142" w:firstLine="8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целях разработки прогноза социально-экономического развит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Кеврольское» Пинежского муниципального района Архангельской области  на 2021-2023 годы и соответствии с постановлением Администрации муниципального образования «Пинежский муниципальный район»  от 13.11.2020 № 0237-ра «О прогнозе социально-экономического развития муниципального образования «Пинежский муниципальный район»  на 2021-2023 годы», решением Совета депутатов муниципального образования «Кеврольское» от 14.03.2014 года № 30 «Об утверждении положения о бюджетном процессе в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Кеврольское»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left="-142" w:firstLine="862"/>
        <w:jc w:val="both"/>
        <w:rPr/>
      </w:pPr>
      <w:r>
        <w:rPr>
          <w:bCs/>
          <w:sz w:val="28"/>
          <w:szCs w:val="28"/>
        </w:rPr>
        <w:t>1.Утвердить прогноз социально-экономического развития сельского поселения «Кеврольское» Пинежского муниципального района Архангельской области на 2021-2023 годы,  согласно приложениям № 1,№ 2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left="-142" w:firstLine="862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информационном бюллетене муниципального образования «Кеврольское» Пинежского муниципального района Архангельской области и разместить на официальном сайте Администрации МО «Пинежский муниципальный район»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Т.А.Кокорина</w:t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476"/>
        <w:gridCol w:w="878"/>
        <w:gridCol w:w="1381"/>
        <w:gridCol w:w="879"/>
        <w:gridCol w:w="83"/>
        <w:gridCol w:w="842"/>
        <w:gridCol w:w="28"/>
        <w:gridCol w:w="879"/>
        <w:gridCol w:w="1077"/>
        <w:gridCol w:w="14"/>
        <w:gridCol w:w="414"/>
        <w:gridCol w:w="133"/>
        <w:gridCol w:w="365"/>
        <w:gridCol w:w="775"/>
        <w:gridCol w:w="104"/>
        <w:gridCol w:w="1456"/>
        <w:gridCol w:w="878"/>
        <w:gridCol w:w="207"/>
        <w:gridCol w:w="192"/>
        <w:gridCol w:w="802"/>
        <w:gridCol w:w="899"/>
        <w:gridCol w:w="161"/>
        <w:gridCol w:w="878"/>
        <w:gridCol w:w="804"/>
      </w:tblGrid>
      <w:tr>
        <w:trPr>
          <w:trHeight w:val="1210" w:hRule="atLeast"/>
        </w:trPr>
        <w:tc>
          <w:tcPr>
            <w:tcW w:w="106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 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Кеврольское» Пинеж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3 ноября 2020 года №  21-п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ПРОГНОЗ СОЦИАЛЬНО-ЭКОНОМИЧЕСКОГО РАЗВИТИЯ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7413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Муниципального образования «Кеврольское» Пинежс кого муниципального района Архвнгельской области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.Общие показатели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1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8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оценка)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1" w:type="dxa"/>
            <w:gridSpan w:val="5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4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сельских населенных пунктов</w:t>
            </w:r>
          </w:p>
        </w:tc>
        <w:tc>
          <w:tcPr>
            <w:tcW w:w="138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Территория поселения</w:t>
            </w:r>
          </w:p>
        </w:tc>
        <w:tc>
          <w:tcPr>
            <w:tcW w:w="138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а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50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50</w:t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50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1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  <w:r>
              <w:rPr>
                <w:b/>
                <w:bCs/>
                <w:color w:val="003366"/>
                <w:sz w:val="26"/>
                <w:szCs w:val="26"/>
              </w:rPr>
              <w:t>2.Демографические показатели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1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населения, всего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70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50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30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одилось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мерло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629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экономически активного населения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0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30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  <w:r>
              <w:rPr>
                <w:b/>
                <w:bCs/>
                <w:color w:val="003366"/>
                <w:sz w:val="26"/>
                <w:szCs w:val="26"/>
              </w:rPr>
              <w:t>3.Показатели сельского 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акт)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ценка)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476" w:type="dxa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личных подсобных хозяйств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иниц</w:t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bottom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000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В них поголовье скота по видам: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С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Свиньи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Овцы и коз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  </w:t>
            </w:r>
            <w:r>
              <w:rPr>
                <w:color w:val="003366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476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Лошадь</w:t>
            </w:r>
          </w:p>
        </w:tc>
        <w:tc>
          <w:tcPr>
            <w:tcW w:w="3802" w:type="dxa"/>
            <w:gridSpan w:val="7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247" w:type="dxa"/>
            <w:gridSpan w:val="6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color w:val="003366"/>
              </w:rPr>
            </w:pPr>
            <w:r>
              <w:rPr>
                <w:color w:val="003366"/>
              </w:rPr>
              <w:tab/>
              <w:t>1</w:t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938" w:type="dxa"/>
            <w:gridSpan w:val="3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476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олики</w:t>
            </w:r>
          </w:p>
        </w:tc>
        <w:tc>
          <w:tcPr>
            <w:tcW w:w="3802" w:type="dxa"/>
            <w:gridSpan w:val="7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247" w:type="dxa"/>
            <w:gridSpan w:val="6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 </w:t>
            </w:r>
            <w:r>
              <w:rPr>
                <w:color w:val="003366"/>
              </w:rPr>
              <w:t>38</w:t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1938" w:type="dxa"/>
            <w:gridSpan w:val="3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Птица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49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7413" w:type="dxa"/>
            <w:gridSpan w:val="11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4.Показатели торговли и общественного пита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)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предприятий розничной торговли</w:t>
            </w:r>
          </w:p>
        </w:tc>
        <w:tc>
          <w:tcPr>
            <w:tcW w:w="1832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1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5.Финансовые показатели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38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гноз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алоговые доход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50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>466,9</w:t>
            </w:r>
          </w:p>
        </w:tc>
        <w:tc>
          <w:tcPr>
            <w:tcW w:w="498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45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>45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>45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еналоговые доход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50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 xml:space="preserve">                   </w:t>
            </w:r>
            <w:r>
              <w:rPr>
                <w:color w:val="003366"/>
                <w:highlight w:val="yellow"/>
              </w:rPr>
              <w:t>58,4</w:t>
            </w:r>
          </w:p>
        </w:tc>
        <w:tc>
          <w:tcPr>
            <w:tcW w:w="498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 xml:space="preserve">      </w:t>
            </w:r>
          </w:p>
        </w:tc>
        <w:tc>
          <w:tcPr>
            <w:tcW w:w="145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 xml:space="preserve">                </w:t>
            </w:r>
            <w:r>
              <w:rPr>
                <w:color w:val="003366"/>
                <w:highlight w:val="yellow"/>
              </w:rPr>
              <w:t>3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>3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Безвозмездные поступления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 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50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>5253,1</w:t>
            </w:r>
          </w:p>
        </w:tc>
        <w:tc>
          <w:tcPr>
            <w:tcW w:w="498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45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>5220,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>5220,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асходы бюджета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 xml:space="preserve">                   </w:t>
            </w:r>
            <w:r>
              <w:rPr>
                <w:color w:val="003366"/>
                <w:highlight w:val="yellow"/>
              </w:rPr>
              <w:t>5778,4</w:t>
              <w:tab/>
              <w:t xml:space="preserve">   5700,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 xml:space="preserve">      </w:t>
            </w:r>
            <w:r>
              <w:rPr>
                <w:color w:val="003366"/>
                <w:highlight w:val="yellow"/>
              </w:rPr>
              <w:t>5700,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ефицит бюджета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365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4490" w:type="dxa"/>
            <w:gridSpan w:val="5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8. Показатели уличного освещ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1(оценка)</w:t>
            </w:r>
          </w:p>
        </w:tc>
        <w:tc>
          <w:tcPr>
            <w:tcW w:w="145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2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личных светильников</w:t>
            </w:r>
          </w:p>
        </w:tc>
        <w:tc>
          <w:tcPr>
            <w:tcW w:w="1832" w:type="dxa"/>
            <w:gridSpan w:val="4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8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0.Показатели благоустройства</w:t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1(оценка)</w:t>
            </w:r>
          </w:p>
        </w:tc>
        <w:tc>
          <w:tcPr>
            <w:tcW w:w="145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2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Контейнера для сбора ТБО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рны для мусора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омера строений  в населенных пунктах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бщественные колодцы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 </w:t>
            </w:r>
            <w:r>
              <w:rPr>
                <w:color w:val="660066"/>
              </w:rPr>
              <w:t>5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Количество полигонов для ТБО (свалок)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Содержание мест захоронений 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4490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1.Показатели дорожного 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1 (оценка)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2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2022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Протяженность дорог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км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4,585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4,585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4,585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6322" w:type="dxa"/>
            <w:gridSpan w:val="9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2.Показатели противопожарной безопасности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FF"/>
                <w:sz w:val="22"/>
                <w:szCs w:val="22"/>
              </w:rPr>
              <w:t>п/п</w:t>
            </w:r>
          </w:p>
        </w:tc>
        <w:tc>
          <w:tcPr>
            <w:tcW w:w="476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FF"/>
              </w:rPr>
              <w:t>2021 (оценка)</w:t>
            </w:r>
          </w:p>
        </w:tc>
        <w:tc>
          <w:tcPr>
            <w:tcW w:w="1456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79" w:type="dxa"/>
            <w:gridSpan w:val="4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</w:rPr>
              <w:t>2022 (прогноз)</w:t>
            </w:r>
          </w:p>
        </w:tc>
        <w:tc>
          <w:tcPr>
            <w:tcW w:w="19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23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63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формление водоемов в собственность поселения и их реконструкция, строительство новых</w:t>
            </w:r>
          </w:p>
        </w:tc>
        <w:tc>
          <w:tcPr>
            <w:tcW w:w="198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</w:t>
            </w:r>
            <w:r>
              <w:rPr>
                <w:color w:val="003366"/>
              </w:rPr>
              <w:t>шт</w:t>
            </w:r>
          </w:p>
        </w:tc>
        <w:tc>
          <w:tcPr>
            <w:tcW w:w="3261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3611" w:type="dxa"/>
            <w:gridSpan w:val="4"/>
            <w:tcBorders>
              <w:top w:val="single" w:sz="12" w:space="0" w:color="00808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3.Показатели образования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 </w:t>
            </w:r>
          </w:p>
        </w:tc>
        <w:tc>
          <w:tcPr>
            <w:tcW w:w="4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1(прогноз)</w:t>
            </w:r>
          </w:p>
        </w:tc>
        <w:tc>
          <w:tcPr>
            <w:tcW w:w="145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2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3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ошкольных учреждений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 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детей, посещающих дошкольные учреждения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- 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6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невных общеобразовательных школ  всего: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учащихся в общеобразовательных учреждениях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1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4.Показатели здравоохран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1 (оценка)</w:t>
            </w:r>
          </w:p>
        </w:tc>
        <w:tc>
          <w:tcPr>
            <w:tcW w:w="145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2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3 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ФАП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5446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врачей всех специальностей в т.ч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5446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среднего медицинского персонала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7413" w:type="dxa"/>
            <w:gridSpan w:val="11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5.Показатели правоохранительной деятельности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1 ( оценка)</w:t>
            </w:r>
          </w:p>
        </w:tc>
        <w:tc>
          <w:tcPr>
            <w:tcW w:w="145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2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опорных пунктов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1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6. Показатели культуры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1 (оценка)</w:t>
            </w:r>
          </w:p>
        </w:tc>
        <w:tc>
          <w:tcPr>
            <w:tcW w:w="1456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2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3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ома культуры, клубы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Массовые библиотеки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Кеврольское»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нежского муниципального района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03 ноября 2020  года №  21-п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к прогнозу социально – экономического развит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Кеврольское» Пинежского муниципального района Архангельской области на 2021 год и плановый период 2022-2023 годы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гноза разработаны на базе статистических данных, а также тенденций, складывающих в экономике и социальной сфере муниципального образова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1 год и плановый период 2022-2023 годов, разработанные министерством экономического развития Российской Федерации; прогноз показателей инфляции и системы цен до 2021 года; дефляторы по видам экономической деятельности, индексы производителей на 2022-2023 год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Стратегической целью развития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2021 год и плановый период 2022-2023 годов является реализация мер по повышению качества жизни населения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в связи с чем, основные усилия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сосредоточатся на следующих приоритетах социально-экономического разви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занятости населения, сохранение рабочих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spacing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  <w:t xml:space="preserve">6) Создание условий для комфортного проживания населения путем реализации мероприятий по благоустройству территории  поселения, ремонту и реконструкции объектов жилищно-коммунального хозяйства; </w:t>
      </w:r>
    </w:p>
    <w:p>
      <w:pPr>
        <w:pStyle w:val="14pt125"/>
        <w:spacing w:before="0" w:after="0"/>
        <w:ind w:firstLine="709"/>
        <w:contextualSpacing/>
        <w:rPr/>
      </w:pPr>
      <w:r>
        <w:rPr>
          <w:b w:val="false"/>
        </w:rPr>
        <w:t>7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                       8)</w:t>
      </w:r>
      <w:r>
        <w:rPr/>
        <w:t xml:space="preserve"> </w:t>
      </w:r>
      <w:r>
        <w:rPr>
          <w:b w:val="false"/>
        </w:rPr>
        <w:t>Повышение эффективности управления муниципальным имуществом, в том числе  земельными ресурсами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9)  Повышение бюджетной устойчивости, эффективности бюджетных расходов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0) повышение эффективн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Демографические тенденции и уровень жизни населения в 2021-2023 годы среднегодовая численность населения будет снижаться. На 1 января 2020 года численность населения составляла 685 человека на 1 января 2021 года 670 человек.  Основные причины снижения численности населения смертность и выбытие граждан из муниципального образования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основным причинам смертности необходимо отнести снижение низкий уровень жизни значительной части населения поселения, высокий уровень безработицы, в том числе и нерегистрируемой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В сельском поселении в 2020 году деятельность по производству электрической энергии осуществляло ПАО «МРСК Северо-Запада»», ООО «ТКГ-2 Энергосбыт»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ельское хозяйство. Сельскохозяйственное производство в сельском поселении ведется в рисковых природно-климатических условиях. В 2020 году в хозяйствах населения среднегодовая численность  поголовья составила 2 головы крупного рогатого скота, свиней – 7, кур – 49. Согласно прогнозу производства сельскохозяйственной продукции на 2021-2023 годы предполагается, что объем поголовья скота и птицы в хозяйствах населения увеличитс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троительство на 2021-2023 годы не планируетс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ынок товаров и услуг. Основными показателями рынка товаров и услуг являются оборот розничной торговли. На рынке платных услуг населению наибольший рост объёмов ожидается по услугам коммунального хозяйства. Продолжится рост тарифов на услуги связ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0 году в структуре доходов населения наибольшую долю занимали пенсии (60%)  и оплата труда (30%) , социальные выплаты,  пособия и социальная помощь составляет 5%,  5% - доходы от предпринимательской деятельности и прочие доходы. В 2021-2023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е пенсии индексируются ежегодно с 1 апреля с учетом темпов роста прожиточного минимума пенсионера в Российской Федерации за прошедший год.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к труда и занятость населения. 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муниципального образования  позволяет сделать выводы об их незначительном увеличении на прогнозируемый период. Так,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  высоким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Развитие социальной сферы. Одним из основных приоритетов           деятельности органов исполнительной власти в 2021-2023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районной администрации  направлены на развитие первичной медико-санитарной помощи, охрану материнства и детства, борьбу с социально-значимыми заболеваниями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5:00Z</dcterms:created>
  <dc:creator>специалист</dc:creator>
  <dc:description/>
  <cp:keywords/>
  <dc:language>en-US</dc:language>
  <cp:lastModifiedBy>1</cp:lastModifiedBy>
  <cp:lastPrinted>2020-11-19T12:27:00Z</cp:lastPrinted>
  <dcterms:modified xsi:type="dcterms:W3CDTF">2020-11-19T09:36:00Z</dcterms:modified>
  <cp:revision>5</cp:revision>
  <dc:subject/>
  <dc:title/>
</cp:coreProperties>
</file>