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ВРОЛЬСКО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20 ноября  2020 года                                                         №  29-па</w:t>
      </w:r>
    </w:p>
    <w:p>
      <w:pPr>
        <w:pStyle w:val="Normal"/>
        <w:jc w:val="center"/>
        <w:rPr/>
      </w:pPr>
      <w:r>
        <w:rPr/>
        <w:t>д.  Кевр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и допол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№ 04-па от 06.02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разования «Кеврольское»  на  2020 - 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Кеврольское» администрация  муниципального образования «Кеврольское»,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и дополнения </w:t>
      </w:r>
      <w:r>
        <w:rPr>
          <w:bCs/>
          <w:sz w:val="28"/>
          <w:szCs w:val="28"/>
        </w:rPr>
        <w:t xml:space="preserve">в постановление администрации </w:t>
      </w:r>
      <w:r>
        <w:rPr>
          <w:rStyle w:val="StrongEmphasis"/>
          <w:b w:val="false"/>
          <w:sz w:val="28"/>
          <w:szCs w:val="28"/>
        </w:rPr>
        <w:t>муниципального  образования «Кеврольское» № 04-па от 06.02. 2020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</w:t>
      </w:r>
      <w:r>
        <w:rPr>
          <w:bCs/>
          <w:sz w:val="28"/>
          <w:szCs w:val="28"/>
        </w:rPr>
        <w:t xml:space="preserve">б утверждении муниципальной программы  «Пожарная безопасность            на территории </w:t>
      </w:r>
      <w:r>
        <w:rPr>
          <w:rStyle w:val="StrongEmphasis"/>
          <w:b w:val="false"/>
          <w:sz w:val="28"/>
          <w:szCs w:val="28"/>
        </w:rPr>
        <w:t>муниципального  образования «Кеврольское»  на  2020-2022 годы» ( приложения  № 1, № 2, № 3, № 4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Кеврольское» «Информационный бюллет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«Кеврольское»                   Т.А.Кокорина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МО  «Кеврольское»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от 06.02.2020 г. № 04-па </w:t>
      </w:r>
    </w:p>
    <w:p>
      <w:pPr>
        <w:pStyle w:val="Style21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  <w:t>Приложение  №  1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>«Кеврольское»  на 2020 - 2022 годы»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/>
        </w:rPr>
        <w:t>«Кеврольское»  на 2020 - 2022 годы»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105"/>
      </w:tblGrid>
      <w:tr>
        <w:trPr>
          <w:trHeight w:val="1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Кеврольское»  на 2020 - 2022 годы»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 xml:space="preserve">«Кеврольское»  </w:t>
            </w:r>
          </w:p>
        </w:tc>
      </w:tr>
      <w:tr>
        <w:trPr>
          <w:trHeight w:val="4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Кевроль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тушения пожаров.</w:t>
            </w:r>
          </w:p>
        </w:tc>
      </w:tr>
      <w:tr>
        <w:trPr>
          <w:trHeight w:val="8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5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0 - 2022 г.г.,  программа  реализуется  в  один  этап</w:t>
            </w:r>
          </w:p>
        </w:tc>
      </w:tr>
      <w:tr>
        <w:trPr>
          <w:trHeight w:val="19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780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180 тыс. руб.,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а  счет  средств  районного  бюджета –  600 тыс. руб.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</w:rPr>
        <w:t xml:space="preserve">1. </w:t>
      </w:r>
      <w:r>
        <w:rPr>
          <w:b/>
          <w:color w:val="000000"/>
        </w:rPr>
        <w:t>Характеристика сферы реализации программы</w:t>
      </w:r>
    </w:p>
    <w:p>
      <w:pPr>
        <w:pStyle w:val="Normal"/>
        <w:jc w:val="center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1"/>
        <w:spacing w:before="0" w:after="0"/>
        <w:ind w:firstLine="709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Кеврольское» на 2020 - 20232годы».</w:t>
      </w:r>
      <w:r>
        <w:rPr>
          <w:rStyle w:val="StrongEmphasis"/>
          <w:b w:val="false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ханизм  реализации   мероприятий 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мероприятий муниципальной программы осуществляется через администрацию муниципальное  образование «Кеврольское»  в соответствии с утвержденными ассигнованиями на очередной финансовый год.</w:t>
      </w:r>
      <w:r>
        <w:rPr>
          <w:color w:val="000000"/>
          <w:spacing w:val="-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</w:rPr>
        <w:t>Реализацию перечня</w:t>
      </w:r>
      <w:r>
        <w:rPr>
          <w:color w:val="000000"/>
        </w:rPr>
        <w:t xml:space="preserve"> мероприятий программы (приложение </w:t>
      </w:r>
      <w:r>
        <w:rPr>
          <w:color w:val="000000"/>
          <w:shd w:fill="FFFFFF" w:val="clear"/>
        </w:rPr>
        <w:t>№ 2</w:t>
      </w:r>
      <w:r>
        <w:rPr>
          <w:color w:val="000000"/>
        </w:rPr>
        <w:t xml:space="preserve"> к муниципальной программе) осуществляет администрация  муниципального  образования  «Кеврольское» при участии общественных объединений и иных организац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мероприятий программы (приложение № 3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/>
        <w:t xml:space="preserve">Администрацией муниципального  образования  «Пинежский  муниципальный  район» </w:t>
      </w:r>
      <w:r>
        <w:rPr>
          <w:color w:val="000000"/>
        </w:rPr>
        <w:t xml:space="preserve"> и администрацией муниципального  образования   «Кеврольско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рограммы представлен в приложении № 4 к муниципальной программе.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3. Ожидаемые результаты  реализации муниципальной  программы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 </w:t>
      </w:r>
      <w:r>
        <w:rPr/>
        <w:t>В ходе реализации Программы в муниципальном образовании «Кевроль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Кеврольское»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1"/>
        <w:spacing w:before="0" w:after="0"/>
        <w:ind w:firstLine="708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Style21"/>
        <w:spacing w:before="0" w:after="0"/>
        <w:ind w:firstLine="708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Style21"/>
        <w:spacing w:before="0" w:after="0"/>
        <w:ind w:firstLine="708"/>
        <w:jc w:val="both"/>
        <w:rPr/>
      </w:pPr>
      <w:r>
        <w:rPr/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1"/>
        <w:spacing w:before="0" w:after="0"/>
        <w:ind w:firstLine="708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муниципального  образования «Кеврольское» на 2020 - 2023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Кевроль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Кевр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363"/>
        <w:gridCol w:w="1212"/>
        <w:gridCol w:w="807"/>
        <w:gridCol w:w="808"/>
        <w:gridCol w:w="855"/>
        <w:gridCol w:w="10"/>
      </w:tblGrid>
      <w:tr>
        <w:trPr>
          <w:trHeight w:val="240" w:hRule="atLeast"/>
          <w:cantSplit w:val="true"/>
        </w:trPr>
        <w:tc>
          <w:tcPr>
            <w:tcW w:w="41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Кеврольское» на 2017 - 2019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и перезарядка огнетуш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первичных средств пожаротушения,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изация полос (очистка от мус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 пожарных  водоем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го водоем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Кеврольское» на 2020 - 2022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Кевроль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Кеврольское» на 2020 - 2022 годы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Кеврольское» на 2020 - 2022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5"/>
        <w:gridCol w:w="2410"/>
        <w:gridCol w:w="851"/>
        <w:gridCol w:w="850"/>
        <w:gridCol w:w="753"/>
        <w:gridCol w:w="948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тыс. руб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на территории муниципального  образования «Кеврольское» на 2020 - 2022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необходимых условий для повышения пожарной безопасности на  территории  муниципального  образования  «Кевроль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Задача  №  1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 Софинансирование  расходных  обязательств  муниципального  образования   «Кеврольское»  по  ремонту   источников  наружного противопожарного  водоснабжения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 Администрация 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е  мероприятия  по ремонту   источников  наружного противопожарного  водоснабжения     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Проверка  и  перезарядка  огнетушител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и  перезарядка  огнетушителей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. Закупка  первичных  средств  пожароту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первичных  средств  пожаротуш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 Минерализация  полос  (очистка  от  мусора)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 минерализация  полос  (очистка  от  мусора)     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Строительство пожарного водое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ема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Содержание пожарных водое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ых водоем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10:00Z</dcterms:created>
  <dc:creator>Администратор</dc:creator>
  <dc:description/>
  <cp:keywords/>
  <dc:language>en-US</dc:language>
  <cp:lastModifiedBy>1</cp:lastModifiedBy>
  <cp:lastPrinted>2020-04-23T11:29:00Z</cp:lastPrinted>
  <dcterms:modified xsi:type="dcterms:W3CDTF">2020-12-03T06:59:00Z</dcterms:modified>
  <cp:revision>55</cp:revision>
  <dc:subject/>
  <dc:title/>
</cp:coreProperties>
</file>