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ВРОЛЬСКО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20 апреля  2020 года                                                         №  09-па</w:t>
      </w:r>
    </w:p>
    <w:p>
      <w:pPr>
        <w:pStyle w:val="Normal"/>
        <w:jc w:val="center"/>
        <w:rPr/>
      </w:pPr>
      <w:r>
        <w:rPr/>
        <w:t>д.  Кевр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и допол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№ 04-па от 06.02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разования «Кеврольское»  на  2020 - 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Кеврольское» администрация  муниципального образования «Кеврольское»,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и дополнения </w:t>
      </w:r>
      <w:r>
        <w:rPr>
          <w:bCs/>
          <w:sz w:val="28"/>
          <w:szCs w:val="28"/>
        </w:rPr>
        <w:t xml:space="preserve">в постановление администрации </w:t>
      </w:r>
      <w:r>
        <w:rPr>
          <w:rStyle w:val="StrongEmphasis"/>
          <w:b w:val="false"/>
          <w:sz w:val="28"/>
          <w:szCs w:val="28"/>
        </w:rPr>
        <w:t>муниципального  образования «Кеврольское» № 04-па от 06.02. 2020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</w:t>
      </w:r>
      <w:r>
        <w:rPr>
          <w:bCs/>
          <w:sz w:val="28"/>
          <w:szCs w:val="28"/>
        </w:rPr>
        <w:t xml:space="preserve">б утверждении муниципальной программы  «Пожарная безопасность            на территории </w:t>
      </w:r>
      <w:r>
        <w:rPr>
          <w:rStyle w:val="StrongEmphasis"/>
          <w:b w:val="false"/>
          <w:sz w:val="28"/>
          <w:szCs w:val="28"/>
        </w:rPr>
        <w:t>муниципального  образования «Кеврольское»  на  2020-2022 годы» ( приложения  № 1, № 2, № 3, № 4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Кеврольское» «Информационный бюллет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«Кеврольское»                   Т.А.Кокорина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МО  «Кеврольское»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от 06.02.2020 г. № 04-па </w:t>
      </w:r>
    </w:p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«Кеврольское»  на 2020 - 2022 годы»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«Кеврольское»  на 2020 - 2022 годы»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Кеврольское»  на 2020 - 2022 годы»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 xml:space="preserve">«Кеврольское»  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Кевроль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0 - 2022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1080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120 тыс. руб.,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а  счет  средств  районного  бюджета –  960 тыс. руб.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Кеврольское» на 2020 - 20232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Кевроль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2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Кеврольское» 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3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Кевроль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Кевроль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Кеврольское»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муниципального  образования «Кеврольское» на 2020 - 2023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Кевроль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Кевр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363"/>
        <w:gridCol w:w="1212"/>
        <w:gridCol w:w="807"/>
        <w:gridCol w:w="808"/>
        <w:gridCol w:w="855"/>
        <w:gridCol w:w="10"/>
      </w:tblGrid>
      <w:tr>
        <w:trPr>
          <w:trHeight w:val="240" w:hRule="atLeast"/>
          <w:cantSplit w:val="true"/>
        </w:trPr>
        <w:tc>
          <w:tcPr>
            <w:tcW w:w="41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Кеврольское» на 2017 - 2019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и перезарядка огнетуш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первичных средств пожаротушения,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изация полос (очистка от мус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 пожарных  водоем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го водоем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Кеврольское» на 2020 - 2022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Кевроль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Кеврольское» на 2020 - 2022 годы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Кеврольское» на 2020 - 2022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5"/>
        <w:gridCol w:w="2410"/>
        <w:gridCol w:w="851"/>
        <w:gridCol w:w="850"/>
        <w:gridCol w:w="753"/>
        <w:gridCol w:w="948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Кеврольское» на 2020 - 2022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Кевроль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Кеврольское»  по  ремонту   источников  наружного противопожарного  водоснабжения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 Администрация 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ремонту   источников  наружного противопожарного  водоснабжения     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Проверка  и  перезарядка  огнетушител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и  перезарядка  огнетушителей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. Закупка  первичных  средств  пожароту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 первичных  средств  пожаротуш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 Минерализация  полос  (очистка  от  мусора)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 минерализация  полос  (очистка  от  мусора)     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Строительство пожарного водое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ема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10:00Z</dcterms:created>
  <dc:creator>Администратор</dc:creator>
  <dc:description/>
  <cp:keywords/>
  <dc:language>en-US</dc:language>
  <cp:lastModifiedBy>1</cp:lastModifiedBy>
  <cp:lastPrinted>2020-04-23T11:29:00Z</cp:lastPrinted>
  <dcterms:modified xsi:type="dcterms:W3CDTF">2020-04-23T08:32:00Z</dcterms:modified>
  <cp:revision>51</cp:revision>
  <dc:subject/>
  <dc:title/>
</cp:coreProperties>
</file>