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 ПИНЕЖСКОГО МУНИЦИПАЛЬНОГО                       РАЙОНА                   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1марта 2021года                                                         №  05-па</w:t>
      </w:r>
    </w:p>
    <w:p>
      <w:pPr>
        <w:pStyle w:val="Normal"/>
        <w:jc w:val="center"/>
        <w:rPr/>
      </w:pPr>
      <w:r>
        <w:rPr/>
        <w:t>д. 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и допол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№ 04-па от 06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ния «Кеврольское»  на  2020 - 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еврольское» администрация  муниципального образования «Кевроль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№ 04-па от 06.02. 2020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</w:t>
      </w:r>
      <w:r>
        <w:rPr>
          <w:bCs/>
          <w:sz w:val="28"/>
          <w:szCs w:val="28"/>
        </w:rPr>
        <w:t xml:space="preserve">б утверждении муниципальной программы  «Пожарная безопасность            на территор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 на  2020-2022 годы» в  редакции Постановления  № 29-па от 20.11.2020: Заменить  слова  «Районного бюджета» на  «Софинансирование  областного бюджета» по текс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Кеврольское»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«Кеврольское»                   Т.А.Кокорин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0:00Z</dcterms:created>
  <dc:creator>Администратор</dc:creator>
  <dc:description/>
  <cp:keywords/>
  <dc:language>en-US</dc:language>
  <cp:lastModifiedBy>1</cp:lastModifiedBy>
  <cp:lastPrinted>2021-03-17T13:15:00Z</cp:lastPrinted>
  <dcterms:modified xsi:type="dcterms:W3CDTF">2021-09-06T11:38:00Z</dcterms:modified>
  <cp:revision>61</cp:revision>
  <dc:subject/>
  <dc:title/>
</cp:coreProperties>
</file>