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АДМИНИСТРАЦИЯ 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ВРОЛЬСКОЕ» ПИНЕЖСКОГО МУНИЦИПАЛЬНОГО                       РАЙОНА         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9 марта 2021года                                                 №  8-па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. Кевр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штаба оповещения и пункта сбора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  <w:gridCol w:w="163"/>
      </w:tblGrid>
      <w:tr>
        <w:trPr/>
        <w:tc>
          <w:tcPr>
            <w:tcW w:w="9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ых рес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Кеврольское»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полнение и в целях реализации  Федерального Закона РФ от 26.10.97 г. № 31-Ф3 “ О мобилизационной подготовке и мобилизации в РФ”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штаб оповещения и пункта сбора мобилизационных ресурсов муниципального образования « Кеврольское» 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- 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штаба: технический работник  (по оповещению сбору и отправ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 администрации по оповещ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провождающие (старшие) команд в количестве  2 человек (согласно списк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у штаба оповещения и пункта сбора спланировать и проводить на базе служебных помещений административного зда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ность штаба оповещения и пункта сбора к работе установить в течение 4-х часов с момента получения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и за своевременный и  качественный прием сигналов оповещения (распоряжений) из  военного комиссариата  Пинежского района  и доведение их до главы муниципального образования  назна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в рабочее время с 9.00  до 17.15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КОРИНУ ТАТЬЯНУ АЛЕКСАНДРОВНУ – главу муниципального образования  «Кеврольское»   (7-61-6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ФИЛОВУ ЛЮБОВЬ ВАСИЛЬЕВНУ  - инспектора ПВУ       ( тел.7-61-6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не рабочее время с 17.15 до 9.00 часов</w:t>
      </w:r>
      <w:r>
        <w:rPr>
          <w:sz w:val="28"/>
          <w:szCs w:val="28"/>
        </w:rPr>
        <w:t>, в выходные и праздничны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КОРИНУ ТАТЬЯНУ АЛЕКСАНДРОВНУ – главу муниципального образования «Кеврольское»  (тел .8953266385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ФИЛОВУ ЛЮБОВЬ ВАСИЛЬЕВНУ  - инспектора ПВУ        (тел.8921081504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 Кеврольской основной школы № 18    не позднее 2-х часов с момента получения распоряжения главы муниципального образования поставить технику с водителем, не призываемыми на военную службу по мобилизации, к административному зданию муниципального образования в количе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 автомобиля  для перевозки призванных граждан на ППСГ военного комиссариата  Пинежского района, пункты встречи пополнения воинских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у документов штаба оповещения и пункта сбора в соответствии с рекомендациями  военного комиссариата Пинежского  района , обязанности по ведению ВУС возложить  на инспектора первичного воинского учета    Фефилову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актические занятия с личным составом штаба оповещения и пункта сбора и уточнение документов проводить ежемесячно под руководством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очнение количественного и качественного состава возложенного задания на призыв граждан, пребывающих в запасе и техники, подлежащей поставке при мобилизации, проводить во второй четверг кажд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за материальное обеспечение и поддержание в работоспособном состоянии имущества, средств связи, инвентаря и оборудования, назначить инспектора первичного воинского учета    Фефилову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итание личного состава штаба оповещения и пункта сбора и лиц, привлекаемых для обеспечения проведения мобилизационных мероприятий в исполнительный период, организовать в зависимости от обстановки в столовой Кеврольской основной школы за наличный расчет или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  Требования настоящего постановления довести до личного состава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возложить на главу муниципального образования «Кеврольское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«Кеврольское»                                                          Т.А.Кокор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накомле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 Т.А.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 Л В. Фефилова</w:t>
      </w:r>
    </w:p>
    <w:p>
      <w:pPr>
        <w:pStyle w:val="Normal"/>
        <w:rPr/>
      </w:pPr>
      <w:r>
        <w:rPr>
          <w:sz w:val="24"/>
          <w:szCs w:val="24"/>
        </w:rPr>
        <w:t>_______________________ И.И. Сизов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1:00Z</dcterms:created>
  <dc:creator>Word Development</dc:creator>
  <dc:description/>
  <cp:keywords/>
  <dc:language>en-US</dc:language>
  <cp:lastModifiedBy>admin</cp:lastModifiedBy>
  <cp:lastPrinted>2021-04-02T10:47:00Z</cp:lastPrinted>
  <dcterms:modified xsi:type="dcterms:W3CDTF">2021-04-02T07:53:00Z</dcterms:modified>
  <cp:revision>10</cp:revision>
  <dc:subject/>
  <dc:title>ГЛАВА</dc:title>
</cp:coreProperties>
</file>