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СЕЛЬСКОГО ПОСЕЛЕНИЯ </w:t>
        <w:br/>
      </w:r>
      <w:r>
        <w:rPr>
          <w:b/>
          <w:bCs/>
          <w:color w:val="000000"/>
        </w:rPr>
        <w:t>«КЕВР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0 августа  2021 г.                                                                № 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евр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Об утверждении Положения о внутреннем финансовом контроле  сельского поселения «Кеврольское» Пинежского муниципального района Архангельской области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66,1 и 269.2 Бюджетного кодекса Российской Федерации, п.3 ч.9 ст.99 Федерального закона №44-ФЗ (с изменениями и дополнениями), и в целях усиления контроля за соблюдением бюджетного законодательства, контроля за полнотой и достоверностью отчетности, повышения эффективности исполнения бюджета, руководствуясь положением о бюджетном процессе муниципального образования «Кеврольское» утвержденным решением  Совета муниципального образования «Кеврольское»  от 14  марта 2014 года № 30 администрация сельского поселения «Кеврольское» Пинежского муниципального района Архангельской област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1 Утвердить Положение внутреннего финансового контроля (Приложение 1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а по внутреннему финансовому контролю – комиссии по внутреннему финансовому контролю (Приложение №2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лан контрольных мероприятий (Приложение №3) на текущий год . 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изнать утратившим силу Постановление № 08-па от 12.11.2019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 настоящего Постановления оставляю за собой.                 6. Настоящее постановление вступает в силу со дня его 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Глава  муниципального образования                          Т.А. Кокорина                </w:t>
      </w:r>
    </w:p>
    <w:p>
      <w:pPr>
        <w:pStyle w:val="Style18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сельского поселения «Кеврольское»</w:t>
      </w:r>
    </w:p>
    <w:p>
      <w:pPr>
        <w:pStyle w:val="Style18"/>
        <w:spacing w:before="0" w:after="0"/>
        <w:jc w:val="right"/>
        <w:rPr/>
      </w:pPr>
      <w:r>
        <w:rPr/>
        <w:t>                                                  </w:t>
      </w:r>
      <w:r>
        <w:rPr/>
        <w:t xml:space="preserve">от 10.08.2021г. № 12-па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ВНУТРЕННЕМ ФИНАНСОВОМ КОНТРОЛЕ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 Общее положение</w:t>
      </w:r>
    </w:p>
    <w:p>
      <w:pPr>
        <w:pStyle w:val="Normal"/>
        <w:shd w:fill="FFFFFF" w:val="clear"/>
        <w:spacing w:before="0" w:after="150"/>
        <w:rPr/>
      </w:pPr>
      <w:r>
        <w:rPr>
          <w:lang w:eastAsia="ar-SA"/>
        </w:rPr>
        <w:t>1.1. Настоящее положение о внутреннем финансовом контроле разработано в соответствии с законодательством РФ и уставом МО «Кеврольское», устанавливает единые цели, правила и принципы проведения внутреннего финансового контроля. В настоящем положении определены понятие, цели и задачи, принципы, способ организации и обеспечения внутреннего финансового контроля за финансово-хозяйственной деятельностью.                                                                                                                                      1.2. Внутренний контроль направлен на:                                                                                                       -соблюдение требований законодательства РФ в области бухгалтерского и налогового учета, внутренних процедур составления и исполнения планов финансово-хозяйственной деятельности;                                                                                                                                                     -эффективное использование материальных, трудовых и финансовых ресурсов;                                                                                                                                 -соблюдение финансовой, трудовой дисциплины;                                                                                                    -повышение качества ведения учетных мероприятий и составления отчетности.                                                                                                                   1.3. Основные цели внутреннего контроля – обеспечение достоверности и полноты отчетности и учета, соблюдение законодательных норм, регламентирующих порядок ведения бухгалтерского и налогового учета.                                                                                                          1.4. Основные задачи внутреннего контроля:                                                                                                        -установление соответствия совершаемых финансовых операций в части финансово-хозяйственной деятельности и их отражения в бухгалтерском учете требованиям нормативных правовых актов;                                                                                                                             -предотвращение ошибок и искажений показателей бухгалтерского учета и сведений, отраженных в отчетности;                                                                                                                                -исполнение приказов и распоряжений руководителя;                                                                                                             -анализ системы внутреннего контроля, позволяющий выявить существенные аспекты, влияющие на ее эффективность.                                                                                                         1.5. Принципы внутреннего контроля:                                                                                                                   -законность действий;                                                                                                                                  -объективность анализа;                                                                                                                                    -независимость проверок;                                                                                                                                -системность мониторинга;                                                                                                                                       -ответственность должностных лиц;                                                                                                                     -профессиональная компетентность и добросовестность.                                                               1.6. Внутренний контроль осуществляется сотрудниками в соответствии с их полномочиями и функциями и комиссией по внутреннему контролю, созданной приказом руководите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lang w:eastAsia="ar-SA"/>
        </w:rPr>
      </w:pPr>
      <w:r>
        <w:rPr>
          <w:b/>
          <w:lang w:eastAsia="ar-SA"/>
        </w:rPr>
        <w:t>2. Система внутреннего финансового контроля</w:t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  <w:t>2.1. В учреждении используется три типа контрольных мероприятий: предварительный, текущий и последующий контрол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ar-SA"/>
        </w:rPr>
        <w:t>Предварительный контроль предшествует совершению хозяйственной операции. Он позволяет определить ее целесообразность и правомерность. Его цель – предупредить нарушения на стадии планирования расходов и заключения договоров. Предварительный контроль осуществляют руководитель, заместитель, главный бухгалтер.</w:t>
      </w:r>
    </w:p>
    <w:p>
      <w:pPr>
        <w:pStyle w:val="Normal"/>
        <w:shd w:fill="FFFFFF" w:val="clear"/>
        <w:spacing w:before="0" w:after="150"/>
        <w:rPr/>
      </w:pPr>
      <w:r>
        <w:rPr>
          <w:lang w:eastAsia="ar-SA"/>
        </w:rPr>
        <w:t>Основные методы предварительного контроля:                                                                                                      -проверка финансово-плановых документов (расчетов потребности в финансовых средствах, плана финансово-хозяйственной деятельности и др.) руководителем, главным бухгалтером, их визирование, согласование и урегулирование разногласий;                                                                                              -проверка и визирование проектов договоров (контрактов) руководителем и главным бухгалтером;                                                                                                                                  -предварительная экспертиза документов (решений), связанных с расходованием финансовых и материальных средств, осуществляемая руководителем, главным бухгалтером.                                                                                                                                  Текущий контроль производится путем повседневного анализа исполнения плана финансово-хозяйственной деятельности.                                                                                                                     Ведение текущего контроля осуществляется на постоянной основе бухгалтери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ar-SA"/>
        </w:rPr>
        <w:t>Последующий контроль проводится по итогам совершения хозяйственных операций путем анализа и проверки бухгалтерской документации и отчетности.                                                              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hd w:fill="FFFFFF" w:val="clear"/>
        <w:spacing w:before="0" w:after="150"/>
        <w:rPr>
          <w:lang w:eastAsia="ar-SA"/>
        </w:rPr>
      </w:pPr>
      <w:r>
        <w:rPr>
          <w:lang w:eastAsia="ar-SA"/>
        </w:rPr>
        <w:t>Проведение последующего контроля осуществляется комиссией назначенной главой. Проверка оформляется приказом (распоряжением) руководителя учреждения, в котором указывают:                                                                                                                                                                 -тему проверки;                                                                                                                                             -вид и форму проверки;                                                                                                                                                      -проверяемый период;                                                                                                                                                    -срок проведения проверки;                                                                                                                                                        -состав комиссии по проведению внутреннего контро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lang w:eastAsia="ar-SA"/>
        </w:rPr>
      </w:pPr>
      <w:r>
        <w:rPr>
          <w:b/>
          <w:lang w:eastAsia="ar-SA"/>
        </w:rPr>
        <w:t>3. Оформление результатов проверок</w:t>
      </w:r>
    </w:p>
    <w:p>
      <w:pPr>
        <w:pStyle w:val="Normal"/>
        <w:shd w:fill="FFFFFF" w:val="clear"/>
        <w:spacing w:before="0" w:after="150"/>
        <w:rPr/>
      </w:pPr>
      <w:r>
        <w:rPr>
          <w:lang w:eastAsia="ar-SA"/>
        </w:rPr>
        <w:t>3.1. Выявленные в ходе контрольных мероприятий нарушения законодательства РФ подлежат исправлению. Лица, ответственные за проведение проверки, осуществляют анализ выявленных нарушений, устанавливают их причины и разрабатывают предложения для принятия мер по их устранению и недопущению в дальнейшем.                                               3.2. Результаты проведения контрольных мероприятий оформляются:                                                        -протоколом (по итогам проведения проверки предварительного и текущего контроля), в котором указываются перечень мероприятий по устранению недостатков и нарушений, если таковые были выявлены, а также рекомендации к недопущению возможных ошибок в дальнейшем;                                                                                                                                                 -актом (по итогам проведения мероприятий последующего контроля).                                       3.3. Акт проверки включает в себя информацию:                                                                                  -о предмете проверки;                                                                                                                            -о периоде проверки;                                                                                                                                       -о дате утверждения акта;                                                                                                                              -о лицах, проводивших проверку;                                                                                                             -о методах и приемах, применяемых в процессе проведения контрольных мероприятий;                  -о соответствии предмета проверки нормам законодательства РФ, действующим на дату совершения факта хозяйственной жизни учреждения;                                                                         -о выводах, сделанных по результатам проведения проверки;                                                                -о принятых мерах и осуществленных мероприятиях по устранению недостатков и нарушений, выявленных в ходе последующего контроля. Даются рекомендации по недопущению возможных ошибок.</w:t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  <w:t>Акт предоставляется на утверждение руководителю учреждения. Ознакомившись с результатом проведения проверки, руководитель своим распоряжением устанавливает сроки устранения нарушений специалистам, допустившим нарушения норм законодательства, выявленных по итогам проведения контрольных мероприятий.</w:t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  <w:t>Работники, допустившие недостатки, искажения и нарушения, в письменной форме представляют руководителю объяснения по вопросам, относящимся к результатам проведения контроля. В установленные руководителем сроки они устраняют допущенные ошибк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lang w:eastAsia="ar-SA"/>
        </w:rPr>
      </w:pPr>
      <w:r>
        <w:rPr>
          <w:b/>
          <w:lang w:eastAsia="ar-SA"/>
        </w:rPr>
        <w:t>4. Функции и права комиссии по внутреннему контролю</w:t>
      </w:r>
    </w:p>
    <w:p>
      <w:pPr>
        <w:pStyle w:val="Normal"/>
        <w:shd w:fill="FFFFFF" w:val="clear"/>
        <w:spacing w:before="0" w:after="150"/>
        <w:rPr/>
      </w:pPr>
      <w:r>
        <w:rPr>
          <w:lang w:eastAsia="ar-SA"/>
        </w:rPr>
        <w:t>4.1. На комиссию по внутреннему контролю возложены следующие функции:                                          -принимать непосредственное участие в проведении контроля всех типов;                                -осуществлять методическое обеспечение системы внутреннего контроля;                                         -координировать деятельность подразделений в рамках внутреннего контроля;                                   -проводить оценку внутреннего контроля.                                                                                           4.2. Для обеспечения эффективности внутреннего контроля комиссия по внутреннему контролю имеет право:                                                                                                                      -проверять соответствие финансово-хозяйственных операций действующему законодательству;                                                                                                                                         -проверять правильность составления бухгалтерских документов и своевременного их отражения в учете;                                                                                                                                       - проверять правильность применения ККТ;                                                                                            -проверять все учетные бухгалтерские регистры;                                                                                           -проверять все учредительные и распорядительные документы;                                                                  -знакомиться с перепиской подразделения с другими юридическими, а также физическими лицами (жалобы и заявления);                                                                                                                           -проверять состояние и сохранность материальных ценностей у материально ответственных и подотчетных лиц;                                                                                                            -проверять состояние, наличие и эффективность использования объектов основных средств;                                                                                                                                        -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</w:t>
      </w:r>
    </w:p>
    <w:p>
      <w:pPr>
        <w:pStyle w:val="Normal"/>
        <w:shd w:fill="FFFFFF" w:val="clear"/>
        <w:spacing w:before="0" w:after="150"/>
        <w:jc w:val="center"/>
        <w:rPr>
          <w:b/>
          <w:b/>
          <w:lang w:eastAsia="ar-SA"/>
        </w:rPr>
      </w:pPr>
      <w:r>
        <w:rPr>
          <w:b/>
          <w:lang w:eastAsia="ar-SA"/>
        </w:rPr>
        <w:t>5. Ответственность субъектов внутреннего финансового контрол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ar-SA"/>
        </w:rPr>
        <w:t>Ответственность за организацию и функционирование системы внутреннего контроля возлагается на председателя комиссии, утвержденной приказом руководителя.                               Лица, допустившие недостатки, искажения и нарушения, несут дисциплинарную ответственность в соответствии с законодательством РФ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lang w:eastAsia="ar-SA"/>
        </w:rPr>
      </w:pPr>
      <w:r>
        <w:rPr>
          <w:b/>
          <w:lang w:eastAsia="ar-SA"/>
        </w:rPr>
        <w:t>6. Заключительны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ar-SA"/>
        </w:rPr>
        <w:t xml:space="preserve">Все изменения и дополнения к Положению о внутреннем финансовом контроле утверждаются главой поселения. </w:t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  <w:t>Если в результате изменения действующего законодательства РФ отдельные пункты настоящего Положения о внутреннем финансовом контроле вступят с ним в противоречие, они утрачивают силу. Преимущественную силу имеют положения действующего законодательства РФ.</w:t>
      </w:r>
    </w:p>
    <w:p>
      <w:pPr>
        <w:pStyle w:val="Normal"/>
        <w:shd w:fill="FFFFFF" w:val="clear"/>
        <w:spacing w:before="0" w:after="150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 2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«Кеврольское»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                                          </w:t>
      </w:r>
      <w:r>
        <w:rPr>
          <w:sz w:val="28"/>
          <w:szCs w:val="28"/>
          <w:lang w:eastAsia="ar-SA"/>
        </w:rPr>
        <w:t>от 10.08.2021г. № 12-па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ть постоянно действующую комиссию в следующем составе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>СОСТАВ КОМИССИИ ПО ВНУТРЕННЕМУ МУНИЦИПАЛЬНОМУ ФИНАНСОВОМУ КОНТРОЛЮ</w:t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ссии  –   депутат Совета депутатов муниципального образования «Кеврольское» Кривополенов Владимир Семёнович;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eastAsia="ar-SA"/>
        </w:rPr>
        <w:t>                </w:t>
      </w:r>
      <w:r>
        <w:rPr>
          <w:sz w:val="28"/>
          <w:szCs w:val="28"/>
          <w:lang w:eastAsia="ar-SA"/>
        </w:rPr>
        <w:t>Члены комиссии:        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путат Совета депутатов муниципального образования «Кеврольское» Губин Сергей Леонидович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путат Совета депутатов муниципального образования «Кеврольское» Попова Инга Борисовна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 3 </w:t>
      </w:r>
    </w:p>
    <w:p>
      <w:pPr>
        <w:pStyle w:val="Style18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«Кеврольское»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                                                  </w:t>
      </w:r>
      <w:r>
        <w:rPr>
          <w:sz w:val="28"/>
          <w:szCs w:val="28"/>
        </w:rPr>
        <w:t xml:space="preserve">от 10.08.2021г. № 12-п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МО «Кеврольское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ЛАН</w:t>
      </w:r>
      <w:r>
        <w:rPr>
          <w:rFonts w:cs="Arial" w:ascii="Arial" w:hAnsi="Arial"/>
          <w:b/>
          <w:bCs/>
          <w:color w:val="282828"/>
          <w:sz w:val="21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Style18"/>
        <w:shd w:fill="FFFFFF" w:val="clear"/>
        <w:spacing w:before="280" w:after="0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нутреннего финансового контроля                                                       муниципального образования « Кеврольское» на 2021 год       </w:t>
      </w:r>
    </w:p>
    <w:tbl>
      <w:tblPr>
        <w:tblW w:w="94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857"/>
        <w:gridCol w:w="5915"/>
        <w:gridCol w:w="1335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282828"/>
                <w:sz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82828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82828"/>
                <w:sz w:val="21"/>
              </w:rPr>
              <w:t>п/п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1"/>
              </w:rPr>
              <w:t>Объект проверк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1"/>
              </w:rPr>
              <w:t>Проводимые процедуры и  мероприят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1"/>
              </w:rPr>
              <w:t>Да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1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/>
              <w:t>Принятие и исполнение бюджетных обязательств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проверка правильности оформления документов; 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проверка правильного и  своевременного  отражения операций  в бухгалтерском учете по субсидиям;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15.01.2021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20.02.2021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Бухгалтерская и статистическая отчетность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проверка статистической отчетност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20.08.2021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30.09.2021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Нормативные и учредительных документы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проверка учредительных и нормативных документов;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-наличие и регистрация изменений в учредительных документах;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t>01.12.2021г.-31.12.2021г.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U-276</dc:creator>
  <dc:description/>
  <cp:keywords/>
  <dc:language>en-US</dc:language>
  <cp:lastModifiedBy>1</cp:lastModifiedBy>
  <cp:lastPrinted>2021-09-27T14:20:00Z</cp:lastPrinted>
  <dcterms:modified xsi:type="dcterms:W3CDTF">2021-09-27T11:29:00Z</dcterms:modified>
  <cp:revision>15</cp:revision>
  <dc:subject/>
  <dc:title>АДМИНИСТРАЦИЯ</dc:title>
</cp:coreProperties>
</file>