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ханге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ЕВРОЛЬСКО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етвёртого созыва ( тридцать девятая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июня  2021 года                                     № 1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 w:val="20"/>
          <w:szCs w:val="20"/>
        </w:rPr>
        <w:t>д.Кеврол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177 «Об утверждении Положения о наградах Архангельского областного Собрания депутатов», Собрание депутатов муниципального образования «Кеврольское» шест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Кривополенова Владимира Семёновича, </w:t>
      </w:r>
      <w:r>
        <w:rPr>
          <w:szCs w:val="28"/>
        </w:rPr>
        <w:t xml:space="preserve"> бывшего депутата Совета депутатов муниципального образования «Кеврольское» за долгосрочную, плодотворную работу, личный вклад в развитие территориального общественного самоуправления в муниципальном образовании «Кеврольское  за активную жизненную позицию и участие в общественной деятельности на территории муниципального образования «Кеврольское»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>Кокорина Григория Викторовича</w:t>
      </w:r>
      <w:r>
        <w:rPr>
          <w:szCs w:val="28"/>
        </w:rPr>
        <w:t>, жителя д. Кеврола муниципального образования «Кеврольское» за большой личный вклад в развитие территориального общественного самоуправления в муниципальном образовании «Кеврольское», за активное участие в реализации проектов по развитию территории,  за активное участие в общественной деятельности на территории муниципального образования «Кеврольское.</w:t>
      </w:r>
    </w:p>
    <w:p>
      <w:pPr>
        <w:pStyle w:val="Heading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66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еврольское»</w:t>
        <w:tab/>
        <w:t xml:space="preserve">    Т.А. Кокор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42:00Z</dcterms:created>
  <dc:creator>user</dc:creator>
  <dc:description/>
  <cp:keywords/>
  <dc:language>en-US</dc:language>
  <cp:lastModifiedBy>admin</cp:lastModifiedBy>
  <cp:lastPrinted>2021-06-24T09:34:00Z</cp:lastPrinted>
  <dcterms:modified xsi:type="dcterms:W3CDTF">2021-06-24T06:34:00Z</dcterms:modified>
  <cp:revision>6</cp:revision>
  <dc:subject/>
  <dc:title>Собрание депутатов</dc:title>
</cp:coreProperties>
</file>