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рхангель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неж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КЕВРОЛЬСКОЕ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четвёртого созыва ( тридцать девятая сесси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b/>
          <w:bCs/>
        </w:rPr>
        <w:t>от 29 июня  2021 года                                     № 139</w:t>
      </w:r>
      <w:r>
        <w:rPr>
          <w:szCs w:val="28"/>
        </w:rPr>
        <w:tab/>
      </w:r>
    </w:p>
    <w:p>
      <w:pPr>
        <w:pStyle w:val="Heading"/>
        <w:rPr/>
      </w:pPr>
      <w:r>
        <w:rPr>
          <w:sz w:val="20"/>
          <w:szCs w:val="20"/>
        </w:rPr>
        <w:t>д.Кеврола</w:t>
      </w:r>
      <w:r>
        <w:rPr>
          <w:b/>
          <w:spacing w:val="2"/>
        </w:rPr>
        <w:t xml:space="preserve"> </w:t>
      </w:r>
    </w:p>
    <w:p>
      <w:pPr>
        <w:pStyle w:val="Heading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Об утверждении Перечня объектов муниципальной собственности сельского поселения «Кеврольское» Пинежского муниципального района Архангельской области, п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обеспечения реализации Федерального закона от 27 мая 2014 года № 136-ФЗ, В  соответствии 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областным законом от 23 сентября 2004 г.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Уставом  муниципального образования «Пинежский муниципальный район», Положением о порядке управления и распоряжения имуществом, принадлежащим на праве собственности муниципальному образованию «Пинежский муниципальный  район» утвержденного решением Собрания депутатов  муниципального образования "Пинежский муниципальный район" от 20 мая 2010  года № 157, Уставом     муниципального  образования  «Кеврольское», Совет депутатов муниципального образования «Кеврольское» четвёртого созыва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 е ш а е т</w:t>
      </w:r>
      <w:r>
        <w:rPr>
          <w:sz w:val="28"/>
          <w:szCs w:val="28"/>
        </w:rPr>
        <w:t xml:space="preserve"> 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 сформированный перечень   имущества (движимого и недвижимого)   находящегося в собственности  муниципального образования «Кеврольское»,   подлежащего передаче в собственность муниципального образования «Пинежский муниципальный район» для решения вопросов местного значения муниципального района, согласно Приложению №1 к настоящему Решению.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Разместить настоящее постановление на официальном сайте администрации муниципального образования «Пинежский муниципальный район» и опубликовать в информационном</w:t>
      </w:r>
      <w:r>
        <w:rPr>
          <w:bCs/>
          <w:iCs/>
          <w:sz w:val="28"/>
        </w:rPr>
        <w:t xml:space="preserve"> бюллетене муниципального образования «Кеврольско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Контроль над исполнением настоящего Решения возложить на главу муниципального образования «Кеврольское»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муниципального образования  «Кеврольское»                  Т.А. Кокорина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к Решению Совета депутатов муниципальн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бразования «Кеврольское» от 29.06.2021 года №  139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муниципальной собственности сельского поселения «Кеврольское» Пинеж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Архангельской области, передаваемых в собственность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"Пинежский муниципальный район" Архангельской области</w:t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875"/>
        <w:gridCol w:w="992"/>
        <w:gridCol w:w="1843"/>
        <w:gridCol w:w="851"/>
        <w:gridCol w:w="1984"/>
        <w:gridCol w:w="3119"/>
        <w:gridCol w:w="2268"/>
        <w:gridCol w:w="1275"/>
        <w:gridCol w:w="1409"/>
      </w:tblGrid>
      <w:tr>
        <w:trPr>
          <w:trHeight w:val="30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 п/п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Идентификационный код предприятияучреждения в ОКП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изнак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ное наименование предприятия, учреждения, имущества </w:t>
            </w:r>
            <w:hyperlink w:anchor="Par49">
              <w:r>
                <w:rPr>
                  <w:rStyle w:val="InternetLink"/>
                  <w:b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, местонахождение имуще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рупненная специализация, назначение имущества </w:t>
            </w:r>
            <w:hyperlink w:anchor="Par50">
              <w:r>
                <w:rPr>
                  <w:rStyle w:val="InternetLink"/>
                  <w:b/>
                  <w:sz w:val="20"/>
                  <w:szCs w:val="20"/>
                </w:rPr>
                <w:t>&lt;**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Остаточная балансовая стоимость основных фондов по состоянию на ______ г.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списочная численность персонала по состоянию на _______ г.</w:t>
            </w:r>
          </w:p>
        </w:tc>
      </w:tr>
      <w:tr>
        <w:trPr>
          <w:trHeight w:val="250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о (ведомство, группировка) в ОКО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 в ОКВЭ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FF0000"/>
                <w:sz w:val="22"/>
                <w:szCs w:val="22"/>
              </w:rPr>
              <w:t>11648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603, Архангельская область, Пинежский район, д.Кевр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48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4603, Архангельская область, Пинежский район, д. Е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48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ладбищ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4603, Архангельская область, Пинежский район, дНемнюг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  <w:bookmarkStart w:id="0" w:name="Par49"/>
      <w:bookmarkStart w:id="1" w:name="Par49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решению «Об утверждении  перечня объектов муниципальной собственности сельского поселения «Кеврольское» Пинежского 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</w:t>
      </w:r>
    </w:p>
    <w:p>
      <w:pPr>
        <w:pStyle w:val="ConsTitle"/>
        <w:widowControl/>
        <w:ind w:right="0"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 решения Совета депутатов      сельского поселения «Кеврольское» Пинежского  муниципального района Архангельской области «Об утверждении  перечня объектов муниципальной собственности сельского поселения «Кеврольское» Пинежского  муниципального района Архангельской области, передаваемых в собственность муниципального образования «Пинежский муниципальный район» Архангельской области» дополнительных расходов из районного бюджета не повлечет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разования «Кеврольское»                                                            Т.А. Кокорина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7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09:00Z</dcterms:created>
  <dc:creator>1</dc:creator>
  <dc:description/>
  <cp:keywords/>
  <dc:language>en-US</dc:language>
  <cp:lastModifiedBy>admin</cp:lastModifiedBy>
  <cp:lastPrinted>2021-07-01T09:25:00Z</cp:lastPrinted>
  <dcterms:modified xsi:type="dcterms:W3CDTF">2021-07-01T12:27:00Z</dcterms:modified>
  <cp:revision>6</cp:revision>
  <dc:subject/>
  <dc:title/>
</cp:coreProperties>
</file>